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bookmarkStart w:id="0" w:name="_Hlk114236516"/>
      <w:bookmarkEnd w:id="0"/>
      <w:r>
        <w:rPr/>
        <w:t>Российская Федерация</w:t>
      </w:r>
    </w:p>
    <w:p>
      <w:pPr>
        <w:pStyle w:val="Normal"/>
        <w:spacing w:lineRule="auto" w:line="232"/>
        <w:jc w:val="center"/>
        <w:rPr/>
      </w:pPr>
      <w:r>
        <w:rPr/>
        <w:t>Иркутская область</w:t>
      </w:r>
    </w:p>
    <w:p>
      <w:pPr>
        <w:pStyle w:val="Heading2"/>
        <w:spacing w:lineRule="auto" w:line="23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lineRule="auto" w:line="232"/>
        <w:rPr/>
      </w:pPr>
      <w:r>
        <w:rPr/>
        <w:t>П О С Т А Н О В Л Е Н И Е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т 30 мая 2014 года № 652-па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УТВЕРЖДЕНИЯ И РЕАЛИЗАЦИИ МУНИЦИПАЛЬНЫХ ПРОГРАММ ШЕЛЕХ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ред. постановлений Администрации Шелеховского муниципального района</w:t>
      </w:r>
    </w:p>
    <w:p>
      <w:pPr>
        <w:pStyle w:val="Normal"/>
        <w:jc w:val="center"/>
        <w:rPr/>
      </w:pPr>
      <w:r>
        <w:rPr>
          <w:spacing w:val="-4"/>
        </w:rPr>
        <w:t>от 28.11.2014 № 1247-па, от 15.05.2015 № 616-па, от 15.09.2016 № 228-па, от 30.11.2016 № 295-па, от 27.04.2017 №   181-па, от 14.11.2018 № 694-па, от 03.12.2019 № 786-па, от 08.10.2020 № 554-па, от 27.05.2021 № 313-па, от 29.07.2024 № 468-па, от 24.04.2025 № 251-па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  <w:bookmarkStart w:id="1" w:name="_Hlk114236516"/>
      <w:bookmarkStart w:id="2" w:name="_Hlk114236516"/>
      <w:bookmarkEnd w:id="2"/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сти и результативности расходования бюджетных средств, в соответствии со ст. 179 Бюджетного кодекса Российской Федерации, руководствуясь ст. ст. 7, 17, 37 Федерального закона от 06.10.2003 № 131-ФЗ «Об общих принципах организации местного самоуправления в Российской Федерации»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 ст. 30, 31, 34, 35 Устава Шелеховского района, Администрация 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1. Утвердить прилагаемый Порядок разработки, утверждения и реализации муниципальных программ Шелеховского район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2. Отменить постановления Администрации Шелеховского муниципального района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1)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2) от 26.08.2013 № 1598-па «О создании экономического совета по вопросам комплексного планирования социально-экономического развития Шелеховского района»;</w:t>
      </w:r>
    </w:p>
    <w:p>
      <w:pPr>
        <w:pStyle w:val="Normal"/>
        <w:spacing w:lineRule="auto" w:line="232"/>
        <w:ind w:right="22" w:firstLine="540"/>
        <w:jc w:val="both"/>
        <w:rPr/>
      </w:pPr>
      <w:r>
        <w:rPr>
          <w:spacing w:val="-2"/>
          <w:sz w:val="28"/>
          <w:szCs w:val="28"/>
        </w:rPr>
        <w:t>3) от 12.12.2013 № 2365-па</w:t>
      </w:r>
      <w:r>
        <w:rPr>
          <w:spacing w:val="-2"/>
        </w:rPr>
        <w:t xml:space="preserve"> «</w:t>
      </w:r>
      <w:r>
        <w:rPr>
          <w:spacing w:val="-2"/>
          <w:sz w:val="28"/>
          <w:szCs w:val="28"/>
        </w:rPr>
        <w:t xml:space="preserve">О внесении изменений в постановление Администрации Шелеховского муниципального района от 26.08.2013 № 1598-па»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труктурным подразделениям в </w:t>
      </w:r>
      <w:r>
        <w:rPr>
          <w:spacing w:val="-2"/>
          <w:sz w:val="28"/>
          <w:szCs w:val="28"/>
        </w:rPr>
        <w:t xml:space="preserve">срок до 15 октября 2014 года привести паспорта и основные разделы действующих программ в соответствии с Порядком, утвержденным пунктом 1 постановления.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pacing w:val="-10"/>
          <w:sz w:val="28"/>
          <w:szCs w:val="28"/>
        </w:rPr>
        <w:t>4. Постановление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длежит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фициальному опубликованию в газете «Шелеховский </w:t>
      </w:r>
      <w:r>
        <w:rPr>
          <w:sz w:val="28"/>
          <w:szCs w:val="28"/>
        </w:rPr>
        <w:t>вестник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Шелехов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Normal"/>
        <w:widowControl w:val="false"/>
        <w:autoSpaceDE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3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я 2014 № 652-па</w:t>
      </w:r>
    </w:p>
    <w:p>
      <w:pPr>
        <w:pStyle w:val="Normal"/>
        <w:jc w:val="right"/>
        <w:rPr/>
      </w:pPr>
      <w:r>
        <w:rPr/>
        <w:t xml:space="preserve">(в ред. постановлений Администрации Шелеховского муниципального района </w:t>
      </w:r>
    </w:p>
    <w:p>
      <w:pPr>
        <w:pStyle w:val="Normal"/>
        <w:jc w:val="right"/>
        <w:rPr/>
      </w:pPr>
      <w:r>
        <w:rPr/>
        <w:t>от 15.05.2015 № 616-па, от 15.09.2016 № 228-па, от 30.11.2016</w:t>
      </w:r>
      <w:r>
        <w:rPr>
          <w:sz w:val="20"/>
          <w:szCs w:val="20"/>
        </w:rPr>
        <w:t xml:space="preserve"> </w:t>
      </w:r>
      <w:r>
        <w:rPr/>
        <w:t xml:space="preserve">№ 295-па, </w:t>
      </w:r>
    </w:p>
    <w:p>
      <w:pPr>
        <w:pStyle w:val="Normal"/>
        <w:jc w:val="right"/>
        <w:rPr/>
      </w:pPr>
      <w:r>
        <w:rPr/>
        <w:t>от 27.04.2017 № 181-па, от 14.11.2018 № 694-па, от 03.12.2019 № 786-па, от 08.10.2020 № 554-па, от 27.05.2021 № 313-па, от 29.07.2024 № 468-па, от 24.04.2025 № 251-п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bookmarkStart w:id="3" w:name="Par39"/>
      <w:bookmarkEnd w:id="3"/>
      <w:r>
        <w:rPr>
          <w:sz w:val="28"/>
          <w:szCs w:val="28"/>
        </w:rPr>
        <w:t>Порядок разработки, утверждения и реализации муниципальных программ Шелеховского района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ок разработки, утверждения и реализации муниципальных программ Шелеховского района (далее – Порядок) определяет порядок принятия решений о разработке муниципальных программ Шелеховского района, формирования и реализации указанных программ, порядок проведения оценки эффективности программ и ее критер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программа Шелеховского района (далее –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Шелеховского района. Муниципальная программа разрабатывается в соответствии со Стратегией социально-экономического развития Шелеховского района на долгосрочную перспективу. Муниципальная программа включает в себя подпрограммы, которые состоят из структурированных по задачам мероприятий. Муниципальная программа разрабатывается на срок не менее трех лет.</w:t>
      </w:r>
    </w:p>
    <w:p>
      <w:pPr>
        <w:pStyle w:val="Normal"/>
        <w:autoSpaceDE w:val="false"/>
        <w:ind w:firstLine="530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и реализация муниципальной программы осуществляется разработчиком муниципальной программы совместно с исполнителями муниципальной программы под руководством куратора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ом муниципальной программы является структурное подразделение Администрации Шелеховского муниципального района (далее – Администрация района), осуществляющее в соответствии с установленными законодательством и Положением о соответствующем структурном подразделении Администрации района, задачами, функциями деятельность в соответствующей сфере, либо курирующее соответствующее на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уктурное подразделение Администрации района, являющееся ответственным за разработку и реализацию подпрограмм, входящих в состав муниципальной программы, осуществляюще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труктурные подразделения Администрации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изации Шелехов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 организации по согласов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уратор муниципальной программы – заместитель Мэра района, курирующий соответствующее направление и осуществляющий координацию действий разработчиков и исполнителей муниципальных программ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нятие решения о разработке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отчик муниципальной программы на основании своих и (или) инициативных предложений органов государственной власти, органов местного самоуправления Шелеховского района и (или) поселений, входящих в состав Шелеховского района, хозяйствующих субъектов, общественных организаций, физических лиц в рамках полномочий органов местного самоуправления Шелеховского района, предусмотренных законодательством в соответствующей сфере деятельности, осуществляет анализ факторов по отбору задач для разработки муниципальной программы, проводит предварительную оценку целесообразности разработки муниципальной программы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чик муниципальной программы направляет в управление по экономике Администрации района (далее – управление по экономике) предложение о разработке проекта муниципальной программы в срок до 1 августа текущего года, которое должно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направление Стратегии социально-экономического развития Шелеховского района на долгосрочную перспективу, в рамках которого предполагается реализация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дпрограмм, входящих в состав муниципальной программы (при наличи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по экономике на основании предложений о разработке новых муниципальных программ и уточненных данных о реализации ранее утвержденных и продолжающих свое действие муниципальных программ, а также на основании документов стратегического планирования разрабатывает структуру муниципальных программ Шелеховского района на очередной долгосрочный период, которая подлежит утверждению распоряжением Администрации района не позднее 1 сентября текущего года. Корректировка структуры муниципальных программ Шелеховского района осуществляется по мере необходимости.</w:t>
      </w:r>
    </w:p>
    <w:p>
      <w:pPr>
        <w:pStyle w:val="Normal"/>
        <w:numPr>
          <w:ilvl w:val="0"/>
          <w:numId w:val="2"/>
        </w:numPr>
        <w:autoSpaceDE w:val="false"/>
        <w:ind w:lef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над муниципальной программо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работка проекта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муниципальной программы и его утвержд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;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и оценка ее эффективности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работка проекта муниципальной программы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Разработчик муниципальной программы на основании распоряжения Администрации района об утверждении структуры муниципальных программ Шелеховского района на очередной долгосрочный период разрабатывает проект муниципальной программы и готовит пояснительную записку к проекту муниципальной программы, содержащую следующие разделы: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чик проекта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вое основание принятия проекта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3) цели и обоснование необходимости принятия проекта муниципальной программы (краткая характеристика проекта муниципальной программы (цели, задачи и т.п.) и ожидаемый результат от реализации муниципальной программы); 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>4) перечень актов органов местного самоуправления Шелеховского района, разработки, изменения или признания утратившими силу которых потребует принятие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5) расходы бюджета Шелеховского района, которые повлечет принятие предлагаемого проекта муниципальной программы (необходимая сумма финансирования с приложением расчетов, подтверждающих документов, выписок из федеральных и региональных программ). 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>
          <w:sz w:val="28"/>
          <w:szCs w:val="28"/>
        </w:rPr>
        <w:t>Муниципальная программа разрабатывается в соответствии со Стратегией социально-экономического развития Шелеховского района на долгосрочную перспективу, задачами и функциями органов местного самоуправления Шелеховского района и утверждается постановлением Администрации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>
          <w:sz w:val="28"/>
          <w:szCs w:val="28"/>
        </w:rPr>
        <w:t>Муниципальные программы в каждом конкретном году не должны дублировать другие муниципальные программы по целям, задачам, мероприятиям. В муниципальные программы не могут быть включены расходы на реализацию иных муниципальных программ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>
          <w:sz w:val="28"/>
          <w:szCs w:val="28"/>
        </w:rPr>
        <w:t>Финансирование муниципальных программ осуществляется в соответствии с решением Думы Шелеховского муниципального района (далее – Дума района) о бюджете Шелеховского района на очередной финансовый год и плановый период, а также привлекаемых для выполнения этих муниципальных программ в установленном законодательством порядке средств из иных источ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>
          <w:sz w:val="28"/>
          <w:szCs w:val="28"/>
        </w:rPr>
        <w:t>Муниципальная программа включает в себя перечень общепрограммных мероприятий, разделенных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муниципальных программ и формирование отчетности об их реализации осуществляет управление по эконом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190" w:firstLine="709"/>
        <w:jc w:val="both"/>
        <w:rPr/>
      </w:pPr>
      <w:r>
        <w:rPr>
          <w:sz w:val="28"/>
          <w:szCs w:val="28"/>
        </w:rPr>
        <w:t>Муниципальная программа должна содержать следующие разделы: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аспорт муниципальной программы согласно приложению 1 к настоящему Порядку;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раткая характеристика сферы реализации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цель (цели) и задачи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>4) обоснование выделения подпрограмм, где должны быть прописаны развернутые причины выделения подпрограмм, входящих в состав муниципальной программы (при необходимости)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>5) перечень мероприятий, ресурсное обеспечение и планируемые целевые индикаторы реализации муниципальной программы. Данный раздел должен содержать перечень мероприятий, которые предлагается реализовать для решения задач муниципальной программы и достижения поставленных целей, соответственное ресурсное обеспечение и значения целевых индикаторов каждого мероприятия согласно приложению 2 к настоящему Порядку, а также информацию о сроках и исполнителях программных мероприятий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>Программные мероприятия могут быть направлены на выполнение соответствующих планов мероприятий («дорожных карт»), утвержденных муниципальными правовыми актами Шелеховского района. Программные мероприятия должны быть направлены на достижение социального эффекта и/или повышение эффективности бюджетных расходов и могут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устанавливаются в количественных и (или) в относительных единицах измерения для каждой цели, задачи и мероприятия муниципальной программы в отдельности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>6) механизм реализации муниципальной программы и контроль за ходом ее реализации содержит описание системы управления реализацией муниципальной программы, включающей в себя распределение полномочий и ответственности между разработчиками муниципальной программы, входящих в нее подпрограмм (при наличии) и всеми исполнителями программных мероприятий;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анализ рисков реализации муниципальной программы должен содержать обзор возможных рисков при реализации муниципальной программы и описание мер управления этими риск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190" w:firstLine="709"/>
        <w:jc w:val="both"/>
        <w:rPr/>
      </w:pPr>
      <w:r>
        <w:rPr>
          <w:sz w:val="28"/>
          <w:szCs w:val="28"/>
        </w:rPr>
        <w:t>Подпрограмма муниципальной программы должна содержать следующие разделы: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аспорт подпрограммы согласно приложению 1 к настоящему Порядку;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раткая характеристика сферы реализации подпрограммы;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цель (цели) и задачи под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>4) перечень и описание программных мероприятий, сроки и этапы ее реализации, объемы финансирования и целевые индикаторы реализации подпрограммы;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механизм реализации подпрограммы и контроль за ходом ее реализации.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подпрограммы заполняются аналогично разделам муниципальной программы.</w:t>
      </w:r>
    </w:p>
    <w:p>
      <w:pPr>
        <w:pStyle w:val="Normal"/>
        <w:autoSpaceDE w:val="fals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гласование и утверждение проекта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униципальной программы вместе с пояснительной запиской направляется разработчиком муниципальной программы на согласование с использованием системы электронного документооборота «Дело» (далее – СЭД «Дело») в управление по экономике, в финансовое управление, в правовое управл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поступления проекта муниципальной программы вместе с пояснительной запиской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1) управление по экономике проводит экспертизу проекта муниципальной программы по следующим направлениям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муниципальной программы требованиям, предусмотренным настоящим Порядком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соответствие целей, задач и ожидаемых результатов, указанных в проекте муниципальной программы, стратегическим направлениям социально-экономического развития Шелеховского района, определенным Стратегией социально-экономического развития Шелеховского района на долгосрочную перспективу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роприятий проекта муниципальной программы поставленным в ней целям и задачам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обоснование затрат, необходимых для реализации муниципальной программы, в соответствии с представленными расчетами и документами, в отношении инвестиционных и инновационных проектов (за исключением проектно-сметной документации с положительной государственной экспертизой)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инансовое управление проводит экспертизу проекта муниципальной программы по следующим направлениям: 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соответствие объема финансирования муниципальной программы, планируемого за счет бюджета Шелеховского района, параметрам проекта решения Думы района о бюджете Шелехов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а финансирования программных мероприятий общему объему финансирования муниципальной программы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наличие комплекса мероприятий, направленных на повышение эффективности расходов бюджета Шелеховского района.</w:t>
      </w:r>
    </w:p>
    <w:p>
      <w:pPr>
        <w:pStyle w:val="Style18"/>
        <w:tabs>
          <w:tab w:val="clear" w:pos="709"/>
          <w:tab w:val="left" w:pos="1440" w:leader="none"/>
        </w:tabs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авовое управление проводит правовую и антикоррупционную экспертизу проекта муниципальной программы по следующим направлениям: </w:t>
      </w:r>
    </w:p>
    <w:p>
      <w:pPr>
        <w:pStyle w:val="Style18"/>
        <w:tabs>
          <w:tab w:val="clear" w:pos="709"/>
          <w:tab w:val="left" w:pos="720" w:leader="none"/>
        </w:tabs>
        <w:spacing w:lineRule="auto" w:line="237"/>
        <w:ind w:firstLine="567"/>
        <w:jc w:val="both"/>
        <w:rPr/>
      </w:pPr>
      <w:r>
        <w:rPr>
          <w:sz w:val="28"/>
          <w:szCs w:val="28"/>
        </w:rPr>
        <w:t>соответствие системы программных мероприятий полномочиям органов местного самоуправления Шелеховского района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муниципальной программы законодательству Российской Федерации и Иркутской области, муниципальным правовым актам Шелеховского района;</w:t>
      </w:r>
    </w:p>
    <w:p>
      <w:pPr>
        <w:pStyle w:val="Style18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(отсутствие) коррупциогенных факторов. </w:t>
      </w:r>
    </w:p>
    <w:p>
      <w:pPr>
        <w:pStyle w:val="Style18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Результатом проведения экспертиз является согласование либо несогласование управлением по экономике, финансовым управлением и правовым управлением проекта муниципальной программы в СЭД «Дело». 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й программы, согласованный со структурными подразделениями, определенными в п. 17 настоящего Порядка, направляется с использованием СЭД «Дело» на согласование заместителям Мэра района, в контрольно-ревизионную палату Шелеховского района (далее – КРП района). Срок рассмотрения проекта муниципальной программы составляет не более 3 рабочих дней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КРП района проводит экспертизу проекта муниципальной программы на предмет финансово-экономического обоснования расходных обязательств с подготовкой соответствующего заключения, которое прикрепляется в СЭД «Дело» к проекту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замечаний разработчику муниципальной программы необходимо в срок не более 3 рабочих дней с момента получения соответствующих замечаний в СЭД «Дело» доработать проект муниципальной программы и направить доработанный проект на повторное согласование с помощью СЭД «Дело»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ый проект муниципальной программы направляется разработчиком муниципальной программы на утверждение Мэру Шелеховского муниципального района (далее – Мэр района). 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ая муниципальная программа подлежит размещению на официальном сайте Администрации района в информационно-телекоммуникационной сети «Интернет» (далее – Официальный сайт)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ая муниципальная программа подлежит рассылке с помощью СЭД «Дело», в том числе: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в финансовое управление, осуществляющее составление и организацию исполнения бюджета Шелеховского района, для формирования проекта бюджета Шелеховского района на очередной финансовый год и на плановый период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номике для осуществления мониторинга реализации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985" w:leader="none"/>
        </w:tabs>
        <w:autoSpaceDE w:val="false"/>
        <w:spacing w:lineRule="auto" w:line="237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подлежат утверждению до дня внесения проекта бюджета Шелеховского района на очередной финансовый год и плановый период на рассмотрение в Думу района.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Думы района о бюджете Шелеховского района не позднее 1 апреля текущего финансового год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Думы района о внесении изменений в бюджет Шелеховского района не позднее трех месяцев со дня вступления его в силу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ализация муниципальных програм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 и исполнители муниципальной программы несут ответственность за реализацию муниципальной программы в целом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муниципальной программы (подпрограммы, при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поставленных в муниципальной программе (подпрограмме, при наличии) задач и запланированных значений показателей результатив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приведение в соответствие муниципальной программы  решению Думы района о бюджете Шелеховского района (о внесении изменений в бюджет Шелеховского района)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елевое и эффективное использование бюджетных средств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еализации муниципальной программы разработчик муниципальной программы вправе инициировать внесение изменений в муниципальную программу, согласованных с куратором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В процессе подготовки проекта постановления Администрации района о внесении изменений в муниципальную программу разработчик муниципальной программы обязан уведомить исполнителей, участников муниципальной программы, деятельность которых затрагивают изменения, вносимые в муниципальную програм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остановления о внесении изменений в муниципальную программу осуществляется в соответствии с пунктами 16-21 настоящего Порядка и нормами Инструкции по делопроизводству в Администрации Шелеховс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яснительная записка к проекту внесения изменений в муниципальную программу в обязательном порядке должна содержать сравнительную таблицу вносимых изменений и обоснование их необходим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редакции муниципальных программ в обязательном порядке размещаются на Официальном сайт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в КРП района проекта правового акта о внесении изменений в муниципальную программу для проведения экспертизы не требу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муниципальной программы в соответствие с федеральным, регион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абзацами вторым, третьим пункта 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есение изменений в муниципальную программу, не связанных с объемом финансирования муниципальной программы, либо при отсутствии изменения  общего объема финансирова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ведение муниципальной программы в соответствие с параметрами государственных программ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 за реализацией муниципальной программы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ценка ее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разработчик муниципальной программы осуществляет текущий контроль за реализацией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ых программ осуществляет управление по экономи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ониторинга реализации муниципальных программ разработчик муниципальной программы ежегодно в срок до 15 марта года, следующего за отчетным годом, подготавливает и представляет в управление по экономике согласованный с куратором муниципальной программы доклад о реализации муниципальной программы за истекший финансовый год.</w:t>
      </w:r>
    </w:p>
    <w:p>
      <w:pPr>
        <w:pStyle w:val="Normal"/>
        <w:numPr>
          <w:ilvl w:val="0"/>
          <w:numId w:val="2"/>
        </w:numPr>
        <w:autoSpaceDE w:val="false"/>
        <w:ind w:left="0" w:firstLine="7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ый (итоговый) доклад о реализации муниципальной программы должен содержать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ланируемый и фактический объем финансирования муниципальной программы, в том числе по источникам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мероприятий, реализованных в отчетном году, с указани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е завершенных в утвержденные сроки, причины их невыполнения, предложения по дальнейшей реал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реализации муниципальной программы согласно Приложению 3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190" w:firstLine="7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экономике изучает поступившие отчеты о ходе реализации и эффективности муниципальных программ, анализирует в соответствии с Методикой оценки эффективности реализации муниципальных программ согласно приложению 4 к настоящему Порядку и на основании критериев, указанных в приложении 4 к настоящему Порядку, определяет эффективность реализации муниципальной программы за истекший финансовый год и подготавливает сводный отчет.</w:t>
      </w:r>
    </w:p>
    <w:p>
      <w:pPr>
        <w:pStyle w:val="Normal"/>
        <w:numPr>
          <w:ilvl w:val="0"/>
          <w:numId w:val="2"/>
        </w:numPr>
        <w:autoSpaceDE w:val="false"/>
        <w:ind w:left="190" w:firstLine="7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ый с заместителем Мэра района по экономике и финансам сводный отчет представляется на утверждение Мэру района не позднее 15 апреля года, следующего за отчетным, по форме согласно приложению 5 к настоящему Порядку. </w:t>
      </w:r>
    </w:p>
    <w:p>
      <w:pPr>
        <w:pStyle w:val="Normal"/>
        <w:numPr>
          <w:ilvl w:val="0"/>
          <w:numId w:val="2"/>
        </w:numPr>
        <w:autoSpaceDE w:val="false"/>
        <w:ind w:left="190" w:firstLine="7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5 рабочих дней после утверждения Мэром района сводный отчет направляется в КРП района с помощью СЭД «Дело». </w:t>
      </w:r>
    </w:p>
    <w:p>
      <w:pPr>
        <w:pStyle w:val="Normal"/>
        <w:numPr>
          <w:ilvl w:val="0"/>
          <w:numId w:val="2"/>
        </w:numPr>
        <w:autoSpaceDE w:val="false"/>
        <w:ind w:left="190" w:firstLine="7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сводного отчета Мэром района принимается решение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должении реализации муниципальной программ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кращения муниципальной программы, начиная с очередно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утвержде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Шелех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5"/>
        <w:gridCol w:w="635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муниципальной программы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годы начала и планируемого окончания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и наименование правового акта, на основании которого разработана муниципальная программа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ется структурное подразделение Администрации района, осуществляюще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</w:t>
            </w:r>
          </w:p>
        </w:tc>
      </w:tr>
      <w:tr>
        <w:trPr/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ются структурные подразделения Администрации района, осуществляющи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, муниципальные организации Шелеховского района, иные органы и организации по согласованию</w:t>
            </w:r>
          </w:p>
        </w:tc>
      </w:tr>
      <w:tr>
        <w:trPr/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ется заместитель Мэра района, курирующий соответствующее направление и осуществляющий координацию действий разработчиков и исполнителей муниципальной программы, либо Мэр района, если структурное подразделение-разработчик муниципальной программы подчиняется непосредственно Мэру района</w:t>
            </w:r>
          </w:p>
        </w:tc>
      </w:tr>
      <w:tr>
        <w:trPr/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ется краткая формулировка цели (целей) муниципальной программы, которая (которые) должны соответствовать стратегическим направлениям социально-экономического развития Шелеховского района</w:t>
            </w:r>
          </w:p>
        </w:tc>
      </w:tr>
      <w:tr>
        <w:trPr/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ются задачи, требующие решения для достижения цели (целей) муниципальной программы, отражающие конечные результаты муниципальной программы</w:t>
            </w:r>
          </w:p>
        </w:tc>
      </w:tr>
      <w:tr>
        <w:trPr/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бщие сроки и этапы реализации муниципальной программы</w:t>
            </w:r>
          </w:p>
        </w:tc>
      </w:tr>
      <w:tr>
        <w:trPr/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ются общий объем финансирования, в т. ч.: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годам реализации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 источникам финансирования </w:t>
            </w:r>
          </w:p>
        </w:tc>
      </w:tr>
      <w:tr>
        <w:trPr/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жидаемые конечные результаты реализации муниципальной программы и значения показателей ее эффективност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(при необходимост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ся наименования всех подпрограмм, входящие в состав муниципальной программы (паспорт подпрограммы заполняется аналогично паспорту муниципальной программы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разработки, утверждения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Шелех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967"/>
        <w:gridCol w:w="1683"/>
        <w:gridCol w:w="1628"/>
        <w:gridCol w:w="58"/>
        <w:gridCol w:w="1124"/>
        <w:gridCol w:w="891"/>
        <w:gridCol w:w="890"/>
        <w:gridCol w:w="891"/>
        <w:gridCol w:w="891"/>
        <w:gridCol w:w="1854"/>
        <w:gridCol w:w="1101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 xml:space="preserve">Целевые индикаторы, </w:t>
            </w:r>
            <w:r>
              <w:rPr>
                <w:spacing w:val="-6"/>
              </w:rPr>
              <w:t>показатели результативности</w:t>
            </w:r>
            <w:r>
              <w:rPr/>
              <w:t xml:space="preserve"> реализации **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Фин. средства, всего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Ф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 </w:t>
            </w: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>Цель подпрограммы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 </w:t>
            </w: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1.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Задача 1.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right"/>
              <w:rPr/>
            </w:pPr>
            <w:r>
              <w:rPr/>
              <w:t>1.1.1.</w:t>
            </w:r>
          </w:p>
          <w:p>
            <w:pPr>
              <w:pStyle w:val="ConsPlusCell"/>
              <w:widowControl/>
              <w:spacing w:lineRule="auto" w:line="237"/>
              <w:jc w:val="right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37"/>
              <w:jc w:val="right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37"/>
              <w:jc w:val="right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Мероприятие 1.1.1 </w:t>
            </w:r>
          </w:p>
          <w:p>
            <w:pPr>
              <w:pStyle w:val="ConsPlusCell"/>
              <w:widowControl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right"/>
              <w:rPr/>
            </w:pPr>
            <w:r>
              <w:rPr/>
              <w:t>1.1.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Мероприятие 1.1.2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Задача 1.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right"/>
              <w:rPr/>
            </w:pPr>
            <w:r>
              <w:rPr/>
              <w:t>1.2.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Мероприятие 1.1.1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right"/>
              <w:rPr/>
            </w:pPr>
            <w:r>
              <w:rPr/>
              <w:t>1.2.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Мероприятие 1.1.2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Наименование подпрограммы 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Цель подпрограммы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Задача 2.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... и т.д. по подпрограммам и целям, задачам и мероприятиям ...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указывается с одним знаком после запятой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 целевые индикаторы, показатели результативности должны соответствовать поставленным целям и могут быть подразделены на задачи и мероприятия.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567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ые сокращения: ФБ – средства федерального бюджета, ОБ – средства областного бюджета, МБ – средства местных бюджетов, ИИ – иные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разработки, утверждения и реализ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 Шелех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bookmarkStart w:id="4" w:name="_Hlk193871833"/>
      <w:r>
        <w:rPr>
          <w:sz w:val="28"/>
          <w:szCs w:val="28"/>
        </w:rPr>
        <w:t xml:space="preserve">Показатели результативности реализации муниципальной программы </w:t>
      </w:r>
      <w:bookmarkEnd w:id="4"/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______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5"/>
        <w:gridCol w:w="3164"/>
        <w:gridCol w:w="2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евого индикатора, </w:t>
            </w:r>
            <w:bookmarkStart w:id="5" w:name="_Hlk193871720"/>
            <w:r>
              <w:rPr>
                <w:sz w:val="28"/>
                <w:szCs w:val="28"/>
              </w:rPr>
              <w:t>показателя результативности реализации МП</w:t>
            </w:r>
            <w:bookmarkEnd w:id="5"/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индикато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целевых индикато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51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утвержде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Шелех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данных о динамике плановых и фактически достигнутых показателей деятельности, а также затрат в разрезе мероприятий муниципальной программы. При этом осуществляется факторный анализ причин отклонений фактически достигнутых показателей от планов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 определяется путем сопоставления фактически достигнутых значений показателей результативности муниципальной программы и их плановых значений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целей (решения задач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показателя результативности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епень достижения показателя результативности реализации муниципальной программы (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результативности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показателя результативности реализации муниципальной программы (для показателей результативности, желаемой тенденцией развития которых является рост значений) ил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ля показателей результативности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ровень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(</w:t>
      </w:r>
      <w:r>
        <w:rPr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 xml:space="preserve"> / У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4"/>
        <w:gridCol w:w="4375"/>
      </w:tblGrid>
      <w:tr>
        <w:trPr>
          <w:trHeight w:val="600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 муниципальной программы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190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0,5 – 0,79</w:t>
            </w:r>
          </w:p>
        </w:tc>
      </w:tr>
      <w:tr>
        <w:trPr/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– 1</w:t>
            </w:r>
          </w:p>
        </w:tc>
      </w:tr>
      <w:tr>
        <w:trPr/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, разработанной с учетом специфики соответствующей сферы деятельности. При этом данная методика оценки эффективности реализации муниципальной программы должна быть отражена в соответствующей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276" w:right="851" w:gutter="0" w:header="567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37"/>
        <w:jc w:val="right"/>
        <w:rPr/>
      </w:pPr>
      <w:r>
        <w:rPr>
          <w:sz w:val="28"/>
          <w:szCs w:val="28"/>
        </w:rPr>
        <w:t xml:space="preserve">к Порядку разработки, утверждения и реализации </w:t>
      </w:r>
    </w:p>
    <w:p>
      <w:pPr>
        <w:pStyle w:val="Normal"/>
        <w:autoSpaceDE w:val="false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Шелеховского района </w:t>
      </w:r>
    </w:p>
    <w:p>
      <w:pPr>
        <w:pStyle w:val="Normal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о выполнении целевых индикаторов, показателей результативности </w:t>
      </w:r>
    </w:p>
    <w:p>
      <w:pPr>
        <w:pStyle w:val="ConsPlusNonformat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Шелеховского района</w:t>
      </w:r>
    </w:p>
    <w:p>
      <w:pPr>
        <w:pStyle w:val="ConsPlusNonformat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00" w:type="pct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2178"/>
        <w:gridCol w:w="892"/>
        <w:gridCol w:w="1396"/>
        <w:gridCol w:w="889"/>
        <w:gridCol w:w="581"/>
        <w:gridCol w:w="580"/>
        <w:gridCol w:w="580"/>
        <w:gridCol w:w="581"/>
        <w:gridCol w:w="98"/>
        <w:gridCol w:w="787"/>
        <w:gridCol w:w="709"/>
        <w:gridCol w:w="709"/>
        <w:gridCol w:w="709"/>
        <w:gridCol w:w="710"/>
        <w:gridCol w:w="1104"/>
        <w:gridCol w:w="1241"/>
        <w:gridCol w:w="1064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Степень достижения показателей результативности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Плановые объемы финансирования, тыс. руб.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Фактические объемы финансирования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 xml:space="preserve">Уровень финансирования </w:t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(10/5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Критерии оценки эффективности</w:t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(4/15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Всего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Всег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Ф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М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ИИ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И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>Муниципальная 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/>
              <w:t>Муниципальная 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... и т.д. по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b/>
              </w:rPr>
              <w:t>муниципальным программ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right"/>
        <w:rPr>
          <w:vanish/>
          <w:sz w:val="28"/>
          <w:szCs w:val="28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2"/>
      <w:headerReference w:type="first" r:id="rId23"/>
      <w:type w:val="nextPage"/>
      <w:pgSz w:orient="landscape" w:w="16838" w:h="11906"/>
      <w:pgMar w:left="992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90" w:firstLine="90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6:00Z</dcterms:created>
  <dc:creator>Рженева Ольга</dc:creator>
  <dc:description/>
  <cp:keywords/>
  <dc:language>en-US</dc:language>
  <cp:lastModifiedBy>Карнаухова Юлия Вячеславовна</cp:lastModifiedBy>
  <cp:lastPrinted>2024-07-30T16:55:00Z</cp:lastPrinted>
  <dcterms:modified xsi:type="dcterms:W3CDTF">2025-05-05T09:36:00Z</dcterms:modified>
  <cp:revision>2</cp:revision>
  <dc:subject/>
  <dc:title>Полжение по программам</dc:title>
</cp:coreProperties>
</file>