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ЕХОВСКОГО МУНИЦИПАЛЬНОГО РАЙОН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8 года № 83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Развитие физической культуры и системы спортивной подготовки в Шелеховском районе на 2019-203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. постановлений Администрации Шелехов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08.05.2019 № 320-па, от 08.07.2019 № 436-па, от 17.07.2019 № 460-п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8.08.2019 № 518-па, от 22.11.2019 № 761-па, от 03.12.2019 № 784-п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4.12.2019 № 831-па, от 31.12.2019 № 853-па, от 16.01.2020 № 18-па, от 22.01.2020 № 30-па, от 18.02.2020 № 97-па, от 07.05.2020 № 277-па, от 26.08.2020 № 466-па, от 02.12.2020 № 678-па, от 31.03.2021 № 170-па, от 14.04.2021 № 221-па, от 23.07.2021 № 408-п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1.10.2021 № 562-па, от 28.03.2022 № 167-па, от 22.04.2022 № 213-п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08.2022 № 415-па, от 07.12.2022 № 744-па, от 09.02.2023 № 79-п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9.03.2023 № 170-па, от 11.10.2023 № 616-па, от 31.01.2024 № 38-п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04.2024 № 190-па, от 25.06.2024 № 363-па,  от 23.07.2024 № 445-па, от 09.08.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10-па, от 11.11.2024 №820-па, от 14.02.2025 №87-па, от 12.03.2025 №130-па, от 26.05.2025 №318-па, от 21.07.2025 №453-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Приказом министерства по физической культуре, спорту  и молодежной политике Иркутской области от 17.12.2015 № 153-мпр «О переходе образовательных организаций дополнительного образования физкультурно-спортивной направленности на реализацию программ спортивной подготовк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ую муниципальную программу «Развитие физической культуры и системы спортивной подготовки в Шелеховском районе на 2019-2030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        М.Н. Мо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39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истемы спортивной подготовки в Шелеховском районе на 2019-2030 годы» (далее – муниципальная программа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в ред. постановлений Администрации Шелех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т 08.05.2019 № 320-па, от 08.07.2019 №-436 па, от 17.07.2019 № 460-па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 08.08.2019 № 518-па, от 22.11.2019 № 761- па, от 03.12.2019 № 784-па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4.12.2019 № 831-па, от 31.12.2019 № 853-па, от 16.01.2020 № 18-па, от 22.01.2020 № 30-па, от 18.02.2020 № 97-па, от 07.05.2020 № 277-па, от 26.08.2020 № 466-па, от 02.12.2020 № 678-па, от 31.03.2021 № 170-па, от 23.07.2021 № 408-па, от 21.10.2021 № 562-па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т 28.03.2022 № 167-па, от 22.04.2022 № 213-па, от 02.08.2022 № 415-п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7.12.2022 № 744-па, от 09.02.2023 № 79-па, от 29.03.2023 № 170-па, от 11.10.2023 № 616-па, от 31.01.2024 № 38-па, от 05.04.2024 № 190-па, от 25.06.2024 №363-па, от 23.07.2024 № 445-па, от 09.08.2024 № 510-па, от 11.11.2024 №820-па, от 14.02.2025 №87-па, от 12.03.2025 №130-па, от 26.05.2025 №318-па, 21.07.2025 №453-п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Развитие физической культуры и системы спортивной подготовки  в Шелеховском районе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/>
              <w:t>2019-203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ание для разработки  муниципальной 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Шелеховского муниципального района от 20.08.2018 № 167-ра «Об утверждении структуры муниципальных программ Шелеховского района на 2019-2030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работчики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тдел по молодежной политике и спор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сполнители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ой 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тдел по молодежной политике и спор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Шелеховского района спортивная школа «Юность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(в ред. постановления Администрации Шелеховского муниципального района от 08.05.2019 № 320-па, от 11.10.2023 № 616-п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уратор  муниципальной программы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Мэра района по управлению социальной сфер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ли  муниципальной программы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ности населения в систематические занятия физической культурой и спорто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дачи  муниципальной программы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1. Создание условий, направленных  на  развитие физической культуры и массового спор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. Развитие системы спортивной подготовки, поддержка развития спорта высших достиже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обеспечения деятельности МБУ ДО ШР СШ «Юност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4. Обеспечение исполнения муниципальных функций в сфере  физической культуры и спорта, повышение качества  их исполнения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(в ред. постановления Администрации Шелеховского муниципального района от 08.05.2019 № 320-па, от 11.10.2023 № 616-п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оки и этапы реализации  муниципальной программы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30 г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>
          <w:trHeight w:val="1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и источники финансирования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 xml:space="preserve">780 459,4 </w:t>
            </w:r>
            <w:r>
              <w:rPr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7 626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8 275,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74 904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70 653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61 634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96 737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85 525,4 </w:t>
            </w:r>
            <w:r>
              <w:rPr>
                <w:sz w:val="22"/>
                <w:szCs w:val="22"/>
              </w:rPr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56 418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57171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 года – 171 513,0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и финансирования –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Иркутской области составляет </w:t>
            </w:r>
            <w:r>
              <w:rPr>
                <w:b/>
                <w:color w:val="000000"/>
                <w:sz w:val="22"/>
                <w:szCs w:val="22"/>
              </w:rPr>
              <w:t>133 719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11 458,8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2 872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7 432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 448,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3 313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4 081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2 113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-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 года – 0,0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Шелеховского района составляет </w:t>
            </w:r>
            <w:r>
              <w:rPr>
                <w:b/>
                <w:color w:val="000000"/>
                <w:sz w:val="22"/>
                <w:szCs w:val="22"/>
              </w:rPr>
              <w:t>622 71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4 187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5 049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7 056,8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7 755,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7 841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78 771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58 946,4 </w:t>
            </w:r>
            <w:r>
              <w:rPr>
                <w:sz w:val="22"/>
                <w:szCs w:val="22"/>
              </w:rPr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56 018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56 771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 года – 170 313,0 тыс. рублей.</w:t>
            </w:r>
          </w:p>
          <w:p>
            <w:pPr>
              <w:pStyle w:val="Normal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источники составляют </w:t>
            </w:r>
            <w:r>
              <w:rPr>
                <w:rFonts w:eastAsia="Calibri"/>
                <w:b/>
                <w:bCs/>
                <w:sz w:val="22"/>
                <w:szCs w:val="22"/>
              </w:rPr>
              <w:t>24 029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 98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53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15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5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8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 884,8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4 466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40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0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8-2030 года – 1 200,0 тыс. рублей.</w:t>
            </w:r>
          </w:p>
        </w:tc>
      </w:tr>
      <w:tr>
        <w:trPr>
          <w:trHeight w:val="51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постановлений Администрации Шелеховского муниципального района от 08.05.2019 № 320-па, от 08.07.2019 № 436-па, от 17.07.2019 № 460-па, 08.08.2019 № 518-па, от 22.11.2019 № 761-па, от 03.12.2019 № 784-па, от 24.12.2019 № 831-па, от 31.12.2019 № 853-па, от 16.01.2020 № 18-па, от 22.01.2020 № 30-па, от 18.02.2020 № 97-па, от 07.05.2020 № 277-па,  от 26.08.2020 № 466-па, от 02.12.2020 № 678-па, от 31.03.2021 № 170-па, от 14.04.2021 № 221-па, от 23.07.2021 № 408-па,  от 21.10.2021 № 562-па, от 28.03.2022 № 167-па,  от 22.04.2022 № 213-па, от 02.08.2022 № 415-па, от 07.12.2022 № 744-па,  от 09.02.2023 № 79-па,  от 29.03.2023 № 170-па, от 11.10.2023 № 616-па, от 31.01.2024 № 38-па, от 05.04.2024 № 190-па, от 25.06.2024 № 363-па,  от 23.07.2024 № 445-па,  от 09.08.2024  № 510-па,  от 11.11.2024 №820-па,  от 14.02.2025 №87-па,  от 12.03.2025 №130-па, от 26.05.2025 №318-па, 21.07.2025 №453-п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 реализации  муниципальной 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доли населения, систематически занимающегося физической культурой и спортом, от общей численности населения с 14,8% до 57% в 2030 год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величение количества участников районных физкультурных и спортивных мероприятий с 6292 человек до 10000 человек в год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е количества спортсменов, имеющих спортивные разряды и звания, не менее 12 %  в год от общего количества занимающихс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количества призеров и победителей областных, всероссийских и международных соревнований, не менее 500 человек в го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 до 55 человек в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  <w:lang w:eastAsia="en-US"/>
              </w:rPr>
              <w:t>Создание условий в МБУ ДО ШР СШ «Юность», отвечающих требованиям пожарной и антитеррористической безопасности, проведение капитального и текущего ремо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пункт 6 в ред.</w:t>
            </w:r>
            <w:r>
              <w:rPr>
                <w:sz w:val="24"/>
                <w:szCs w:val="24"/>
              </w:rPr>
              <w:t xml:space="preserve"> постановления Администрации Шелеховского муниципального района от 08.05.2019 № 320-п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7) Доля надлежащим образом исполненных функций отдела не менее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(пункт 7 введен</w:t>
            </w:r>
            <w:r>
              <w:rPr>
                <w:sz w:val="24"/>
                <w:szCs w:val="24"/>
              </w:rPr>
              <w:t xml:space="preserve"> постановлением Администрации Шелеховского муниципального района от 22.11.2019 № 761-па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Администрации Шелеховского муниципального района от 11.10.2023 № 616-па)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сферы реализации муниципальной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ед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Шелеховского муниципального района от 08.05.2019 № 320-па, от 11.10.2023 № 616-п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1 января 2017 года физической культурой и спортом в Иркутской области систематически занимались 571,3 тыс. человек, что составляет 25,5% от общего числа жителей, на территории Шелеховского района занимается 9,6 тыс. человек, что составляет 14,8% от общего числа жителей района, при среднем значении в Российской Федерации – 36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низкий уровень статистических показателей Иркутской области в сфере физической культуры и спорта по Сибирском федеральному округу, лучшие спортсмены Иркутской области показывают высокие спортивные результаты на всероссийских и международных соревнованиях, спортсмены Иркутской области принимали участие в десяти  последних Олимпийских играх. Спортсмены Шелеховского района являются членами сборных команд Иркутской области и России по велосипедному спорту, шахматам, баскетболу, дзюдо, легкой атлетике, конькобежному спорту, бок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факты свидетельствуют о высоком потенциале и эффективности тренерских кадров, наличии талантливых спортсменов, в том числе молодежи, а также квалифицированных специалистов в сфере физической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является логическим продолжением комплекса мероприятий по реализации муниципальной целевой программы «Развитие физической культуры и спорта в Шелеховском районе среди детей, подростков и молодежи» на 2007-2009 годы», утвержденной решением Думы Шелеховского муниципального района от 22.02.2007 № 10-рд, ведомственной целевой программы «Физическая культура и спорт в Шелеховском районе» на 2011-2013 годы, утвержденной постановлением Администрации Шелеховского муниципального района от 24.11.2010 № 1342-па, ВЦП «Физическая культура и спорт в Шелеховском районе» на  2014-2016 годы, утвержденной постановлением Администрации Шелеховского муниципального района от 05.12.2013 № 2331-па, подпрограммы «Развитие физической культуры и спорта в Шелеховском районе на 2015-2017 годы» муниципальной программы</w:t>
      </w:r>
      <w:r>
        <w:rPr>
          <w:rStyle w:val="13"/>
        </w:rPr>
        <w:t xml:space="preserve"> </w:t>
      </w:r>
      <w:r>
        <w:rPr>
          <w:rStyle w:val="StrongEmphasis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здорового образа жизни у населения Шелеховского района</w:t>
        </w:r>
      </w:hyperlink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на 2015-2017 годы</w:t>
      </w:r>
      <w:r>
        <w:rPr>
          <w:sz w:val="28"/>
          <w:szCs w:val="28"/>
        </w:rPr>
        <w:t xml:space="preserve">, утвержденной постановлением Администрации Шелеховского муниципального района от 17.12.2014 № 1378-па, муниципальной программы «Развитие физической культуры и системы спортивной подготовки в Шелеховском районе на 2017-2020 годы», утвержденной постановлением Администрации Шелеховского района от 15.12.2016 № 313-па, направленных на формирование здорового образа жизни граждан, развитие физической культуры и массового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ыт реализации муниципальных программ подтверждает актуальность и значимость основных направлений по развитию физической культуры и спорта Шелеховского района. Данная деятельность в Шелеховском районе реализуется через систему программных мероприятий, по двум направлениям: организация проведения физкультурно-оздоровительных и спортивных мероприятий в сфере физической культуры и спо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ходе реализации целевых программ удалось добиться стабилизации и положительной динамики показателей деятельности в сфере физической культуры и спорта на территории Шелеховского района. По итогам реализации программ можно отметить следующие ре</w:t>
      </w:r>
      <w:r>
        <w:rPr/>
        <w:t xml:space="preserve">зультат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06"/>
        <w:gridCol w:w="972"/>
        <w:gridCol w:w="990"/>
        <w:gridCol w:w="9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2016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2017 г.</w:t>
            </w:r>
          </w:p>
        </w:tc>
      </w:tr>
      <w:tr>
        <w:trPr>
          <w:trHeight w:val="6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Доля населения, систематически занимающегося физической культурой и спортом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13,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14,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14,8%</w:t>
            </w:r>
          </w:p>
        </w:tc>
      </w:tr>
      <w:tr>
        <w:trPr>
          <w:trHeight w:val="8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Количество детей, подростков и молодежи, занимающихся массовым спортом в детско-юношеских спортивных школах 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highlight w:val="yellow"/>
              </w:rPr>
            </w:pPr>
            <w:r>
              <w:rPr/>
              <w:t>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9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Численность детей, подростков и молодежи, занимающихся в спортивных секциях и группах физкультурно-оздоровительной направленности 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9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9728</w:t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Количество участников официальных физкультурных и спортивных мероприятий 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highlight w:val="yellow"/>
              </w:rPr>
            </w:pPr>
            <w:r>
              <w:rPr/>
              <w:t>5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highlight w:val="yellow"/>
              </w:rPr>
            </w:pPr>
            <w:r>
              <w:rPr/>
              <w:t>5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highlight w:val="yellow"/>
              </w:rPr>
            </w:pPr>
            <w:r>
              <w:rPr/>
              <w:t>6292</w:t>
            </w:r>
          </w:p>
        </w:tc>
      </w:tr>
      <w:tr>
        <w:trPr>
          <w:trHeight w:val="6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Количество проведенных официальных физкультурных и спортивных мероприятий (ед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Количество участников районной спартакиады среди образовательных учреждений 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1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16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highlight w:val="yellow"/>
              </w:rPr>
            </w:pPr>
            <w:r>
              <w:rPr/>
              <w:t>17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>Отдел по молодежной политике и спорт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о взаимодействии с МБУ ДО ШР СШ «Юность» (строка в ред. постановления Администрации Шелеховского муниципального района от 26.08.2020 № 466-па, от 11.10.2023 № 616-па)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муниципальными образовательными организациями Шелеховского района, в том числе дошкольными, федерациями по видам спорта, Администрациями поселений Шелеховского района, ежегодно организуется и проводится на территории района 50 физкультурных и спортивных мероприятий по различным видам спорта, среди разных возрастных групп насел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партакиада среди образовательных организаций Шелеховского района по четырем возрастным группам по следующим видам спорта: волейбол, баскетбол, легкая атлетика, лыжные гонки, пионербол, цикл соревнований «Президентские состяза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партакиада среди поселений Шелеховского района по следующим видам спорта: волейбол, баскетбол, стрельба, русская лапта, легкая атлетика, семейные старты, мини-футбол, гиревой спор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спартакиада среди дошкольных образовательных организаций Шелеховского района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традиционный турнир по баскетболу среди сильнейших юношеских команд общеобразовательных организаций Шелеховского района памяти дважды Героя Советского Союза генерала армии А.П. Белобород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енство Шелеховского района по пла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йонные соревнования по туристскому многоборью среди обучающихся общеобразовательных организаций Шелех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йонная акция спортсменов Шелеховского района «Берите с нас пример!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ортивно-праздничная программа «Веселые старты» для обучающихся перв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зкультурно-оздоровительное мероприятие «Старты поселений» и традиционный легкоатлетический пробег, посвященные Дню образования Шелех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нь ходьбы – масштабная акция единовременного действия среди жителей Шелеховского района, проходящая в рамках Всероссийской акции «День ходь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5 года проводятся мероприятия по поэтапному внедрению Всероссийского физкультурно-спортивного комплекса «Готов к труду и обороне» (ГТО) на территории Шелех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е специалисты сферы физической культуры представляют опыт работы на областных конференциях, семинарах, выставках, форумах. Ведущие тренеры-преподаватели работали в составе судейских коллегий на областных и международных соревнованиях, методические материалы тренеров-преподавателей и учителей физической культуры печатаются в сборнике «Физкультурное образование и спорт в Восточной Сибир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участия в летних сельских спортивных играх Иркутской области с 2014 года  ежегодно становятся призерами и победителями  сборные команды Шелеховского района по лапте, настольному теннису, городошному спор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Шелеховского района с 2000 года осуществляет деятельность МБУ ШР ДО СШ «Юность» (строка в ред. постановления Администрации Шелеховского муниципального района от 08.05.2019 № 320-па), в которой открыты 12 отделений: бокс, баскетбол, велоспорт-шоссе, дзюдо, лыжные гонки, настольный теннис, каратэ, художественная гимнастика, легкая атлетика, плавание, вольная борьба, хоккей с шайбой. (абзац в ред. постановления Администрации Шелеховского муниципального района от 11.10.2023 № 616-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ировочный процесс в спортивной школе осуществляется по программам спортивной подготовки и дополнительным предпрофессиональным программам по видам спорта, которые составлены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, с учетом федерального стандарта спортивной подготовки по видам спорта. МБУ ДО ШР СШ «Юность» (строка в ред. постановления Администрации Шелеховского муниципального района от 08.05.2019 № 320-па) имеет стабильные показатели по сохранению контингента занимающихся, качеству подготов</w:t>
      </w:r>
      <w:r>
        <w:rPr/>
        <w:t xml:space="preserve">ки спортсменов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975"/>
        <w:gridCol w:w="1028"/>
        <w:gridCol w:w="1082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г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обучающихся в МБУ ДО ШР ДЮСШ «Юность» (чел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9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highlight w:val="yellow"/>
              </w:rPr>
            </w:pPr>
            <w:r>
              <w:rPr/>
              <w:t>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дготовленных спортсменов массовых разрядов (чел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дготовленных спортсменов первого разряда (чел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Количество подготовленных спортсменов кандидат в мастера спорта (чел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абзац в ред. постановления Администрации Шелеховского муниципального района от 11.10.2023 № 616-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спортивного мастерства обучающихся МБУ ДО ШР СШ «Юность» (строка в ред. постановления Администрации Шелеховского муниципального района от 08.05.2019 № 320-па, от 11.10.2023 № 616-па), на территории района проводятся областные соревн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радиционные открытые соревнования по конькобежному спорту имени Г.И. Шелехова;  </w:t>
      </w:r>
    </w:p>
    <w:p>
      <w:pPr>
        <w:pStyle w:val="Normal"/>
        <w:tabs>
          <w:tab w:val="clear" w:pos="708"/>
          <w:tab w:val="left" w:pos="10772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диционный открытый турнир городов Сибири по художественной гимнастике «Дюймовочка»;</w:t>
      </w:r>
    </w:p>
    <w:p>
      <w:pPr>
        <w:pStyle w:val="Normal"/>
        <w:tabs>
          <w:tab w:val="clear" w:pos="708"/>
          <w:tab w:val="left" w:pos="10772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ревнования по велосипедному спорту;</w:t>
      </w:r>
    </w:p>
    <w:p>
      <w:pPr>
        <w:pStyle w:val="Normal"/>
        <w:tabs>
          <w:tab w:val="clear" w:pos="708"/>
          <w:tab w:val="left" w:pos="10772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урнир городов Сибири и Дальнего Востока по дзюдо памяти дважды Героя Советского Союза генерала армии А.П. Белобородова;</w:t>
      </w:r>
    </w:p>
    <w:p>
      <w:pPr>
        <w:pStyle w:val="Normal"/>
        <w:tabs>
          <w:tab w:val="clear" w:pos="708"/>
          <w:tab w:val="left" w:pos="10772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гиональный турнир и первенство Иркутской области по бок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спортивных результатов и укрепления спортивных традиций, обучающиеся МБУ ДО ШР СШ «Юность» (строка в ред. постановления Администрации Шелеховского муниципального района от 08.05.2019 № 320-па, от 11.10.2023 № 616-па) принимают участие в региональных, межрегиональных, всероссийских и международных соревнования</w:t>
      </w:r>
      <w:r>
        <w:rPr/>
        <w:t xml:space="preserve">х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95"/>
        <w:gridCol w:w="36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соревнов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7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БУ ДО ШР СШ «Юность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трока в ред. постановления Администрации Шелеховского муниципального района от 08.05.2019 № 320-па, от 11.10.2023 № 616-п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ет муниципальный Центр тестирования ВФСК ГТО, ежегодно проводятся летние и зимние фестивали ГТО,  в системе организован прием нормативов по 4 обязательным видам и 5 видам по выбору,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упень (от 6 до 24 ле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тоги работы по привлечению населения к занятиям физической культурой и спортом, к участию в физкультурных и спортивных мероприятиях, пропаганде здорового образа жизни свидетельствуют о необходимости продолжения работы по созданию условий, направленных на формирование здорового образа жизни граждан, развитие физической культуры и массового спорта, развитие спортивной инфраструктуры, подготовке спортивного резерва для сборных команд  Иркут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доступности занятий физической культурой и спортом, доступность организованных спортивных занятий вне зависимости от места проживания или уровня доходов, является социальным фактором, во многом определяющим качество и комфортность среды проживания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итуация в сфере физической культуры и спорта в Иркутской области, также в Шелеховском районе, с учетом накопившихся проблем характеризуетс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невысоким процентом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недостаточной обеспеченностью объектами спо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низким материально-техническим обеспечением спортивной подготов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слабым освещением физической культуры и спорта в средствах массовой информации и, как следствие, низким уровнем мотивированности населения к регулярным занятиям физической культурой и спор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снову устойчивого развития системы физической культуры и спорта среди населения района составляют приоритетные направления деятельности органов местного самоуправления, традиции, сложившиеся за 55-летнию историю Шелеховского спорта, стороны взаимодействия между органами местного самоуправления, физкультурно-спортивными, образовательными организациями, общественными объединениями, предприятиями, населением Шелех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направлена на решение поставленных задач, а также на реализацию указов Президента Российской Федерации, поручений Президента Российской Федерации, Правительства Российской Федерации, Правительства Иркутской области и Стратегии социально-экономического развития Шелех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разработана в связи с модернизацией системы подготовки спортивного резерва Российской Федерации и необходимостью внедрения и развития системы спортивной подготовки спортсменов Шелех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означенных проблем в данной сфере требует комплексного подхода, планомерного, поэтапного достижения поставленных задач. В данном случае использование программно-целевого метода представляется наиболее целесообраз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вовлеченности населения в систематические заняти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определены следующие задач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системы спортивной подготовки, поддержка развития спорта высших достижен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594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здание условий, направленных на развитие физической культуры и массового 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Создание условий, направленных на развитие физической культуры и массового спор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обеспечения деятельности МБУ ДО ШР СШ «Юность» (пункт 3 в ред. постановления Администрации Шелеховского муниципального района от 08.05.2019 № 320-па, от 11.10.2023 № 616-п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4. Обеспечение исполнения муниципальных функций в сфере  физической культуры и спорта, повышение качества  их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Перечень мероприятий, ресурсное обеспечение и планируемые целевые индикаторы реализации муниципальной программы</w:t>
      </w:r>
    </w:p>
    <w:p>
      <w:pPr>
        <w:pStyle w:val="Style24"/>
        <w:widowControl w:val="false"/>
        <w:numPr>
          <w:ilvl w:val="0"/>
          <w:numId w:val="0"/>
        </w:numPr>
        <w:shd w:fill="FFFFFF" w:val="clear"/>
        <w:autoSpaceDE w:val="false"/>
        <w:ind w:left="900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Мероприятия </w:t>
      </w:r>
      <w:r>
        <w:rPr>
          <w:sz w:val="28"/>
          <w:szCs w:val="28"/>
        </w:rPr>
        <w:t>муниципальной программы</w:t>
      </w:r>
      <w:r>
        <w:rPr>
          <w:iCs/>
          <w:sz w:val="28"/>
          <w:szCs w:val="28"/>
        </w:rPr>
        <w:t xml:space="preserve"> направлены на реализацию </w:t>
      </w:r>
      <w:r>
        <w:rPr>
          <w:sz w:val="28"/>
          <w:szCs w:val="28"/>
        </w:rPr>
        <w:t>поставленных целей и задач. План мероприятий муниципальной программы с указанием источников финансирования, вида и размера расходов бюджета, основных видов товаров, работ и услуг, приобретение, выполнение или оказание которых необходимо для осуществления мероприятий, представлен в приложении к муниципальной программ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се мероприятия и объем финансирования корректируются в соответствии с бюджетом Шелеховск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реализуется в один этап. Срок реализации муниципальной программы составляет 12 лет, в течение 2019-2030 год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униципальной программы следующ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доли населения, систематически занимающегося физической культурой и спортом, от общей численности населения с 14,8% до 57% в 2030 год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величение количества участников районных физкультурных и спортивных мероприятий с 6292 человек до 10000 человек в год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количества спортсменов, имеющих спортивные разряды и звания, не менее 12 %  в год от общего количества занимающихс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е количества призеров и победителей областных, всероссийских и международных соревнований, не менее 500 человек в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 до 55 человек в год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в МБУ ДО ШР СШ «Юность», отвечающих требованиям пожарной и антитеррористической безопасности, проведение капитального и текущего ремонт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Администрации Шелеховского муниципального района от 08.05.2019 № 320-па, от 11.10.2023 № 616-па)</w:t>
      </w:r>
    </w:p>
    <w:p>
      <w:pPr>
        <w:pStyle w:val="Style23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ля надлежащим образом исполненных функций отдела не менее 100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веден постановлением Администрации Шелеховского муниципального района от 22.11.2019 № 761-па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5. Механизм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контроль за ходом ее реализ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муниципальной программы – заместитель Мэра района по управлению социальной сферо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и исполнитель муниципальной программы – отдел по молодежной политике и спорту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Исполнители муниципальной программы, указанные в разделе 1 «Паспорт муниципальной программы», несут ответственность за реализацию муниципальной программы в целом, в том числе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обеспечение своевременной и качественной реализации соответствующих мероприятий муниципальной программ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достижение поставленных в муниципальной программе задач и запланированных значений показателей результатив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приведение в соответствие муниципальной программы с решением о бюджете не позднее трех месяцев со дня вступления его в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дел по молодежной политике и спорту как главный распорядитель бюджетных средств несет ответственность 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процессе реализации муниципальной программы отдел по молодежной политике и спорту как исполнитель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инициирует внесение изменений в программу, согласованные с куратором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ежемесячно осуществляет текущий контроль за реализацией муниципальной программы;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 xml:space="preserve">для обеспечения мониторинга реализации муниципальной программы подготавливает и представляет в </w:t>
      </w:r>
      <w:r>
        <w:rPr>
          <w:spacing w:val="-8"/>
          <w:sz w:val="28"/>
          <w:szCs w:val="28"/>
        </w:rPr>
        <w:t>управление по экономике</w:t>
      </w:r>
      <w:r>
        <w:rPr>
          <w:sz w:val="28"/>
          <w:szCs w:val="28"/>
        </w:rPr>
        <w:t xml:space="preserve"> согласованный с куратором программы доклад о реализации муниципальной программы за истекший финансовый год, при завершении муниципальной программы – итоговый доклад о реализации муниципальной программы и аналитическую записку об итогах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муниципальной программы могут быть выделены следующие р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авовые - риски, связанные с изменением федерального, областного законодательства. Данная группа рисков может привести к изменению условий, сроков реализации мероприятий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2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Изменение положений федерального, областного законодательства, муниципальных правовых актов Шелеховского района могут потребовать внесения соответствующих изменений в муниципальную программу, что повлияет на выполнение мероприятий и достижение це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Финансовые -  риски, связанные </w:t>
      </w:r>
      <w:r>
        <w:rPr>
          <w:sz w:val="28"/>
          <w:szCs w:val="28"/>
        </w:rPr>
        <w:t xml:space="preserve">с возникновением бюджетного дефицита и недостаточным вследствие этого уровнем бюджетного финансирования. </w:t>
        <w:tab/>
        <w:t>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граничения финансовых рисков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пределение приоритетов для первоочередн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ивлечение внебюджетных источников финансирования в рамках самостоятельной деятельности заинтересованных участников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rPr/>
      </w:pPr>
      <w:r>
        <w:rPr>
          <w:sz w:val="28"/>
          <w:szCs w:val="28"/>
        </w:rPr>
        <w:t>по управлению социальной сферой                                                          Е.В. Софь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8"/>
          <w:szCs w:val="28"/>
        </w:rPr>
        <w:t xml:space="preserve">«Развитие физической культуры и системы спортивной подготовки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8"/>
          <w:szCs w:val="28"/>
        </w:rPr>
        <w:t>в Шелеховском районе на 2019-2030 годы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4"/>
          <w:szCs w:val="24"/>
        </w:rPr>
        <w:t>(в ред. постановлений Администраци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Шелех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от 08.05.2019 № 320-па, от 08.07.2019 №-436 па, от 17.07.2019 № 460-па, от 08.08.2019 № 518-па, от 22.11.2019 № 761-па,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4"/>
          <w:szCs w:val="24"/>
        </w:rPr>
        <w:t xml:space="preserve">от 03.12.2019 № 784-па, от 24.12.2019 № 831-па, от 31.12.2019 № 853-па, от 16.01.2020 № 18-па, от 22.01.2020 № 30-па,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4"/>
          <w:szCs w:val="24"/>
        </w:rPr>
        <w:t xml:space="preserve">от 18.02.2020 № 97-па, от 07.05.2020 № 277-па, от 26.08.2020 № 466-па, от 02.12.2020 № 678-па, от 31.03.2021 № 170-па,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4"/>
          <w:szCs w:val="24"/>
        </w:rPr>
        <w:t>от 14.04.2021 № 221-па, от 23.07.2021 № 408-па, от 21.10.2021 № 562-па, от 28.03.2022 № 167-па, от 22.04.2022 № 213-па,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08.2022 № 415-па, от 07.12.2022 № 744-па, от 09.02.2023 № 79-па, от 29.03.2023 № 170-па, от 11.10.2023 № 616-п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1.01.2024 № 38-па, от 05.04.2024 № 190-па, от 25.06.2024 № 363-па, от 23.07.2024 № 445-па, от 09.08.2024 № 510-па, от 11.11.2024 №820-па, от 14.02.2025 №87-па, от 12.03.2025 №130-па, от 26.05.2025 №318-па, 21.07.2025 №453-па)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реализации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380"/>
        <w:gridCol w:w="1649"/>
        <w:gridCol w:w="1241"/>
        <w:gridCol w:w="1156"/>
        <w:gridCol w:w="1096"/>
        <w:gridCol w:w="1096"/>
        <w:gridCol w:w="1277"/>
        <w:gridCol w:w="2635"/>
        <w:gridCol w:w="1744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мероприятия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 средства, всег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, О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2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8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7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5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5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3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8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2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6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1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7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5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3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45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71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 7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029,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Создание условий, направленных на развитие физической культуры и массового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, О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районных физкультурных и спор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человек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у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9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района на каждый календарный год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, О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соревнований ежегодно</w:t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 Проведение официальных физкультурных и спортивных мероприятий и спартакиа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, О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ревновани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 четырем возрастным группам </w:t>
            </w:r>
            <w:r>
              <w:rPr>
                <w:iCs/>
                <w:sz w:val="22"/>
                <w:szCs w:val="22"/>
              </w:rPr>
              <w:t xml:space="preserve">по легкой атлетике, </w:t>
            </w:r>
            <w:r>
              <w:rPr>
                <w:sz w:val="22"/>
                <w:szCs w:val="22"/>
              </w:rPr>
              <w:t>баскетболу, Президентским состязаниям, лыжным гонкам, волейболу, пионерболу (количество участников) 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00 человек ежегодно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Реализация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ОО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участию населения Шелеховского района к сдаче норм ГТО (количество участников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0 чел. ежегодно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13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3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портивного мастерства спортсме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разрядников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чел. ежегод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5. Организация 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о СМИ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паганд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физической культурой и спортом, как составляющей части здорового образа жизн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района о достижениях Шелеховски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печатных материал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южетов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ед. ежегодно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спортивной подготовки, поддержка развития спорта высших достижений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портсменов, имеющих спортивные разряды и звания (%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 % от общего числа занимающихся ежегодно </w:t>
            </w:r>
          </w:p>
        </w:tc>
      </w:tr>
      <w:tr>
        <w:trPr>
          <w:trHeight w:val="2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7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8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2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6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5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 0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38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 62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029,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ризеров и победителей областных, всероссийских и международных соревнова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0 человек 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7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3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0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спортсменов Шелеховского района, включенных в список кандидатов в спортивные сборные команды Иркутской области и Российской Федерации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овек в 2030 году</w:t>
            </w:r>
          </w:p>
        </w:tc>
      </w:tr>
      <w:tr>
        <w:trPr>
          <w:trHeight w:val="3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7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 7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8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2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6,0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5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56 05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 2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029,6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еятельности МБУ ДО ШР СШ «Юность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развитие сферы физической культуры и массового спорта от общей суммы финансирования отрасли в бюджете Шелеховского района (%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3%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0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1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8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3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8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 03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61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4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здание условий для организации перевозки несовершеннолетни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комплексной безопасност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7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ектирование, реконструкцию, текущий и капитальный ремонт зданий и сооружений МБУ ДО ШР СШ «Юность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1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2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43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88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5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У ДО ШР СШ «Юность», выполнение работ по строительному контролю, по авторскому надзор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6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97,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7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88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5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здания МБУ ДО ШР СШ «Юность», включая выполнение проектно-изыскательных рабо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зданий и сооружений МБУ ДО ШР СШ «Юность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9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единоборств (прокладка и технологические присоединения наружных сетей освещения и водоснабжения, водоотведения, приобретение оборудования и инвентаря, благоустройство территории, установка ограждения, приобретение мебели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12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1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74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7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оснащения МБУ ДО ШР СШ «Ю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-2030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ровня финансирования организаций, осуществляющих спортивную подготовку, в соответствии с требованиями федеральных стандартов спортивной подготовки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-2030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беспечение исполнения муниципальных функций в сфере физической культуры и спорта, повышение качества их исполн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Доля надлежащим образом исполн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/>
              <w:t>функций отдел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е менее 100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0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5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по молодежной политике и спорту Администрации Шелеховского муниципального район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длежащим образом исполн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 отдел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0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5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480" w:leader="none"/>
          <w:tab w:val="left" w:pos="3664" w:leader="none"/>
          <w:tab w:val="left" w:pos="4580" w:leader="none"/>
          <w:tab w:val="center" w:pos="48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480" w:leader="none"/>
          <w:tab w:val="left" w:pos="3664" w:leader="none"/>
          <w:tab w:val="left" w:pos="4580" w:leader="none"/>
          <w:tab w:val="center" w:pos="48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О – образовательные организации Шелехов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0" w:hanging="9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 – областной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0" w:hanging="9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Б – местный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0" w:hanging="9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И – внебюджетные источ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sz w:val="28"/>
          <w:szCs w:val="28"/>
        </w:rPr>
        <w:t>МБУ ШР СШ «Юность» - муниципальное бюджетное учреждение Шелеховского района спортивная школа «Юность» (строка в ред. постановления Администрации Шелеховского муниципального района от 08.05.2019 № 320-па).</w:t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51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87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sz w:val="32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kern w:val="2"/>
      <w:sz w:val="18"/>
      <w:szCs w:val="18"/>
      <w:lang w:eastAsia="zh-CN"/>
    </w:rPr>
  </w:style>
  <w:style w:type="character" w:styleId="Style19">
    <w:name w:val="Обычный (Интернет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Calibri" w:cs="Arial"/>
      <w:color w:val="332E2D"/>
      <w:spacing w:val="2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pub/administracia/kons_sov_organi/Aktualnayaredaktsiya1378paZOZHna01.01.20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39:00Z</dcterms:created>
  <dc:creator>Масловская Мария Станиславовна</dc:creator>
  <dc:description/>
  <cp:keywords/>
  <dc:language>en-US</dc:language>
  <cp:lastModifiedBy>Карнаухова Юлия Вячеславовна</cp:lastModifiedBy>
  <cp:lastPrinted>2024-02-15T14:30:00Z</cp:lastPrinted>
  <dcterms:modified xsi:type="dcterms:W3CDTF">2025-08-01T04:39:00Z</dcterms:modified>
  <cp:revision>2</cp:revision>
  <dc:subject/>
  <dc:title/>
</cp:coreProperties>
</file>