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т 29 марта 2023 года № 167-п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ind w:right="-1" w:hanging="0"/>
        <w:jc w:val="center"/>
        <w:rPr/>
      </w:pPr>
      <w:r>
        <w:rPr>
          <w:b/>
          <w:sz w:val="27"/>
          <w:szCs w:val="27"/>
        </w:rPr>
        <w:t>ОБ УТВЕРЖДЕНИИ ВЕДОМСТВЕННОЙ ЦЕЛЕВОЙ ПРОГРАММЫ «ОБЕСПЕЧЕНИЕ ДЕТЕЙ ДОШКОЛЬНОГО И ШКОЛЬНОГО ВОЗРАСТОВ МЕСТАМИ В ОБРАЗОВАТЕЛЬНЫХ ОРГАНИЗАЦИЯХ ШЕЛЕХОВСКОГО РАЙОНА» НА 2025-2027 ГОДЫ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sz w:val="27"/>
          <w:szCs w:val="27"/>
        </w:rPr>
        <w:t>(в ред. постановлений Администрации Шелеховского муниципального района от 23.05.2023 № 285-па, от 20.07.2023 № 408-па, от 27.02.2024 №102-па, от 24.04.2024 № 229-па, от 23.12.2024 № 958-па, от 13.03.2025 № 134-па, от 26.03.2025 № 169-па, от 25.07.2025 № 465-па)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целях обеспечения доступности качественного общего образования на территории Шелеховского района, на основании статьи 9 Федерального закона от 29.12.2012 № 273-ФЗ «Об образовании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аспоряжения Администрации Шелеховского муниципального района от 20.08.2018 № 167-ра «Об утверждении структуры муниципальных программ Шелеховского района  на 2019-2030 годы», руководствуясь статьями 7, 15, 37 Федерального закона от 06.10.2003 № 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 района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7"/>
          <w:szCs w:val="27"/>
        </w:rPr>
        <w:t>Утвердить прилагаемую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25-2027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эр   Шелеховского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4152" w:firstLine="708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ТВЕРЖДЕНА</w:t>
      </w:r>
    </w:p>
    <w:p>
      <w:pPr>
        <w:pStyle w:val="Normal"/>
        <w:ind w:left="4860" w:hanging="0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Администрации Шелеховского муниципального района </w:t>
      </w:r>
      <w:r>
        <w:rPr>
          <w:color w:val="000000"/>
          <w:spacing w:val="2"/>
          <w:sz w:val="27"/>
          <w:szCs w:val="27"/>
        </w:rPr>
        <w:t>от 29.03.2023 № 167-па</w:t>
      </w:r>
    </w:p>
    <w:p>
      <w:pPr>
        <w:pStyle w:val="Normal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before="30" w:after="30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Ведомственная целевая программа </w:t>
      </w:r>
    </w:p>
    <w:p>
      <w:pPr>
        <w:pStyle w:val="Normal"/>
        <w:spacing w:before="30" w:after="30"/>
        <w:jc w:val="center"/>
        <w:rPr/>
      </w:pPr>
      <w:r>
        <w:rPr>
          <w:color w:val="000000"/>
          <w:spacing w:val="2"/>
          <w:sz w:val="27"/>
          <w:szCs w:val="27"/>
        </w:rPr>
        <w:t>«</w:t>
      </w:r>
      <w:r>
        <w:rPr>
          <w:color w:val="000000"/>
          <w:sz w:val="27"/>
          <w:szCs w:val="27"/>
        </w:rPr>
        <w:t xml:space="preserve">Обеспечение детей дошкольного и школьного возрастов местами в образовательных организациях Шелеховского района» </w:t>
      </w:r>
      <w:r>
        <w:rPr>
          <w:color w:val="000000"/>
          <w:spacing w:val="2"/>
          <w:sz w:val="27"/>
          <w:szCs w:val="27"/>
        </w:rPr>
        <w:t>(далее – Программа)</w:t>
      </w:r>
    </w:p>
    <w:p>
      <w:pPr>
        <w:pStyle w:val="Normal"/>
        <w:spacing w:before="30" w:after="30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(</w:t>
      </w:r>
      <w:r>
        <w:rPr>
          <w:sz w:val="27"/>
          <w:szCs w:val="27"/>
        </w:rPr>
        <w:t>в ред. постановлений Администрации Шелеховского муниципального района от 23.05.2023 № 285-па, от 20.07.2023 № 408-па, от 27.02.2024 №102-па, от 24.04.2024 № 229-па, от 23.12.2024 № 958-па, от 13.03.2025 № 134-па, от 26.03.2025 № 169-па, от 25.07.2025 № 465-па)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bCs/>
          <w:color w:val="000000"/>
          <w:spacing w:val="2"/>
          <w:sz w:val="27"/>
          <w:szCs w:val="27"/>
        </w:rPr>
      </w:pPr>
      <w:r>
        <w:rPr>
          <w:bCs/>
          <w:color w:val="000000"/>
          <w:spacing w:val="2"/>
          <w:sz w:val="27"/>
          <w:szCs w:val="27"/>
        </w:rPr>
        <w:t>Паспорт Программы</w:t>
      </w:r>
    </w:p>
    <w:p>
      <w:pPr>
        <w:pStyle w:val="Normal"/>
        <w:spacing w:before="30" w:after="30"/>
        <w:ind w:left="720" w:hanging="0"/>
        <w:rPr>
          <w:bCs/>
          <w:color w:val="000000"/>
          <w:spacing w:val="2"/>
          <w:sz w:val="27"/>
          <w:szCs w:val="27"/>
        </w:rPr>
      </w:pPr>
      <w:r>
        <w:rPr>
          <w:bCs/>
          <w:color w:val="000000"/>
          <w:spacing w:val="2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муниципаль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Совершенствование сферы образования на территории Шелеховского района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«Развитие дошкольного, общего и дополнительного образования на территории Шелеховского района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именование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«Обеспечение детей дошкольного и школьного возрастов местами в образовательных организациях Шелеховского района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сполнител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Управление образования (далее – УО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по распоряжению муниципальным имуществом (далее – УМИ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итет по градостроительству и инфраструктуре (далее – КГИ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Муниципальное казенное учреждение «Инженерно-хозяйственная служба инфраструктуры Шелеховского района» (далее - МКУ «ИХСИ ШР»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Муниципальное казенное учреждение Шелеховского района «Централизованная бухгалтерия муниципальных учреждений Шелеховского района» (далее - МКУ «ЦБМУ»)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ые образовательные организации Шелеховского района (далее – ОО)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в ред. постановления Администрации Шелеховского муниципального района от 27.02.2025 №110-па, от 13.03.2025 № 134-па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л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беспечение детей дошкольного и школьного возрастов местами в образовательных организациях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качественного дошкольного и общего образования, обеспечение его соответствия потребностям социально-экономического развития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pacing w:val="2"/>
              </w:rPr>
              <w:t>Сроки и этап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5-2027 г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30 059,1 тысяч рублей. Из них: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федерального бюджета 0,0 тысяч рублей;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областного бюджета 0,0 тысяч рублей;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местного бюджета 30 059,1 тысяч рублей.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0,0 тысяч рублей в том числе: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 xml:space="preserve">2025 год – 0,0 тысяч рублей; 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6 год – 0,0 тысяч рублей;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7 год – 0,0 тысяч рублей;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бюджета Шелеховского района –30 059,1 тысяч рублей, в том числе: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25 год – 15 059,1 тысяч рублей; 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6 год – 0,0 тысяч рублей;</w:t>
            </w:r>
          </w:p>
          <w:p>
            <w:pPr>
              <w:pStyle w:val="Normal"/>
              <w:tabs>
                <w:tab w:val="clear" w:pos="708"/>
                <w:tab w:val="left" w:pos="807" w:leader="none"/>
                <w:tab w:val="left" w:pos="1550" w:leader="none"/>
              </w:tabs>
              <w:jc w:val="both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2027 год –15 000,0 тысяч рубл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Шелеховского муниципального района </w:t>
            </w:r>
            <w:r>
              <w:rPr/>
              <w:t xml:space="preserve">от 23.05.2023 № 285-па, </w:t>
            </w:r>
            <w:bookmarkStart w:id="0" w:name="_Hlk142042081"/>
            <w:r>
              <w:rPr/>
              <w:t>от 20.07.2023 № 408-па</w:t>
            </w:r>
            <w:bookmarkEnd w:id="0"/>
            <w:r>
              <w:rPr/>
              <w:t>, от 27.02.2024 № 102-па, от 24.04.2024 №229-па, от 23.12.2024 № 958-па, от 13.03.2025 № 134-па, от 26.03.2025 № 169-па, от 25.07.2025 № 465-па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ализаци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 xml:space="preserve">1.Охват детей в возрасте от 2 месяцев до 7 лет дошкольным образованием до 73,0% в том числе по годам: 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5 год – 73,0 %;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6 год – 73,0 %;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7 год – 73,0 %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 xml:space="preserve">2.Охват обучающихся, занимающихся в общеобразовательных организациях в одну смену до 76,0%, 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5 год – 76,0%;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6 год – 76,0%;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jc w:val="both"/>
              <w:rPr/>
            </w:pPr>
            <w:r>
              <w:rPr/>
              <w:t>2027 год – 76,0%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8" w:leader="none"/>
              </w:tabs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Шелеховского муниципального района </w:t>
            </w:r>
            <w:r>
              <w:rPr/>
              <w:t>от 23.05.2023 № 285-па, от 24.04.2024 №229-па, от 23.12.2024 № 958-па, от 13.03.2025 № 134-па, от 26.03.2025 № 169-па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дел 2. Содержание проблемы и обоснование необходимости 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е решения программно-целевым методом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Предоставление дошкольного образования на территории района обеспечено в 21 муниципальной образовательной организации, из них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 муниципальных дошкольных образовательных организаций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 муниципальных общеобразовательных организаций для детей дошкольного и младшего школьного возраста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3 муниципальные общеобразовательные организации, реализующие уровень дошко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прав каждого ребенка на качественное и доступное образование на базе дошкольных образовательных организаций функционируют следующие виды групп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4 - общеразвивающей направленности;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16 - компенсирующей направленности (8 групп для детей с тяжелыми нарушениями речи, 2 группы для детей с нарушением интеллекта, 5 групп для детей с задержкой психического развития, 1 группа с нарушением опорно-двигательного аппарата);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- комбинированной направленности; 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 групп кратковременного пребывания, в том числе 2 группы по присмотру и уходу;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 группа оздоровительной направленности для детей с туберкулезной интоксикацией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В целях обеспечения государственных гарантий доступности дошкольного образования в течение 2022 года на территории района дополнительно созданы 85 места на базе МКДОУ ШР «Детский сад № 12 «Солнышко»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Принимаемые меры, направленные на обеспечение детей местами в дошкольные образовательные организации позволили получить положительную динамику так показатель охвата дошкольным образованием составил для детей в возрасте от 2 месяцев до 8 лет - 71,6%, из них в возрасте от 2 месяцев до 3 лет – 13%, в возрасте от 3 лет и старше – 100%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Несмотря на принимаемые меры, остается актуальной проблема по обеспечению доступности услуг дошкольного образования для детей в возрасте до 3 лет.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По состоянию на 1 марта 2023 года на регистрационном учете на получение места в муниципальные дошкольные образовательные организации Шелеховского района стоит 1625 детей в возрасте до 3 лет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ловии выполнения намеченных программных мероприятий охват детей в возрасте от 2 месяцев дошкольным образованием на территории Шелеховского района сохранится на уровне 73 % к концу 2027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обеспечения высокого качества начального общего, основного общего, среднего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 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 создать условия для применения сетевой формы реализации образовательных программ с использованием ресурсов нескольких организаций; организовать обучение детей в возрасте от 5 до 18 лет по дополнительным образовательным программам в соответствии с Указом Президента Российской Федерации      от 29.05.2017 № 240 «Об объявлении в Российской Федерации «Десятилетия детства», Распоряжением Губернатора Иркутской области от 29.03.2021 № 87-р «О мероприятиях в рамках Десятилетия детства в Иркутской области на период до 2027 го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здания новых мест в образовательных организациях Шелеховского района в соответствии с Указом Президента Российской Федерации от 14.11.2017 № 548 «Об оценке эффективности деятельности органов исполнительной власти субъектов Российской Федерации», с прогнозируемой потребностью и современными условиями обучения обучающихся  Шелеховского района в одну смену, Управлением образования  пересмотрены планы образовательных организаций  по рациональному использованию помещений для увеличения доли обучающихся, занимающихся в одну смену, кроме того, проведен мониторинг   контингента детей, подлежащих обязательному обучению в Шелеховском райо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бщеобразовательных организациях Шелеховского района в 2020 -2021 учебного года обучалось 9655 обучающихся, в 2022-2023 учебном году образовательную услугу получают 10146 челов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ротяжении 2020-2022 годов наблюдается значительный прирост числа обучающихся в общеобразовательных организациях. Увеличение общего количества обучающихся связано с демографическим ростом рождаемости в годы экономических реформ, по прогнозу количество обучающихся в 2022 году составило 10146 человека, что на 491 школьника больше в сравнении с 2020 год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полняемость общеобразовательных организаций   превышает проектную мощность зданий в 12 школах, в трех общеобразовательных организациях (МКОУ ШР «СОШ № 9», МКОУ ШР «СОШ № 12», МКОУ ШР «СОШ № 124») наполняемость ниже проектной мощности зданий учреждений. Исходя из данной ситуации, для территории актуален вопрос строительства новых школ для поэтапного введения образовательного процесса в одну смену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Для решения данной проблемы в целях создания новых мест в общеобразовательных организациях Шелеховского района осуществлен комплекс мер по обеспечению детей дошкольного и школьного возрастов в образовательных организациях Шелеховского района в 2022 году выполнены следующие мероприятия по созданию новых ученических мест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реконструкция объекта капитального строительства МКОУ Шелеховского района «Большелугская средняя школа № 8» - начального блока на 195 мест в п. Большой Луг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 выполнение проектно-изыскательских работ для школы д. Олха Шелеховского района и детского сада на 11 квартал г. Шелехова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по итогам 2022 года проведена большая работа по созданию комфортных условий в соответствии с меняющимися запросами населения и перспективными задачами развития российского общества и экономики, отвечающих требованиям санитарно-эпидемиологическим требованиям, строительным и противопожарным нормам, для обучения и воспитания детей, укреплению материально-технической базы общеобразовательных организаций, созданию современной инфраструк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ённые мероприятия по данному направлению позволили значительно улучшить техническое состояние зданий и прилегающих территорий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едняя наполняемость обучающихся в 2022 году в городских школах составила 27,9, в сельских – 19,2, что выше показателей 2020 года в городском поселении (средняя наполняемость обучающихся в городских школах составляла 26,1, в сельских 15,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2 году из восьми сельских общеобразовательных организаций Шелеховского района в пяти отмечается динамика  увеличения числа обучающихся – это в МКОУ ШР «СОШ № 7», МКОУ ШР «СОШ № 9», МКОУ ШР «ООШ № 11», МКОУ ШР «СОШ № 12», МКОУ ШР «НШДС № 10». Динамика увеличения наблюдается и при формировании 1-х классов, число первоклассников увеличилось   с 1058 до 1084 человек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етырех общеобразовательных организациях отмечается значительная динамика увеличения числа обучающихся за 2 год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КОУ ШР «СОШ № 1» - 1077 обучающихся в сравнении с 2020 годом увеличение числа обучающихся отмечается на 64 чел. (2020г.- 1013 человек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БОУ ШР «СОШ № 2» – 1 588 обучающихся в сравнении с 2020 годом увеличение числа обучающихся отмечается на 70 чел. (2020г. – 1518 человек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БОУ ШР «СОШ № 4» – 1512 обучающихся в сравнении с 2020 годом увеличение числа обучающихся отмечается на 70 чел.   (2020г. – 1442 человек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ОУ ШР «СОШ № 6» - 908 обучающихся в сравнении с 2020 годом увеличение числа обучающихся отмечается на 130 чел.   (2020г. – 778 человек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2 году обучение в две смены осуществляется в 9 общеобразовательных организациях, что составляет 60% от общего количества, численность обучающихся во вторую смену – 3733 человек или 36,8%, в 2020 году – 16,3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величение количества обучающихся во вторую смену связано с тем, что в 2022-2023 учебном году МКОУ ШР «СОШ № 5» находится на капитальном ремонте и все обучающиеся перераспределены в другие общеобразовательные организации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13 общеобразовательных организациях с 1 сентября 2022 года образовательная деятельность осуществляется в пятидневном режиме заня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выполнения Указа Президента Российской Федерации от 14.11.2017 № 548 «Об оценке эффективности деятельности органов исполнительной власти субъектов Российской Федерации», в соответствии с прогнозируемой потребностью и современными условиями обучения обучающихся Шелеховского района в одну смену рассмотрены и утверждены мероприятия «дорожной карты» по созданию новых ученических мест в общеобразовательных организациях Шелехов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словии выполнения намеченных программных мероприятий увеличение доли обучающихся, занимающихся в одну смену, увеличится до 80,0% к концу 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3. Цель и задача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Цель Программы: Обеспечение детей дошкольного и школьного возрастов местами в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ижение указанной цели обеспечивается решением следующей задачи: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доступности качественного дошкольного и общего образования, обеспечение его соответствия потребностям социально-экономического развития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/>
      </w:pPr>
      <w:r>
        <w:rPr>
          <w:color w:val="000000"/>
          <w:sz w:val="27"/>
          <w:szCs w:val="27"/>
        </w:rPr>
        <w:t>Раздел 4. Перечень и описание программных мероприятий,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и этапы ее реализации, объемы финансирования и целевые индикаторы реализации Программы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7"/>
          <w:szCs w:val="27"/>
        </w:rPr>
        <w:t>Мероприятия П</w:t>
      </w:r>
      <w:r>
        <w:rPr>
          <w:sz w:val="27"/>
          <w:szCs w:val="27"/>
        </w:rPr>
        <w:t>рограммы</w:t>
      </w:r>
      <w:r>
        <w:rPr>
          <w:iCs/>
          <w:sz w:val="27"/>
          <w:szCs w:val="27"/>
        </w:rPr>
        <w:t xml:space="preserve"> направлены на реализацию </w:t>
      </w:r>
      <w:r>
        <w:rPr>
          <w:sz w:val="27"/>
          <w:szCs w:val="27"/>
        </w:rPr>
        <w:t xml:space="preserve">поставленных цели и задач. Перечень мероприятий Программы с указанием размера и источников финансирования, целевые индикаторы и показатели результативности цели и задач, а также реализации Программы в целом </w:t>
      </w:r>
      <w:r>
        <w:rPr>
          <w:color w:val="000000"/>
          <w:sz w:val="27"/>
          <w:szCs w:val="27"/>
        </w:rPr>
        <w:t>приведены в приложениях 1, 2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Все мероприятия и объем финансирования корректируются в соответствии с бюджетом Шелеховского района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Программа реализуется в один этап. Срок реализации Программы составляет 3 года, в течение 2025-2027 год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дел 5. Механизм реализации Программы 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Куратор Программы – заместитель Мэра района по управлению социальной сферой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чик Программы – Управление образования.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Исполнители Программы – Управление образования, УМИ, Управление территориального развития и обустройства, МКУ «ИХСИ ШР», МКУ «ЦБМУ», муниципальные образовательные организаци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ют своевременную и качественную реализацию соответствующи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подготавливают предложения по корректировке перечня программных мероприятий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ют заявки на финансирование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яют затраты по программным мероприятиям, отдельные их показатели, а также механизм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отвечают 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одят в соответствие Программу с решением о бюджете не позднее трех месяцев со дня вступления его в сил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чают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Управление образова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>осуществляет текущее управление Программой и контроль за реализацией Программы;</w:t>
      </w:r>
      <w:r>
        <w:rPr>
          <w:spacing w:val="-8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7"/>
          <w:szCs w:val="27"/>
        </w:rPr>
        <w:t>управление по экономике</w:t>
      </w:r>
      <w:r>
        <w:rPr>
          <w:sz w:val="27"/>
          <w:szCs w:val="27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652-па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Используемые в Программе сокра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– муниципальное казен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ДОУ – муниципальное казенное дошкольное образова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НШДС – начальная школа – детский с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ШР – Шелеховский рай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КОУ ДО «ЦТ» – Муниципальное казё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И – Комитет по градостроительству и инфраструктур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88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   1   к    ведомственной целев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е «Обеспечение детей дошко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 школьного       возрастов      местами      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647" w:leader="none"/>
                <w:tab w:val="left" w:pos="8789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ых организациях Шелеховск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34"/>
              <w:rPr/>
            </w:pPr>
            <w:r>
              <w:rPr>
                <w:color w:val="000000"/>
                <w:sz w:val="27"/>
                <w:szCs w:val="27"/>
              </w:rPr>
              <w:t xml:space="preserve">района»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/>
      </w:pPr>
      <w:r>
        <w:rPr>
          <w:color w:val="000000"/>
          <w:sz w:val="27"/>
          <w:szCs w:val="27"/>
        </w:rPr>
        <w:t>Перечень мероприятий Программы, планируемых целевых индикаторов,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азателей результативности реализации Программы</w:t>
      </w:r>
    </w:p>
    <w:p>
      <w:pPr>
        <w:pStyle w:val="Normal"/>
        <w:ind w:right="-2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(в ред. постановлений Администрации Шелеховского муниципального района от 23.05.2023 № 285-па, от 20.07.2023 № 408-па, от 27.02.2024 № 102-па, от 24.04.2024 № 229-па, от 23.12.2024 № 958-па, от 13.03.2025 № 134-па, от 26.03.2025 № 169-па, от 25.07.2025 № 465-па)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1570"/>
        <w:gridCol w:w="1701"/>
        <w:gridCol w:w="1275"/>
        <w:gridCol w:w="699"/>
        <w:gridCol w:w="1276"/>
        <w:gridCol w:w="1134"/>
        <w:gridCol w:w="738"/>
        <w:gridCol w:w="17"/>
        <w:gridCol w:w="2110"/>
        <w:gridCol w:w="1278"/>
        <w:gridCol w:w="17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УМИ, КГИ, 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59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59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от 2 месяцев до 7 лет дошкольным образованием до 73,0% / Охват обучающихся</w:t>
            </w:r>
            <w:r>
              <w:rPr>
                <w:color w:val="000000"/>
                <w:sz w:val="22"/>
                <w:szCs w:val="22"/>
              </w:rPr>
              <w:t>, занимающихся в общеобразовательных организациях в одну смену до 76,0%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 % / 76,0 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в том числе: - 73,0 % / 76,0 % в 2025 году, - 73,0 %/ 76,0 % в 2026 году, 73,0 % / 76,0 % в 2027 году)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5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59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, КГ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59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59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5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059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, КГ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2 Выполнение проектно-изыскательских рабо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, К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ИХСИ ШР», МКУ «ЦБМУ», 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59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проектно-изыскательских рабо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-202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9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jc w:val="both"/>
        <w:rPr/>
      </w:pPr>
      <w:r>
        <w:rPr>
          <w:color w:val="000000"/>
          <w:sz w:val="27"/>
          <w:szCs w:val="27"/>
        </w:rPr>
        <w:t xml:space="preserve">Приложение 2 к ведомственной целевой программе «Обеспечение детей дошкольного и      школьного       возрастов местами в образовательных       организациях                  Шелеховского    района»  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мероприятия Программы</w:t>
      </w:r>
    </w:p>
    <w:p>
      <w:pPr>
        <w:pStyle w:val="Normal"/>
        <w:ind w:right="-2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(в ред. постановлений Администрации Шелеховского муниципального района от 23.05.2023 № 285-па,</w:t>
      </w:r>
      <w:r>
        <w:rPr/>
        <w:t xml:space="preserve"> </w:t>
      </w:r>
      <w:r>
        <w:rPr>
          <w:sz w:val="27"/>
          <w:szCs w:val="27"/>
        </w:rPr>
        <w:t>от 20.07.2023 № 408-па, от 27.02.2024 № 102-па, от 24.04.2024 № 229-па, от 23.12.2024 № 958-па, от 13.03.2025 № 134-па, от 26.03.2025 №169-па, от 25.07.2025 № 465-па)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709"/>
        <w:gridCol w:w="1417"/>
        <w:gridCol w:w="1133"/>
        <w:gridCol w:w="1112"/>
        <w:gridCol w:w="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, 11 квартал г. Шел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. Олха Шел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9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9,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2025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9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59,1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. Олха Шелех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2027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 000,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59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59,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basedOn w:val="Style12"/>
    <w:qFormat/>
    <w:rPr/>
  </w:style>
  <w:style w:type="character" w:styleId="Style20">
    <w:name w:val="Красная стро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мещаемый текст Знак"/>
    <w:qFormat/>
    <w:rPr>
      <w:color w:val="A6A6A6"/>
      <w:lang w:val="en-US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Обычный (Интернет) Знак"/>
    <w:qFormat/>
    <w:rPr>
      <w:sz w:val="24"/>
      <w:szCs w:val="24"/>
    </w:rPr>
  </w:style>
  <w:style w:type="character" w:styleId="Style24">
    <w:name w:val="Текст отчет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мещаемый текст"/>
    <w:basedOn w:val="Style36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отчета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30:00Z</dcterms:created>
  <dc:creator>aushinova</dc:creator>
  <dc:description/>
  <cp:keywords/>
  <dc:language>en-US</dc:language>
  <cp:lastModifiedBy>Карнаухова Юлия Вячеславовна</cp:lastModifiedBy>
  <cp:lastPrinted>2025-03-27T10:05:00Z</cp:lastPrinted>
  <dcterms:modified xsi:type="dcterms:W3CDTF">2025-08-01T04:30:00Z</dcterms:modified>
  <cp:revision>2</cp:revision>
  <dc:subject/>
  <dc:title>Российская Федерация</dc:title>
</cp:coreProperties>
</file>