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«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2024 год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 бюджета Шелеховского района за 2024 год составили 3 158 337,9 тыс.</w:t>
      </w:r>
      <w:r>
        <w:rPr>
          <w:sz w:val="28"/>
          <w:szCs w:val="28"/>
        </w:rPr>
        <w:t xml:space="preserve"> рублей (98,1 % от годового плана), в том числе налоговые доход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789 872,5 тыс. рублей (99,3 % от годового плана), неналоговые доходы – 200 165,6 тыс. рублей (99,4 % от годового плана), безвозмездные поступления – 2 168 299,8 тыс. рублей (97,6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2024 год составило 646 827,7 тыс. рублей или 20,5 % от общей суммы поступивших до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Расходная часть бюджета района за </w:t>
      </w:r>
      <w:r>
        <w:rPr>
          <w:sz w:val="28"/>
        </w:rPr>
        <w:t xml:space="preserve">2024 </w:t>
      </w:r>
      <w:r>
        <w:rPr>
          <w:bCs/>
          <w:sz w:val="28"/>
        </w:rPr>
        <w:t>год исполнена в сумме 3 135 269,9 тыс. рублей (91,4 % от годовых назначений), в том числе на выплату заработной платы с начислениями направлено 2 144 715,4 тыс. рублей, что составляет 68,41 % от общего объема произведенных рас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Объем межбюджетных трансфертов, переданных поселениям Шелеховского района, составил 138 020,0 тыс. рублей (4,4 % от суммы произведенных расходов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актическая численность муниципальных служащих Шелеховского района по состоянию на 01.01.2025 года составила 93 единицы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осуществляющих отдельные государственные полномочия – </w:t>
      </w:r>
      <w:r>
        <w:rPr>
          <w:bCs/>
          <w:sz w:val="28"/>
          <w:shd w:fill="FFFFFF" w:val="clear"/>
        </w:rPr>
        <w:t xml:space="preserve">7 </w:t>
      </w:r>
      <w:r>
        <w:rPr>
          <w:bCs/>
          <w:sz w:val="28"/>
        </w:rPr>
        <w:t>единиц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осуществляющих переданные поселениями полномочия по соглашению с муниципальным районом – 3 единиц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Численность работников муниципальных казенных и бюджетных учреждений – 2 596 единиц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142 851,9 тыс. рублей, работников муниципальных учреждений – 1 996 564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Мэр Шелеховского района                                                               М.Н.Мод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0:00Z</dcterms:created>
  <dc:creator>teterina</dc:creator>
  <dc:description>A REGIONALIZAЗГO Й UM ERRO COLOSSAL!</dc:description>
  <cp:keywords/>
  <dc:language>en-US</dc:language>
  <cp:lastModifiedBy>Таюрская Ольга Юрьевна</cp:lastModifiedBy>
  <cp:lastPrinted>2024-10-10T12:37:00Z</cp:lastPrinted>
  <dcterms:modified xsi:type="dcterms:W3CDTF">2025-02-06T09:47:00Z</dcterms:modified>
  <cp:revision>20</cp:revision>
  <dc:subject>JOГO JARDIM x8?! PORRA! DIA 8 VOTA NГO!</dc:subject>
  <dc:title> </dc:title>
</cp:coreProperties>
</file>