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сентября 2025 года № 129-р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207189657"/>
      <w:r>
        <w:rPr>
          <w:b/>
          <w:bCs/>
          <w:sz w:val="28"/>
          <w:szCs w:val="28"/>
        </w:rPr>
        <w:t>РАСПОРЯЖЕНИЕ АДМИНИСТРАЦИИ ШЕЛЕХОВСКОГО МУНИЦИПАЛЬНОГО РАЙОНА ОТ 25.10.2022 № 204-РА</w:t>
      </w:r>
    </w:p>
    <w:p>
      <w:pPr>
        <w:pStyle w:val="Normal"/>
        <w:ind w:right="-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Шелеховского района, руководствуясь статьями 30, 31, 34, 35 Устава Шелехов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Шелеховского муниципального района от 25.10.2022 № 204-ра «О создании конкурсной комиссии по проведению конкурсного отбора инициативных проектов на территории Шелеховского района» (далее – распоряж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ст.ст. 7, 15, 26.1 Федерального закона от 06.10.2003 № 131-ФЗ «Об общих принципах организации местного самоуправления в Российской Федерации»,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распоряжен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из состава Конкурсной комиссии Рженеву Ольгу Сергеевну – консультанта по планированию управления по экономике, секретаря Конкурсной комиссии, Масловскую Марию Станиславовну – начальника отдела по молодежной политике и спор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ить в состав Конкурсной комиссии Карнаухову Юлию Вячеславовну – консультанта отдела экономического развития управления по экономике, секретаря Конкурсной комиссии, Бархатову Дарью Александровну – главу Подкаменского муниципального образования (по согласованию), Потапова Александра Владимировича – директора МКУ ШР «Проектный офис дорожной деятельности»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Шерстневой Натальи Сергеевны изложить в следующей редакции: «</w:t>
      </w:r>
      <w:bookmarkStart w:id="1" w:name="_Hlk175153501"/>
      <w:r>
        <w:rPr>
          <w:sz w:val="28"/>
          <w:szCs w:val="28"/>
        </w:rPr>
        <w:t>председатель комитета по градостроительству и инфраструктуре Администрации Шелеховского муниципального района</w:t>
      </w:r>
      <w:bookmarkEnd w:id="1"/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Мэр Шелеховского муниципального района                               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34:00Z</dcterms:created>
  <dc:creator>kotovshikova</dc:creator>
  <dc:description/>
  <cp:keywords/>
  <dc:language>en-US</dc:language>
  <cp:lastModifiedBy>Стерледева Лариса Владимировна</cp:lastModifiedBy>
  <cp:lastPrinted>2025-08-29T11:26:00Z</cp:lastPrinted>
  <dcterms:modified xsi:type="dcterms:W3CDTF">2025-09-03T03:34:00Z</dcterms:modified>
  <cp:revision>2</cp:revision>
  <dc:subject/>
  <dc:title>Российская Федерация</dc:title>
</cp:coreProperties>
</file>