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сентября 2025 года № 53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 ПОЛИТИКИ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6 ГОД И НА  ПЛАНОВЫЙ ПЕРИОД  2027 И 2028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условий, используемых при составлении проекта бюджета Шелеховского района на 2026 год и на плановый период 2027 и 2028 годов, подходов к его формированию,</w:t>
      </w:r>
      <w:r>
        <w:rPr/>
        <w:t xml:space="preserve"> </w:t>
      </w:r>
      <w:r>
        <w:rPr>
          <w:sz w:val="28"/>
          <w:szCs w:val="28"/>
        </w:rPr>
        <w:t>основных характеристик и прогнозируемых параметров бюджета Шелеховского района на 2026-2028 годы, руководствуясь ст. ст. 172, 184.2 Бюджетного кодекса Российской Федерации, ст. 15 Федерального закона от 06.10.2003 № 131-ФЗ «Об общих принципах  организации местного самоуправления в Российской Федерации», ст.65 Федерального закона от 20.03.2025 № 33-ФЗ «Об общих принципах организации местного самоуправления в единой системе публичной власти», ст.ст. 30, 31, 34, 35 Устава Шелеховского района, решением Думы Шелеховского муниципального района  от 28.04. 2011 года № 19-рд «О бюджетном процессе в Шелеховском районе», Администрация Шелеховского муниципального райо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Шелеховского района на 2026 год и на плановый период 2027 и 2028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Д.С. Савель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02»сентября 2025 года № 5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НОВНЫЕ НАПРАВЛЕНИЯ БЮДЖЕТНОЙ И  НАЛОГОВОЙ ПОЛИТИКИ ШЕЛЕХОВСКОГО РАЙОНА НА 2026 ГОД  И НА ПЛАНОВЫЙ ПЕРИОД 2027 и 2028 ГОД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ШИЕ ПОЛОЖ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новные направления бюджетной и налоговой политики Шелеховского района на 2026 год и на плановый период 2027 и 2028 годов (далее – Основные направления) разработаны в соответствии со статьями 172, 184.2 Бюджетного кодекса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дготовке Основных направлений учтены основные положения Указа Президента Российской Федерации  от 7 мая 2024 года № 309 «О национальных целях развития Российской Федерации на период до 2030 года и на перспективу до 2036 года», стратегии  социально-экономического развития Шелеховского района на 2019-2036 годы, утвержденной решением Думы Шелеховского муниципального района от 29.11.2018 № 52-рд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иоде 2026-2028 годов продолжается воздействие</w:t>
      </w:r>
      <w:r>
        <w:rPr/>
        <w:t xml:space="preserve"> </w:t>
      </w:r>
      <w:r>
        <w:rPr>
          <w:b w:val="false"/>
          <w:sz w:val="28"/>
          <w:szCs w:val="28"/>
        </w:rPr>
        <w:t xml:space="preserve">введенных внешних ограничений на российский экспорт, импорт, инвестиционное и технологическое сотрудничество, в связи с чем формирование проекта бюджета осуществляется в условиях экономической неопределенности, сохраняются риски возникновения дополнительных расходов и недопоступления доходов бюджета Шелеховского района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бюджетной и налоговой политики сохраняют преемственность задач предыдущего планового периода с учетом экономических условий и изменений бюджетного законодательств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ОСНОВНЫЕ НАПРАВЛЕНИЯ БЮДЖЕТНОЙ</w:t>
      </w:r>
      <w:r>
        <w:rPr/>
        <w:t xml:space="preserve"> </w:t>
      </w:r>
      <w:r>
        <w:rPr>
          <w:b w:val="false"/>
          <w:sz w:val="28"/>
          <w:szCs w:val="28"/>
        </w:rPr>
        <w:t>ПОЛИТИКИ ШЕЛЕХОВСКОГО РАЙОНА НА 2026 ГОД  И НА ПЛАНОВЫЙ ПЕРИОД 2027 и 2028 ГОДОВ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задачами бюджетной политики являются обеспечение сбалансированности бюджета района, а также исполнение всех принятых бюджетных обязательства в условиях современного экономического кризис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Для достижения поставленных задач в 2026 году и плановом периоде 2027 и 2028 годов планируется организация работы по следующим направлениям: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Финансовое обеспечение приоритетных направлений расходов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остижение целевых показателей региональных проектов, обеспечивающих достижение целей национальных проектов, установл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еспечение целевых показателей по заработной плате отдельных категорий работников бюджетной сферы, установленных Указами Президента Российской Федерации 2012 года, а также обеспечение дифференциации в оплаты труда для высококвалифицированных работников бюджетной сферы в условиях увеличения минимального размера оплаты труда и обеспечение установленного федеральным законодательством минимального размера оплаты труд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сполнение в необходимом объеме действующих на территории Шелеховского района социальных обязательств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4) безусловное выполнение условий софинансирования субсидий, предоставляемых из областного бюджет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реализация мероприятий, связанных с подготовкой муниципальных учреждений к новому учебному году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еализация мероприятий по</w:t>
      </w:r>
      <w:r>
        <w:rPr/>
        <w:t xml:space="preserve"> </w:t>
      </w:r>
      <w:r>
        <w:rPr>
          <w:b w:val="false"/>
          <w:sz w:val="28"/>
          <w:szCs w:val="28"/>
        </w:rPr>
        <w:t>повышению надежности объектов теплоснабжения, коммунальной инфраструктуры, находящихся в муниципальной собственности Шелеховского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вершенствование института муниципальных программ Шелеховского района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едующем бюджетном периоде 2026-2028 годов планируется дальнейшее развитие системы муниципальных программ Шелеховского района, совершенствование нормативной и методической базы их реализаци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тимизация расходов бюджета Шелеховского района и повышение эффективности использования бюджетных средств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оздания условий для эффективного использования средств бюджета Шелеховского района планируется продолжить реализацию  следующих основных мер: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овершенствование нормативной базы по порядку формирования и исполнения бюджета района и долгосрочному финансовому планированию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максимальное привлечение средств федерального, областного бюджетов в развитие экономики Шелеховского района, в том числе в рамках реализации национальных, региональных проектов на территории Шелеховского район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нятие новых расходных обязательств и (или) увеличение объема финансирования действующих расходных обязательств Шелеховского района,  при условии их обеспеченности соответствующими доходными источниками и анализа эффективност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вышение качества бюджетного планирования, включая обеспечение объективной оценки ресурсов, необходимых для выполнения расходного обязательств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дальнейшее развитие механизма казначейского сопровождения средств бюджета Шелеховского района с целью обеспечения их сохранности и прозрачности расходования (в том числе в случае авансирования расходов), а также контроля целевого использования финансовых ресурсов. Перечень средств бюджета района, подлежащих казначейскому сопровождению, ежегодно определяется решением о бюджете Шелеховского района;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мониторинг достижения целевых показателей результативности использования целевых межбюджетных трансфертов во избежание финансовых потерь (возврата средств в областной бюджет, уплаты штрафных санкций)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овышение эффективности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бюджетным и автономным учреждениям на иные цели посредством мониторинга достижения результатов их предоставления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</w:t>
      </w:r>
      <w:r>
        <w:rPr/>
        <w:t xml:space="preserve"> </w:t>
      </w:r>
      <w:r>
        <w:rPr>
          <w:b w:val="false"/>
          <w:sz w:val="28"/>
          <w:szCs w:val="28"/>
        </w:rPr>
        <w:t>контроль объемов просроченной дебиторской задолженности  бюджета, недопущение роста кредиторской задолженност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9) повышение качества финансового менеджмента главных администраторов средств бюджета район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совершенствование механизмов контроля и регулирования контрактной системы в сфере закупок товаров, работ, услуг для обеспечения государственных и муниципальных нужд с учетом подходов и принципов, принятых на федеральном уровне, в том числе</w:t>
      </w:r>
      <w:r>
        <w:rPr/>
        <w:t xml:space="preserve"> </w:t>
      </w:r>
      <w:r>
        <w:rPr>
          <w:b w:val="false"/>
          <w:sz w:val="28"/>
          <w:szCs w:val="28"/>
        </w:rPr>
        <w:t>дальнейшее применение практик централизации закупок для муниципальных нужд, софинансируемых из областного бюджета, и проведения совместных конкурсов или аукционов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11) обеспечение непрерывности и повышение эффективности внутреннего муниципального финансового контроля на всех этапах бюджетного процесса, в том числе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за соблюдением законодательства в сфере бюджетных правоотношений, законодательства о контрактной системе в сфере закупок товаров, работ, услуг с учетом риск-ориентированного подхода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обеспечение работы по предупреждению нарушений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учшение качества организации внутреннего финансового контроля и внутреннего финансового аудита, осуществляемых главными администраторами бюджетных средств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взаимодействия между органами внутреннего и внешнего муниципального финансового контроля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мер по возврату бюджетных средств, использованных с отступлением от требований законодательств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4. Цифровая трансформация бюджетного процесса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овом бюджетном цикле необходимо продолжить работу по внедрению  и использованию унифицированных форм электронных документов при ведении бюджетного учета и бухгалтерского учета в соответствии с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5. Обеспечение сбалансированности бюджетов поселений Шелеховского района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2026-2028 годах будет продолжен мониторинг исполнения местных бюджетов поселений Шелеховского района (далее – бюджеты поселений) в целях выявления финансовых проблем, возникающих при решении органами местного самоуправления поселений Шелеховского района вопросов местного значения и продолжены меры по поддержке поселений Шелеховского района, обеспечению устойчивости бюджетов поселени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финансовой поддержки поселений Шелеховского района, как и в предыдущие годы, будет осуществляться посредством предоставления  межбюджетных трансфертов на исполнение закрепленных законодательством вопросов местного значения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Также планируется продолжить практику заключения соглашений о мерах по социально – экономическому развитию и оздоровлению муниципальных финансов с администрациями поселений Шелеховского района, являющимися получателями дотаций из бюджета Шелеховского района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граничение дефицита бюджета района и уровня муниципального долга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ддержания устойчивости бюджета Шелеховского района в 2026 - 2028 годах будет продолжено применение мер, направленных на ограничение дефицита бюджета Шелеховского района и уровня муниципального долга, минимизацию расходов на обслуживание долговых обязательств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лечение заимствований планируется с учетом равномерного распределения долговой нагрузки по годам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вышение открытости бюджетных данных и вовлечение граждан в бюджетный процесс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предстоящем периоде будет продолжена работа по обеспечению доступности для граждан информации о бюджете и бюджетной политике в Шелеховском районе посредством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я информации о бюджете Шелеховского района,  официальных материалов (проектов и утвержденных решений Думы Шелеховского муниципального района о бюджете и его исполнении, ежемесячных отчетов об исполнении бюджета Шелеховского района) на официальном сайте Администрации Шелеховского муниципального района в информационно – телекоммуникационной сети «Интернет»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нформации о бюджете в доступном формате (в форме презентации «Бюджет для граждан»)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ямого обсуждения с населением проектов решений Думы Шелеховского муниципального района о бюджете на предстоящий период  и об утверждении отчета об исполнении бюджета за прошедший финансовый год посредством поведения публичных слушани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6-2028 годах будет продолжена работа по реализации мероприятий, направленных на повышение уровня финансовой грамотности населения Шелеховского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в очередном периоде планируется продолжение реализации механизма инициативного бюджетирования, в целях вовлечения граждан в решение приоритетных социальных вопросов местного значения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СНОВНЫЕ НАПРАВЛЕНИЯ НАЛОГОВОЙ ПОЛИТИКИ ШЕЛЕХОВСКОГО РАЙОНА НА 2026 ГОД  И НА ПЛАНОВЫЙ ПЕРИОД 2027 и 2028 ГОДОВ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налоговой политики Шелеховского района в очередном трехлетнем периоде является обеспечение стабильной наполняемости бюджета района доходами. В целом, в 2026-2028 год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ется преемственность задач предыдущего бюджетного цик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заимодействия с территориальными органами (подразделениями) федеральных и областных органов исполнительной власти, определенными в качестве главных администраторов доходов местных бюджетов в целях совершенствования порядка зачисления доходов в бюджет Шелеховского района, повышения уровня собираемости доходов, улучшения информационного обмена, повышения качества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администрирования доходов бюджета Шелеховского района администраторами доходов бюджета Шелеховского района в целях снижения рисков, связанных с неисполнением утвержденных плановых назначений по доходам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координация деятельност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целях наиболее полного и своевременного поступления налогов и других обязательных платежей в консолидированный бюджет Шелех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оведение работы по сокращению дебиторской задолженности по доходам, администраторами которых являются органы местного самоуправления Шелех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2:00Z</dcterms:created>
  <dc:creator>malikova</dc:creator>
  <dc:description/>
  <cp:keywords/>
  <dc:language>en-US</dc:language>
  <cp:lastModifiedBy>Стерледева Лариса Владимировна</cp:lastModifiedBy>
  <cp:lastPrinted>2021-10-19T11:32:00Z</cp:lastPrinted>
  <dcterms:modified xsi:type="dcterms:W3CDTF">2025-09-02T09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