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16 № 87-ра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>
          <w:sz w:val="28"/>
          <w:szCs w:val="28"/>
        </w:rPr>
        <w:t>Об утверждении Положения об управлении по экономике Администрации Шелеховского муниципального района</w:t>
      </w:r>
    </w:p>
    <w:p>
      <w:pPr>
        <w:pStyle w:val="Normal"/>
        <w:spacing w:before="30" w:after="30"/>
        <w:jc w:val="center"/>
        <w:rPr/>
      </w:pPr>
      <w:r>
        <w:rPr/>
        <w:t>(в редакции распоряжений Администрации Шелеховского муниципального района от 18.06.2018 № 118-ра, от 18.06.2020 № 81-ра)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и деятельности управления по экономике, определения его полномочий и компетенции, в соответствии со ст.ст. 7, 15, 17, 19, 20, 21, 37 Федерального закона от 06.10.2003 № 131-ФЗ «Об общих принципах организации местного самоуправления в Российской Федерации», ст.ст. 3, 7 Федерального закона от 27.07.2006 № 149-ФЗ «Об информации, информационных технологиях и о защите информации», Федеральным законом от 27.07.2006 № 152-ФЗ «О персональных данных», ст.ст. 3 – 7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ст. 6, 8 Закона Иркутской области от 23.07.2008 № 58-оз «Об охране труда в Иркутской области», Законом Иркутской области от 24.07.2008 № 63-оз «О наделении органов местного самоуправления отдельными областными государственными полномочиями в области охраны труда», руководствуясь ст. ст. 30, 31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управлении по экономике Администрации Шелехов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   Распоряжения Администрации Шелеховского муниципального района от 26.08.2013 № 127-ра «Об утверждении Положения об управлении по экономике», от 24.12.2013 № 209-ра «О внесении изменений в Положение об управлении по экономике», от 01.07.2014 № 103-ра «О внесении изменений в Положение об управлении по экономике», от 26.12.2014 № 202-ра «О внесении изменения в распоряжение Администрации Шелеховского муниципального района от 26.08.2013 № 127-ра» признать утратившими силу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30" w:after="30"/>
        <w:ind w:firstLine="851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Times New Roman"/>
          <w:spacing w:val="2"/>
          <w:sz w:val="28"/>
          <w:szCs w:val="28"/>
          <w:lang w:eastAsia="ko-KR"/>
        </w:rPr>
        <w:t xml:space="preserve"> </w:t>
      </w:r>
      <w:r>
        <w:rPr>
          <w:rFonts w:eastAsia="Batang;바탕"/>
          <w:spacing w:val="2"/>
          <w:sz w:val="28"/>
          <w:szCs w:val="28"/>
          <w:lang w:eastAsia="ko-KR"/>
        </w:rPr>
        <w:t>4. Контроль за исполнением распоряжения возложить на первого заместителя Мэра района С.В. Щепину.</w:t>
      </w:r>
    </w:p>
    <w:p>
      <w:pPr>
        <w:pStyle w:val="Normal"/>
        <w:spacing w:before="30" w:after="30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6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before="30" w:after="30"/>
              <w:jc w:val="right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М.Н. Модин</w:t>
            </w:r>
          </w:p>
        </w:tc>
      </w:tr>
    </w:tbl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                                  распоряжением Администрации</w:t>
        <w:br/>
        <w:t>                    Шелеховского муниципального района</w:t>
        <w:br/>
        <w:t xml:space="preserve">    от ___________№ </w:t>
      </w:r>
      <w:bookmarkStart w:id="0" w:name="C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</w:t>
        <w:br/>
        <w:t>    </w:t>
        <w:br/>
        <w:t>    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    об управлении по экономике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елеховского муниципального района</w:t>
        <w:br/>
        <w:t>    </w:t>
        <w:br/>
        <w:t>    I. Общие положения</w:t>
        <w:br/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правление по экономике Администрации Шелеховского муниципального района (далее – управление по экономике) является структурным подразделением Администрации Шелеховского муниципального района (далее - Администрация района), действует на основании Устава Шелеховского района и настоящего Положения. Управление по экономике находится в непосредственном подчинении заместителя Мэра по экономике и финансам </w:t>
      </w:r>
      <w:r>
        <w:rPr>
          <w:rFonts w:cs="Times New Roman" w:ascii="Times New Roman" w:hAnsi="Times New Roman"/>
        </w:rPr>
        <w:t>(в редакции распоряжения Администрации Шелеховского муниципального района от 18.06.2018 № 118-р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своей деятельности управление по экономике руководствуется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Иркутской области от 23.07.2008 № 58-оз «Об охране труда в Иркутской области», от 24.07.2008 № 63-оз «О наделении органов местного самоуправления отдельными областными государственными полномочиями в области охраны труда», иными нормативными правовыми актами Российской Федерации и Иркутской области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управления по экономике  определяется  в  соответствии со штатным расписанием Администрации района, утвержденным Мэром Шелеховского муниципального района (далее - Мэр район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осуществляет свою деятельность во взаимодействии со структурными подразделениями Администрации района, органами государственной власти, органами местного самоуправления, юридическими и физическ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управления назначаются на должность и освобождаются от должности распоряжением Мэра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 Управление по экономике имеет свой бланк установленного образца, который используется исключительно в целях реализации задач и функций управлени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I. Задачи и функции управления по экономик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ными задачами управления по экономике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ланирование социально-экономического развития и инвестиционной деятельности в Шелеховском районе (далее-район) на основе принципов стратегического проектного менеджмента, программно-целевого и индикативного планирования и комплексного моделирова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существление аналитической деятельности и систематизации данных о состоянии развития экономики и социальной сферы в Шелеховском районе;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ализация предусмотренных законодательством полномочий по установлению тарифов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реализации мер государственной политики в области развития малого и среднего предпринимательства на территории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реализации отдельных областных государственных полномочий в сфере труда на территории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развитие и совершенствование системы социального партнерства в сфере труда на уровне района, защита трудовых прав граждан и их интересов, предусмотренных действующим трудовым законодательством Российской Федерации, в пределах компетенции органов местного самоуправления Шелехов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 основных направлений социально-экономического развития  района в сфере труд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оответствии с возложенными задачами управление по экономике выполняет следующие функции в установленном законодательством порядке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фере планирования социально-экономического развития и инвестиционной деятельност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планов, программ, комплексных прогнозов социально-экономического развития Шелеховского района и их реализац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анализа доходности Шелеховского район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казание методологической помощи структурным подразделениям Администрации района при разработке концепций, муниципальных и ведомственных целевых програм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дготовка презентационных материалов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разработка проектов муниципальных правовых актов Шелеховского района, методических рекомендаций по вопросам, входящим в компетенцию управления по экономике и способствующим развитию активности в Шелеховском районе и повышению его инвестиционной привлекательност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пределение перспективных направлений привлечения инвестиций и формирования расходов инвестиционного характер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роведение в пределах компетенции управления по экономике работы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ведение анализа показателей, характеризующих инвестиционную деятельность Шелеховского района, подготовка аналитических материалов, рассмотрение инвестиционных проектов, их мониторинг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взаимодействие с организациями инвестиционной инфраструктур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фере аналитической деятельности и систематизации данных:</w:t>
        <w:br/>
        <w:t>     </w:t>
        <w:tab/>
        <w:t>а) участие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вариативных прогнозных расчетов социально-экономического развития Шелеховского район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ление социально-экономических характеристик по основным показателям развития отраслей и секторов эконом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оведение анализа социально-экономической и финансовой ситуации в Шелеховском район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ение мониторинга и оценки развития деловой активности хозяйствующих субъектов на территории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фере ценообразования и регулирования тарифов:</w:t>
        <w:br/>
        <w:t>     </w:t>
        <w:tab/>
        <w:t>а) осуществление реализации полномочий по регулированию цен (тарифов) на продукцию (работы, услуги) муниципальных организаций, контроль за соблюдением муниципальными организациями ценовой дисциплины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организаци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ение консультативной  и методической помощи по вопросам ценообразования и применения цен (тарифов) физических и юридических лиц в пределах компетенции управления по эконом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в области развития малого и среднего предпринимательств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а) разработка и обеспечение реализации муниципальных программ развития субъектов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содействие в пропаганде и популяризации предпринимательской деятельности на территории 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осуществл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ирование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области реализации отдельных областных государственных полномочий в сфере труда на территории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етодическое руководство работой специалистов по охране труда и служб охраны труда и ее координация в организациях независимо от их организационно-правовых форм и форм собственности, расположенных на территории  района (далее - организации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обучения и проверки знаний работников в области охраны тру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анализа состояния условий и охраны труда на территории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осуществление уведомительной регистрации коллективных договоров, контроль за выполнением коллективных договор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развития и совершенствования социального партнерства в сфере труда на территории райо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разработки проектов территориальных, отраслевых соглашений по регулированию социально-трудовых отношений в районе, осуществление контроля за их исполн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мониторинга действующих коллективных договоров организаций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тодическая помощь работодателям по предотвращению возникновения коллективных и индивидуальных трудовых споров, а в случае возникновения -  в их урегулировании (в рамках компетенции управления по экономик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) обеспечение информированности населения района по вопросам социального партнерства в сфере труда на официальном сайте Администрации района в информационно-телекоммуникационной сети «Интернет» и в газете «Шелеховский вестни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бласти обеспечения защиты трудовых прав граждан и их интересо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проверках соблюдения трудового законодательства, консультативная помощь населению и организациям района по вопросам соблюдения работодателями государственных гарантий в сфере труда в организациях, расположенных на территории Шелеховск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  расчеты и ежегодная подготовка территориального баланса трудовых ресурсов и занятости населения района, расчеты нормативов численности работников  Администрации района и нормативов формирования фонда оплаты труда муниципальных служащих, Мэра района в соответствии с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методическая помощь по вопросам  расчета   нормативов  численности  работников  Администраций  поселений (по запросам Администраций поселени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г) мониторинг численности и средней заработной платы работников органов местного самоуправления района, муниципальных учреждений образования, культур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существление согласования и методической помощи структурным подразделениям Администрации района в подготовке проектов трудовых договоров (дополнительных соглашений к трудовым договорам), проектов распоряжений Администрации района относительно руководителей муниципальных организаций, а также расчетов размеров должностных окладов, премий руководителей муниципальных организаций при заключении с ними трудовых договоров и дополнительных согла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е) оценка численности  населения Шелеховского района с доходами ниже прожиточного минимум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существление реализации Государственной программы Иркутской  области на территории района по вопросам оказания содействия добровольному переселению в Иркутскую область соотечественников, проживающих за рубежом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рганизация и реализация мероприятий по оценке эффективности деятельности органов местного само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одготовка проектов муниципальных правовых актов Шелеховского района по вопросам компетенции управления по эконом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одготовка информации по запросам органов государственной власти, органов местного самоуправления,  граждан и организаций по вопросам компетенции управления по экономике во взаимодействии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обобщение практики реализации муниципальных правовых актов Шелеховского района по вопросам компетенции управления по экономике, подготовка предложений по их совершенствованию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) подготовка и предоставление в установленном порядке информации о социально-экономическом развитии Шелеховского района и о деятельности управления по экономике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переданных полномочиях, осуществляемых управлением по экономике, региональным органам государственной власти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в отдел по работе с общественностью и СМИ для опубликования в газете «Шелеховский вестник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) на информационных стендах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3) разработка совместно с другими структурными подразделениями Администрации района, муниципальными организациями, специализированными организациями мероприятий по стимулированию энергосбережения и повышению энергетической эффективности экономики Шелеховского райо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работе консультативно-совещательных и иных органов при Мэре района, Администрации района, а также в работе комиссий и заседаний Думы Шелех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) осуществление, в пределах своей компетенции, ввода, хранения, обработки информации с использова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ЭД «Дело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ЭД «Кодекс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ИС «Мониторинг МСП» </w:t>
      </w:r>
      <w:r>
        <w:rPr/>
        <w:t>(в редакции распоряжения Администрации Шелеховского муниципального района от 18.06.2020 № 81-р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АС Иркутской области «Паспорт муниципальных образований Иркут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д) ГАС «Управле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) в рамках возложенных на управление по экономике задач и функций осуществление обработки персональных данных, в том числе с использованием информационной системы СЭД «Дел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ринятие мер по защите обрабатываемы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18) участие в работе Центра социально-правовой информации на ба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9) обеспечение в установленные сроки подготовки ежеквартальных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довых отчетов о проделанной работе управления по экономике, планов работы управления по экономике, Администрации район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20) осуществление иных функций по поручению Мэра района, замест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эра района в соответствии с действующим законодательством,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рава управления по экономике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Для выполнения возложенных задач и установленных функций управление по экономике имеет право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и получать от органов государственной власти, местного самоуправления, иных организаций независимо от организационно-правовых форм и форм собственности необходимую информацию и материалы в пределах компетенции управления по экономике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атывать проекты муниципальных правовых актов по вопросам местного значения Шелеховского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Шелеховского района, осуществления мероприятий, проводимых управлением по экономике;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ь на рассмотрение Мэру района, заместителям Мэра района предложения по вопросам, относящимся к компетенции управления по экономик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нимать участие в работе координационных или совещательных органов при Мэре района, Администрации района, а также в заседаниях Думы Шелеховского муниципального района в соответствии со своей компетенцие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 проведении плановых и внеплановых проверок в соответствии с полномочиями управления по экономик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ю служебных удостоверений и правового акта о проведении таких проверок - право беспрепятственного доступа в помещения и на территории, которые занимают муниципальные организации, являющиеся объектом проверки, для получения документов и информации, необходимых управлению по экономике в рамках проводимых контрольных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ещать в установленном порядке организации всех организационно-правовых форм и форм собственности в рамках переданных государственных полномочий в сфере труд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ть иные права в рамках компетенции управления по экономике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IV.   Структура и организация работы управления по экономике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уктуру управления по экономике входят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труду и социальному партнерству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ы управления по экономике осуществляют свою деятельность в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ложениями об отделах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по экономике возглавляет начальник, который руководит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ю управления, организует выполнение его задач и функций, определенных настоящим Положение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по экономике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ланирование деятельности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 управление по экономике  во всех организациях независимо от их организационно-правовых  форм и форм собственности, в органах государственной власти и органах местного самоуправл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 дает обязательные для исполнения  сотрудниками управления по экономике устные распоряжения и указания, налагает резолюции на документах по порученной работе,  контролирует их исполнение, решает организационные вопросы деятельности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Мэру района кандидатуры для назначения на должности сотрудников управления по экономике, вносит предложения об освобождении от занимаемой должности сотрудников управления по экономике, о поощрении и применении мер дисциплинарного взыска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гласовывает положения об отделах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гласовывает должностные инструкции сотрудников управления по экономи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существляет контроль исполнения сотрудниками управления по экономике их должностных обязанност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есет персональную ответственность за деятельность управления по экономик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сутствие начальника управления по экономике его обязанности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ет начальник одного из отделов, входящих в структуру управления по экономике, назначаемый в установленном порядке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обязанностей в управлении по экономике определяется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инструкциями, утвержденными Мэром района по согласованию с первым заместителем Мэра района, заместителем Мэра по экономике и финансам и начальником управления по экономике в соответствии с приложением к Положению </w:t>
      </w:r>
      <w:r>
        <w:rPr>
          <w:rFonts w:cs="Times New Roman" w:ascii="Times New Roman" w:hAnsi="Times New Roman"/>
        </w:rPr>
        <w:t>(в редакции распоряжения Администрации Шелеховского муниципального района от 18.06.2018 № 118-р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V. Заключительные положения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  Информационное,  материально - техническое,  транспортное обеспечение деятельности управления по экономике осуществляется соответствующим структурным подразделением Администрации района, в функции которого входит осуществление соответствующего обеспечения деятельности Администрации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 Управление по экономике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   За  неисполнение  и  (или)  ненадлежащее  исполнение должностных обязанностей начальник, сотрудники управления по экономике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                                               К.И. Станицк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правлении по экономике </w:t>
      </w:r>
    </w:p>
    <w:p>
      <w:pPr>
        <w:pStyle w:val="Normal"/>
        <w:jc w:val="right"/>
        <w:rPr>
          <w:sz w:val="28"/>
          <w:szCs w:val="28"/>
        </w:rPr>
      </w:pPr>
      <w:r>
        <w:rPr/>
        <w:t>Утратило силу в соответствии с распоряжением Администрации Шелеховского муниципального района от 18.06.2020 № 8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dot"/>
      </w:tabs>
      <w:ind w:left="20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9:00Z</dcterms:created>
  <dc:creator>malikova</dc:creator>
  <dc:description/>
  <cp:keywords/>
  <dc:language>en-US</dc:language>
  <cp:lastModifiedBy>Станицкая Ксения Игоревна</cp:lastModifiedBy>
  <cp:lastPrinted>2020-06-19T16:30:00Z</cp:lastPrinted>
  <dcterms:modified xsi:type="dcterms:W3CDTF">2020-06-19T08:3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