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5.2016 № 87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/>
      </w:pPr>
      <w:r>
        <w:rPr>
          <w:sz w:val="28"/>
          <w:szCs w:val="28"/>
        </w:rPr>
        <w:t>Об утверждении Положения об управлении по экономике Администрации Шелеховского муниципального района</w:t>
      </w:r>
    </w:p>
    <w:p>
      <w:pPr>
        <w:pStyle w:val="Normal"/>
        <w:spacing w:before="30" w:after="30"/>
        <w:jc w:val="center"/>
        <w:rPr/>
      </w:pPr>
      <w:r>
        <w:rPr/>
        <w:t>(в редакции распоряжения Администрации Шелеховского муниципального района от 18.06.2018 № 118-ра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рядка организации и деятельности управления по экономике, определения его полномочий и компетенции, в соответствии со ст.ст. 7, 15, 17, 19, 20, 21, 37 Федерального закона от 06.10.2003 № 131-ФЗ «Об общих принципах организации местного самоуправления в Российской Федерации», ст.ст. 3, 7 Федерального закона от 27.07.2006 № 149-ФЗ «Об информации, информационных технологиях и о защите информации», Федеральным законом от 27.07.2006 № 152-ФЗ «О персональных данных», ст.ст. 3 – 7 Федерального закона от 09.02.2009 № 8-ФЗ «Об обеспечении доступа к информации о деятельности государственных органов и органов местного самоуправления», ст.ст. 6, 8 Закона Иркутской области от 23.07.2008 № 58-оз «Об охране труда в Иркутской области», Законом Иркутской области от 24.07.2008 № 63-оз «О наделении органов местного самоуправления отдельными областными государственными полномочиями в области охраны труда», руководствуясь ст. ст. 30, 31, 34, 35 Устава Шелеховского района, решением Думы Шелеховского муниципального района от 29.11.2007 № 47-рд «О структуре Администрации Шелеховского муниципального района»:</w:t>
      </w:r>
    </w:p>
    <w:p>
      <w:pPr>
        <w:pStyle w:val="Normal"/>
        <w:spacing w:before="30" w:after="30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ое Положение об управлении по экономике Администрации Шелеховского муниципального район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   Распоряжения Администрации Шелеховского муниципального района от 26.08.2013 № 127-ра «Об утверждении Положения об управлении по экономике», от 24.12.2013 № 209-ра «О внесении изменений в Положение об управлении по экономике», от 01.07.2014 № 103-ра «О внесении изменений в Положение об управлении по экономике», от 26.12.2014 № 202-ра «О внесении изменения в распоряжение Администрации Шелеховского муниципального района от 26.08.2013 № 127-ра» признать утратившими силу.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30" w:after="30"/>
        <w:ind w:firstLine="851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Times New Roman"/>
          <w:spacing w:val="2"/>
          <w:sz w:val="28"/>
          <w:szCs w:val="28"/>
          <w:lang w:eastAsia="ko-KR"/>
        </w:rPr>
        <w:t xml:space="preserve"> </w:t>
      </w:r>
      <w:r>
        <w:rPr>
          <w:rFonts w:eastAsia="Batang;바탕"/>
          <w:spacing w:val="2"/>
          <w:sz w:val="28"/>
          <w:szCs w:val="28"/>
          <w:lang w:eastAsia="ko-KR"/>
        </w:rPr>
        <w:t>4. Контроль за исполнением распоряжения возложить на первого заместителя Мэра района С.В. Щепину.</w:t>
      </w:r>
    </w:p>
    <w:p>
      <w:pPr>
        <w:pStyle w:val="Normal"/>
        <w:spacing w:before="30" w:after="30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Normal"/>
        <w:spacing w:before="30" w:after="30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Normal"/>
        <w:spacing w:before="30" w:after="30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68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              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before="30" w:after="30"/>
              <w:jc w:val="right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>М.Н. Мод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  <w:br/>
        <w:t>                                  распоряжением Администрации</w:t>
        <w:br/>
        <w:t>                    Шелеховского муниципального района</w:t>
        <w:br/>
        <w:t xml:space="preserve">    от ___________№ </w:t>
      </w:r>
      <w:bookmarkStart w:id="0" w:name="C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______</w:t>
        <w:br/>
        <w:t>    </w:t>
        <w:br/>
        <w:t>    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    об управлении по экономике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Шелеховского муниципального района</w:t>
        <w:br/>
        <w:t>    </w:t>
        <w:br/>
        <w:t>    I. Общие положения</w:t>
        <w:br/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правление по экономике Администрации Шелеховского муниципального района (далее – управление по экономике) является структурным подразделением Администрации Шелеховского муниципального района (далее - Администрация района), действует на основании Устава Шелеховского района и настоящего Положения. Управление по экономике находится в непосредственном подчинении заместителя Мэра по экономике и финансам </w:t>
      </w:r>
      <w:r>
        <w:rPr>
          <w:rFonts w:cs="Times New Roman" w:ascii="Times New Roman" w:hAnsi="Times New Roman"/>
        </w:rPr>
        <w:t>(в редакции распоряжения Администрации Шелеховского муниципального района от 18.06.2018 № 118-ра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своей деятельности управление по экономике руководствуется Конституцией Российской Федерации,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ми Иркутской области от 23.07.2008 № 58-оз «Об охране труда в Иркутской области», от 24.07.2008 № 63-оз «О наделении органов местного самоуправления отдельными областными государственными полномочиями в области охраны труда», иными нормативными правовыми актами Российской Федерации и Иркутской области, муниципальными правовыми актами Шелеховского района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 управления по экономике  определяется  в  соответствии со штатным расписанием Администрации района, утвержденным Мэром Шелеховского муниципального района (далее - Мэр район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осуществляет свою деятельность во взаимодействии со структурными подразделениями Администрации района, органами государственной власти, органами местного самоуправления, юридическими и физическими лиц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ники управления назначаются на должность и освобождаются от должности распоряжением Мэра района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 Управление по экономике имеет свой бланк установленного образца, который используется исключительно в целях реализации задач и функций управления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II. Задачи и функции управления по экономик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сновными задачами управления по экономике являются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ланирование социально-экономического развития и инвестиционной деятельности в Шелеховском районе (далее-район) на основе принципов стратегического проектного менеджмента, программно-целевого и индикативного планирования и комплексного моделирования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существление аналитической деятельности и систематизации данных о состоянии развития экономики и социальной сферы в Шелеховском районе;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ализация предусмотренных законодательством полномочий по установлению тарифов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 реализации мер государственной политики в области развития малого и среднего предпринимательства на территории Шелеховского района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беспечение реализации отдельных областных государственных полномочий в сфере труда на территории района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развитие и совершенствование системы социального партнерства в сфере труда на уровне района, защита трудовых прав граждан и их интересов, предусмотренных действующим трудовым законодательством Российской Федерации, в пределах компетенции органов местного самоуправления Шелеховского райо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ализация  основных направлений социально-экономического развития  района в сфере труда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В соответствии с возложенными задачами управление по экономике выполняет следующие функции в установленном законодательством порядке: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сфере планирования социально-экономического развития и инвестиционной деятельности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азработка планов, программ, комплексных прогнозов социально-экономического развития Шелеховского района и их реализация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оведение анализа доходности Шелеховского район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казание методологической помощи структурным подразделениям Администрации района при разработке концепций, муниципальных и ведомственных целевых программ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одготовка презентационных материалов о социально-экономическом развитии Шелеховского района для представления на тематических выставках-ярмарках, конференциях, общественных слушаниях, докладах, семинарах, экономических форумах, иных мероприятиях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разработка проектов муниципальных правовых актов Шелеховского района, методических рекомендаций по вопросам, входящим в компетенцию управления по экономике и способствующим развитию активности в Шелеховском районе и повышению его инвестиционной привлекательности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пределение перспективных направлений привлечения инвестиций и формирования расходов инвестиционного характера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проведение в пределах компетенции управления по экономике работы по формированию положительного имиджа Шелеховского района и по повышению инвестиционной привлекательности района для иностранных и отечественных инвесторов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проведение анализа показателей, характеризующих инвестиционную деятельность Шелеховского района, подготовка аналитических материалов, рассмотрение инвестиционных проектов, их мониторинг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взаимодействие с организациями инвестиционной инфраструктуры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сфере аналитической деятельности и систематизации данных:</w:t>
        <w:br/>
        <w:t>     </w:t>
        <w:tab/>
        <w:t>а) участие в разработке, экспертизе и мониторинге реализации социально-экономических проектов, направленных на достижение целевых индикаторов стратегического развития Шелеховского района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ведение вариативных прогнозных расчетов социально-экономического развития Шелеховского района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ставление социально-экономических характеристик по основным показателям развития отраслей и секторов экономики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роведение анализа социально-экономической и финансовой ситуации в Шелеховском районе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осуществление мониторинга и оценки развития деловой активности хозяйствующих субъектов на территории Шелеховского района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сфере ценообразования и регулирования тарифов:</w:t>
        <w:br/>
        <w:t>     </w:t>
        <w:tab/>
        <w:t>а) осуществление реализации полномочий по регулированию цен (тарифов) на продукцию (работы, услуги) муниципальных организаций, контроль за соблюдением муниципальными организациями ценовой дисциплины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существление анализа финансово-экономической деятельности и оценки влияния действующей системы ценообразования на производственно-финансовые результаты деятельности муниципальных организаций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существление консультативной  и методической помощи по вопросам ценообразования и применения цен (тарифов) физических и юридических лиц в пределах компетенции управления по экономик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) в области развития малого и среднего предпринимательств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а) разработка и обеспечение реализации муниципальных программ развития субъектов предприниматель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 содействие в пропаганде и популяризации предпринимательской деятельности на территории  Шелехо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) осуществление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ирование развития малого и среднего предпринимательства на территориях муниципальных образова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области реализации отдельных областных государственных полномочий в сфере труда на территории район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методическое руководство работой специалистов по охране труда и служб охраны труда и ее координация в организациях независимо от их организационно-правовых форм и форм собственности, расположенных на территории  района (далее - организации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ация обучения и проверки знаний работников в области охраны тру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дение анализа состояния условий и охраны труда на территории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осуществление уведомительной регистрации коллективных договоров, контроль за выполнением коллективных договор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развития и совершенствования социального партнерства в сфере труда на территории район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ация разработки проектов территориальных, отраслевых соглашений по регулированию социально-трудовых отношений в районе, осуществление контроля за их исполнение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 мониторинга действующих коллективных договоров организаций район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етодическая помощь работодателям по предотвращению возникновения коллективных и индивидуальных трудовых споров, а в случае возникновения -  в их урегулировании (в рамках компетенции управления по экономике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г) обеспечение информированности населения района по вопросам социального партнерства в сфере труда на официальном сайте Администрации района в информационно-телекоммуникационной сети «Интернет» и в газете «Шелеховский вестник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области обеспечения защиты трудовых прав граждан и их интересо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астие в проверках соблюдения трудового законодательства, консультативная помощь населению и организациям района по вопросам соблюдения работодателями государственных гарантий в сфере труда в организациях, расположенных на территории Шелеховского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  расчеты и ежегодная подготовка территориального баланса трудовых ресурсов и занятости населения района, расчеты нормативов численности работников  Администрации района и нормативов формирования фонда оплаты труда муниципальных служащих, Мэра района в соответствии с действующим законодательство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 методическая помощь по вопросам  расчета   нормативов  численности  работников  Администраций  поселений (по запросам Администраций поселений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г) мониторинг численности и средней заработной платы работников органов местного самоуправления района, муниципальных учреждений образования, культур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существление согласования и методической помощи структурным подразделениям Администрации района в подготовке проектов трудовых договоров (дополнительных соглашений к трудовым договорам), проектов распоряжений Администрации района относительно руководителей муниципальных организаций, а также расчетов размеров должностных окладов, премий руководителей муниципальных организаций при заключении с ними трудовых договоров и дополнительных соглашени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е) оценка численности  населения Шелеховского района с доходами ниже прожиточного минимум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 осуществление реализации Государственной программы Иркутской  области на территории района по вопросам оказания содействия добровольному переселению в Иркутскую область соотечественников, проживающих за рубежом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организация и реализация мероприятий по оценке эффективности деятельности органов местного самоуправления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подготовка проектов муниципальных правовых актов Шелеховского района по вопросам компетенции управления по экономики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подготовка информации по запросам органов государственной власти, органов местного самоуправления,  граждан и организаций по вопросам компетенции управления по экономике во взаимодействии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обобщение практики реализации муниципальных правовых актов Шелеховского района по вопросам компетенции управления по экономике, подготовка предложений по их совершенствованию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) подготовка и предоставление в установленном порядке информации о социально-экономическом развитии Шелеховского района и о деятельности управления по экономике: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 переданных полномочиях, осуществляемых управлением по экономике, региональным органам государственной власти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отдел информационных технологий Администрации района для размещения на официальном сайте Администрации района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) в отдел по работе с общественностью и СМИ для опубликования в газете «Шелеховский вестник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) на информационных стендах Администрации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3) разработка совместно с другими структурными подразделениями Администрации района, муниципальными организациями, специализированными организациями мероприятий по стимулированию энергосбережения и повышению энергетической эффективности экономики Шелеховского район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участие в работе консультативно-совещательных и иных органов при Мэре района, Администрации района, а также в работе комиссий и заседаний Думы Шелех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5) осуществление, в пределах своей компетенции, ввода, хранения, обработки информации с использование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ЭД «Дело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ЭД «Кодекс»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ИС «Энергоэффективность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АС Иркутской области «Паспорт муниципальных образований Иркутской област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д) ГАС «Управлени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6) в рамках возложенных на управление по экономике задач и функций осуществление обработки персональных данных, в том числе с использованием информационной системы СЭД «Дело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принятие мер по защите обрабатываемых персональных данных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18) участие в работе Центра социально-правовой информации на баз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го муниципального казенного учреждения культуры Шелеховского района «Шелеховская межпоселенческая центральная библиотека»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19) обеспечение в установленные сроки подготовки ежеквартальных 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одовых отчетов о проделанной работе управления по экономике, планов работы управления по экономике, Администрации района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20) осуществление иных функций по поручению Мэра района, заместител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эра района в соответствии с действующим законодательством, муниципальными правовыми актами Шелеховского района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рава управления по экономике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Для выполнения возложенных задач и установленных функций управление по экономике имеет право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запрашивать и получать от органов государственной власти, местного самоуправления, иных организаций независимо от организационно-правовых форм и форм собственности необходимую информацию и материалы в пределах компетенции управления по экономике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рабатывать проекты муниципальных правовых актов по вопросам местного значения Шелеховского района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ивлекать по согласованию с руководителями структурных подразделений Администрации района специалистов для совместной работы по проектам муниципальных правовых актов Шелеховского района, осуществления мероприятий, проводимых управлением по экономике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носить на рассмотрение Мэру района, заместителям Мэра района предложения по вопросам, относящимся к компетенции управления по экономике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ринимать участие в работе координационных или совещательных органов при Мэре района, Администрации района, а также в заседаниях Думы Шелеховского муниципального района в соответствии со своей компетенцией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и проведении плановых и внеплановых проверок в соответствии с полномочиями управления по экономике запрашивать и получать на основании мотивированного запроса в письменной форме документы и информацию, необходимые для проведения проверки, а также по предъявлению служебных удостоверений и правового акта о проведении таких проверок - право беспрепятственного доступа в помещения и на территории, которые занимают муниципальные организации, являющиеся объектом проверки, для получения документов и информации, необходимых управлению по экономике в рамках проводимых контрольных мероприят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сещать в установленном порядке организации всех организационно-правовых форм и форм собственности в рамках переданных государственных полномочий в сфере труда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осуществлять иные права в рамках компетенции управления по экономике.</w:t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IV.   Структура и организация работы управления по экономике</w:t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уктуру управления по экономике входят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экономического развити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по труду и социальному партнерству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ы управления по экономике осуществляют свою деятельность в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положениями об отделах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по экономике возглавляет начальник, который руководит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ю управления, организует выполнение его задач и функций, определенных настоящим Положением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по экономике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ланирование деятельности управления по экономике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яет  управление по экономике  во всех организациях независимо от их организационно-правовых  форм и форм собственности, в органах государственной власти и органах местного самоуправления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 дает обязательные для исполнения  сотрудниками управления по экономике устные распоряжения и указания, налагает резолюции на документах по порученной работе,  контролирует их исполнение, решает организационные вопросы деятельности управления по экономике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тавляет Мэру района кандидатуры для назначения на должности сотрудников управления по экономике, вносит предложения об освобождении от занимаемой должности сотрудников управления по экономике, о поощрении и применении мер дисциплинарного взыскания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огласовывает положения об отделах управления по экономике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огласовывает должностные инструкции сотрудников управления по экономике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существляет контроль исполнения сотрудниками управления по экономике их должностных обязанностей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несет персональную ответственность за деятельность управления по экономик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сутствие начальника управления по экономике его обязанности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ет начальник одного из отделов, входящих в структуру управления по экономике, назначаемый в установленном порядке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обязанностей в управлении по экономике определяется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ми инструкциями, утвержденными Мэром района по согласованию с первым заместителем Мэра района, заместителем Мэра по экономике и финансам и начальником управления по экономике в соответствии с приложением к Положению </w:t>
      </w:r>
      <w:r>
        <w:rPr>
          <w:rFonts w:cs="Times New Roman" w:ascii="Times New Roman" w:hAnsi="Times New Roman"/>
        </w:rPr>
        <w:t>(в редакции распоряжения Администрации Шелеховского муниципального района от 18.06.2018 № 118-р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V. Заключительные положения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  Информационное,  материально - техническое,  транспортное обеспечение деятельности управления по экономике осуществляется соответствующим структурным подразделением Администрации района, в функции которого входит осуществление соответствующего обеспечения деятельности Администрации района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 Управление по экономике решает стоящие перед ним задачи во взаимодействии со структурными подразделениями Администрации  района, другими органами местного самоуправ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   За  неисполнение  и  (или)  ненадлежащее  исполнение должностных обязанностей начальник, сотрудники управления по экономике несут ответственность в порядке и на условиях, установленных действующим законодательством Российской Федерации и муниципальными правовыми актами Шелеховского района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по экономике                                                К.И. Станицк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управлении по экономи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ункций между сотрудниками управления по экономике Администрации Шелеховского муниципального район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70"/>
        <w:gridCol w:w="4680"/>
        <w:gridCol w:w="2138"/>
      </w:tblGrid>
      <w:tr>
        <w:trPr>
          <w:tblHeader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на период временного отсутствия ответственног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ов и программ, комплексных прогнозов социально-экономического развития Шелеховского района и их реализац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</w:tr>
      <w:tr>
        <w:trPr>
          <w:trHeight w:val="12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доходности Шелех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структурным подразделениям Администрации района при разработке концепций, муниципальных и ведомственных целевых програм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по планированию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онных материалов с информацией о социально-экономическом развитии Шелеховского района для представления на тематических выставках-ярмарках, конференциях, общественных слушаниях, докладах, семинарах, экономических форумах, иных мероприят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по планированию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ов муниципальных правовых актов Шелеховского района, методических рекомендаций по вопросам, входящим в компетенцию управления по экономике и способствующим развитию активности в Шелеховском районе и повышению его инвестиционной привлека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экономического разви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нт отдела экономического развития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по планированию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перспективных направлений привлечения инвестиций и формирование расходов инвестиционного характе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пределах компетенции управления по экономике работы по формированию положительного имиджа Шелеховского района и по повышению инвестиционной привлекательности района для иностранных и отечественных инвестор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по планированию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ализа показателей, характеризующих инвестиционную деятельность Шелеховского района, подготовка аналитических материалов, рассмотрение инвестиционных проектов, их мониторин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организациями инвестиционной инфраструктур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зработке, экспертизе и мониторинге реализации социально-экономических проектов, направленных на достижение целевых индикаторов стратегического развития Шелех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ариативных прогнозных расчетов социально-экономического развития Шелех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социально-экономических характеристик по основным показателям развития отраслей и секторов эконом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социально-экономической и финансовой ситуации в Шелеховском райо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и оценка развития деловой активности хозяйствующих субъектов на территории Шелех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номочий по регулированию цен (тарифов) на продукцию (работы, услуги) муниципальных организаций, контроль за соблюдением муниципальными организациями ценовой дисциплины  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анализа финансово-экономической деятельности и оценки влияния действующей системы ценообразования на производственно-финансовые результаты деятельности муниципальных организа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сультативной и методической помощи по вопросам ценообразования и применения цен (тарифов) физических и юридических лиц в пределах компетенции управления по экономи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аботе балансовых комиссий, осуществляющих анализ эффективности деятельности муниципальных организа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по экономике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экономического развития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обеспечение реализации муниципальных программ развития субъектов предпринима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по планированию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пропаганде и популяризации предпринимательской деятельности на территории Шелех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по планированию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jc w:val="both"/>
              <w:rPr/>
            </w:pPr>
            <w:r>
              <w:rPr/>
      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ирование развития малого и среднего предпринимательства на территориях муниципальных образова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по планированию отдела экономического развити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jc w:val="both"/>
              <w:rPr/>
            </w:pPr>
            <w:r>
              <w:rPr/>
              <w:t>Методическое руководство работой специалистов по охране труда и служб охраны труда и ее координация в организациях независимо от их организационно-правовых форм и форм собственности, расположенных на территории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jc w:val="both"/>
              <w:rPr/>
            </w:pPr>
            <w:r>
              <w:rPr/>
              <w:t>Организация обучения и проверки знаний работ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ind w:left="40" w:hanging="40"/>
              <w:jc w:val="both"/>
              <w:rPr/>
            </w:pPr>
            <w:r>
              <w:rPr/>
              <w:t>Анализ состояния условий и охраны труда на территории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ind w:hanging="38"/>
              <w:jc w:val="both"/>
              <w:rPr/>
            </w:pPr>
            <w:r>
              <w:rPr/>
              <w:t>Уведомительная регистрация коллективных договоров, контроль за выполнением коллективных договор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ачальник управления по экономик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ind w:hanging="38"/>
              <w:jc w:val="both"/>
              <w:rPr/>
            </w:pPr>
            <w:r>
              <w:rPr/>
              <w:t>Организация разработки проектов территориальных, отраслевых соглашений по регулированию социально-трудовых отношений в районе, осуществление контроля за их исполнени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jc w:val="both"/>
              <w:rPr/>
            </w:pPr>
            <w:r>
              <w:rPr/>
              <w:t>Мониторинг действующих коллективных договоров организаций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jc w:val="both"/>
              <w:rPr/>
            </w:pPr>
            <w:r>
              <w:rPr/>
              <w:t>Методическая помощь работодателям по предотвращению возникновения коллективных и индивидуальных трудовых споров, а в случае возникновения -  в их урегулировании (в рамках компетенции управления по экономик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ированности населения района по вопросам социального партнерства в сфере труда на официальном сайте Администрации района в информационно-телекоммуникационной сети «Интернет» и в газете «Шелеховский вестни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рках соблюдения трудового законодательства, консультативная помощь населению и организациям  района по вопросам соблюдения работодателями государственных гарантий в сфере труда, расположенных на территории Шелех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и ежегодная подготовка территориального баланса трудовых ресурсов и занятости населения Шелеховского района, расчеты нормативов численности работников  Администрации района и нормативов формирования фонда оплаты труда муниципальных служащих, Мэра района в соответствии с действующим законодательств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по вопросам  расчета   нормативов  численности  работников  Администраций  поселений (по запросам Администраций поселен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численности и средней заработной платы работников органов местного самоуправления района, муниципальных учреждений образования, культур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огласования и методической помощи  структурным подразделениям в подготовке проектов трудовых договоров (дополнительных соглашений к трудовым договорам), проектов распоряжений Администрации района  относительно руководителей муниципальных организаций, а также расчетов размеров должностных окладов, премий руководителей муниципальных организаций  при заключении с ними трудовых договоров и дополнительных соглашен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  населения  района с доходами ниже прожиточного миниму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еализации  Государственной программы Иркутской области  на территории района по вопросам оказания содействия добровольному переселению в Иркутскую область соотечественников, проживающих за рубежом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jc w:val="both"/>
              <w:rPr/>
            </w:pPr>
            <w:r>
              <w:rPr/>
              <w:t>Организация и реализация мероприятий по оценке эффективности деятельности органов местного самоу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оектов муниципальных правовых актов Шелеховского района по вопросам компетенции управления по экономи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ант по планированию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формации по запросам органов государственной власти, органов местного самоуправления, граждан и организаций по вопросам компетенции управления по экономике во взаимодейств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ант по планированию отдела экономического развит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существление, в пределах своей компетенции, ввода, хранения, обработки информации с использовани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/>
            </w:pPr>
            <w:r>
              <w:rPr/>
              <w:t>- СЭД «Дело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/>
            </w:pPr>
            <w:r>
              <w:rPr/>
              <w:t>- СЭД «Кодек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ант по планированию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уществление, в пределах своей компетенции, ввода, хранения, обработки информации в системе ГИС «Энергоэффективност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планированию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уществление, в пределах своей компетенции, ввода, хранения, обработки информации в система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/>
            </w:pPr>
            <w:r>
              <w:rPr/>
              <w:t>- ИАС Иркутской области «Паспорт муниципальных образований Иркутской обла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/>
            </w:pPr>
            <w:r>
              <w:rPr/>
              <w:t>- ГАС «Управле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возложенных на управление по экономике задач и функций осуществление обработки персональных данных, в том числе с использованием информационной системы СЭД «Дел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ант по планированию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мер по защите обрабатываемых персональных  данны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ант по планированию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аботе консультативно-совещательных и иных органов при Мэре района, Администрации района, а также в работе заседаний, комиссий Думы Шелеховского муниципальн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практики реализации муниципальных правовых актов Шелеховского района по вопросам компетенции управления по экономике, подготовка предложений по их совершенствован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ант по планированию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представление в установленном порядке информации о социально-экономическом развитии Шелеховского района и о деятельности управления по экономике: в отдел информационных технологий для размещения на официальном сайте Администрации района в информационно-телекоммуникационной сети «Интернет», в отдел по работе с общественностью и СМИ для публикации в газете «Шелеховский вестник»», а также подготовка и размещение указанной информации на информационных стенд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ант по планированию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совместно с другими структурными подразделениями Администрации района, муниципальными организациями, специализированными организациями мероприятий по стимулированию энергосбережения и повышению энергетической эффективности экономики Шелех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по планированию отдела экономического разви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Участие в работе Центра социально-правовой информации на базе районного муниципального казенного учреждения культуры Шелеховского района «Шелеховская межпоселенческая центральная библиоте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ант по планированию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Обеспечение в установленные сроки подготовки отчетов о проделанной работе управления по экономике, планов работы управления по экономике, Администрации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ант по планированию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иных функций по поручению Мэра района, заместителей Мэра района, в рамках компетенции управления по экономике в соответствии с действующим законодательством, муниципальными правовыми актами Шелеховского райо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труду и социальному партнерств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ант по планированию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труду и социальному партнер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по экономике                                                                                                               К.И. Станицка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dot"/>
      </w:tabs>
      <w:ind w:left="20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1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17:00Z</dcterms:created>
  <dc:creator>malikova</dc:creator>
  <dc:description/>
  <cp:keywords/>
  <dc:language>en-US</dc:language>
  <cp:lastModifiedBy>Станицкая Ксения Игоревна</cp:lastModifiedBy>
  <cp:lastPrinted>2018-06-18T15:32:00Z</cp:lastPrinted>
  <dcterms:modified xsi:type="dcterms:W3CDTF">2018-06-18T07:32:00Z</dcterms:modified>
  <cp:revision>4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