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  <w:sz w:val="8"/>
          <w:szCs w:val="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drawing>
          <wp:inline distT="0" distB="0" distL="0" distR="0">
            <wp:extent cx="6078220" cy="4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24"/>
      </w:tblGrid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3 заседании Думы</w:t>
            </w:r>
          </w:p>
        </w:tc>
      </w:tr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5  № 6-рд</w:t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марта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166480914"/>
      <w:bookmarkEnd w:id="0"/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/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ind w:right="524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Шелеховского района за 2024 год</w:t>
      </w:r>
    </w:p>
    <w:p>
      <w:pPr>
        <w:pStyle w:val="Normal"/>
        <w:ind w:right="-11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1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right="-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6, 10, 15 Федерального закона от 21.12.2001 № 178-ФЗ «О приватизации государственного и муниципального имущества»,   ст.ст. 7, 15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прогнозным планом (программой) приватизации муниципального имущества Шелеховского района на 2024 год, утвержденным решением Думы Шелеховского муниципального района от 07.09.2024 № 22-рд, ст.ст. 8, 24, 25 Устава Шелеховского района,</w:t>
      </w:r>
    </w:p>
    <w:p>
      <w:pPr>
        <w:pStyle w:val="Normal"/>
        <w:suppressAutoHyphens w:val="true"/>
        <w:ind w:right="-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8" w:hanging="0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suppressAutoHyphens w:val="true"/>
        <w:ind w:right="-9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рилагаемый отчет о результатах приватизации муниципального имущества Шелеховского района за 2024 г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6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ind w:right="-98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uppressAutoHyphens w:val="true"/>
              <w:snapToGrid w:val="false"/>
              <w:ind w:left="604"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04" w:right="-384" w:hanging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ind w:left="604" w:right="-384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ind w:right="-98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 А.Н. Солдатенко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uppressAutoHyphens w:val="true"/>
              <w:ind w:left="604"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sectPr>
          <w:type w:val="nextPage"/>
          <w:pgSz w:w="11906" w:h="16838"/>
          <w:pgMar w:left="1418" w:right="74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/>
      </w:pPr>
      <w:r>
        <w:rPr>
          <w:sz w:val="28"/>
          <w:szCs w:val="28"/>
        </w:rPr>
        <w:t>УТВЕРЖДЕН</w:t>
        <w:br/>
        <w:t xml:space="preserve">решением Думы Шелеховского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.03.2025 № 6-рд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center"/>
        <w:rPr/>
      </w:pPr>
      <w:r>
        <w:rPr>
          <w:sz w:val="28"/>
          <w:szCs w:val="28"/>
        </w:rPr>
        <w:t xml:space="preserve">Отчет </w:t>
      </w:r>
    </w:p>
    <w:p>
      <w:pPr>
        <w:pStyle w:val="Style29"/>
        <w:spacing w:before="0" w:after="0"/>
        <w:jc w:val="center"/>
        <w:rPr/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 за 2024 год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еречень приватизированных муниципальных унитарных предприятий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3"/>
        <w:gridCol w:w="3940"/>
        <w:gridCol w:w="3311"/>
        <w:gridCol w:w="33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го унитарного предприятия (МУП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сто нахождения муниципального унитарного предприяти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з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Шелеховского района «Комбинат детского питания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6036, Иркутская область, г. Шелехов, мкр. 4-й, д. 30в</w:t>
              </w:r>
            </w:hyperlink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образование унитарного предприятия в общество с ограниченной ответственность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Центральная районная аптека № 167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6034, Иркутская область, г. Шелехов, кв-л 8-й, д.1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образование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09" w:top="1418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5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Красная строка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Подпись Знак"/>
    <w:qFormat/>
    <w:rPr>
      <w:sz w:val="24"/>
      <w:szCs w:val="24"/>
    </w:rPr>
  </w:style>
  <w:style w:type="character" w:styleId="Style14">
    <w:name w:val="Приветствие Знак"/>
    <w:qFormat/>
    <w:rPr>
      <w:sz w:val="24"/>
      <w:szCs w:val="24"/>
    </w:rPr>
  </w:style>
  <w:style w:type="character" w:styleId="Style15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Текст макроса Знак"/>
    <w:qFormat/>
    <w:rPr>
      <w:rFonts w:ascii="Courier New" w:hAnsi="Courier New" w:cs="Courier New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кст сноски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2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b/>
      <w:bCs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7">
    <w:name w:val="Название Знак"/>
    <w:qFormat/>
    <w:rPr>
      <w:rFonts w:eastAsia="Batang;바탕"/>
      <w:b/>
      <w:sz w:val="28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7">
    <w:name w:val="Дата"/>
    <w:basedOn w:val="Normal"/>
    <w:next w:val="Normal"/>
    <w:qFormat/>
    <w:pPr/>
    <w:rPr/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0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7">
    <w:name w:val="Приветствие"/>
    <w:basedOn w:val="Normal"/>
    <w:next w:val="Normal"/>
    <w:qFormat/>
    <w:pPr/>
    <w:rPr/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Таблица ссылок"/>
    <w:basedOn w:val="Normal"/>
    <w:next w:val="Normal"/>
    <w:qFormat/>
    <w:pPr>
      <w:ind w:left="240" w:hanging="24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andex.ru/maps/?source=exp-counterparty_entity&amp;text=666036, &#1048;&#1088;&#1082;&#1091;&#1090;&#1089;&#1082;&#1072;&#1103; &#1054;&#1073;&#1083;&#1072;&#1089;&#1090;&#1100;, &#1075;. &#1064;&#1077;&#1083;&#1077;&#1093;&#1086;&#1074;, &#1084;&#1082;&#1088;. 4-&#1081;, &#1076;. 30&#1074;" TargetMode="External"/><Relationship Id="rId5" Type="http://schemas.openxmlformats.org/officeDocument/2006/relationships/hyperlink" Target="https://yandex.ru/maps/?source=exp-counterparty_entity&amp;text=666034, &#1048;&#1088;&#1082;&#1091;&#1090;&#1089;&#1082;&#1072;&#1103; &#1054;&#1073;&#1083;&#1072;&#1089;&#1090;&#1100;, &#1075;. &#1064;&#1077;&#1083;&#1077;&#1093;&#1086;&#1074;, &#1082;&#1074;-&#1083; 8-&#1081;, &#1076;.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4:00Z</dcterms:created>
  <dc:creator>yudina</dc:creator>
  <dc:description/>
  <cp:keywords/>
  <dc:language>en-US</dc:language>
  <cp:lastModifiedBy>Майок Наталья Антоновна</cp:lastModifiedBy>
  <cp:lastPrinted>2019-10-16T17:41:00Z</cp:lastPrinted>
  <dcterms:modified xsi:type="dcterms:W3CDTF">2025-03-20T03:02:00Z</dcterms:modified>
  <cp:revision>8</cp:revision>
  <dc:subject/>
  <dc:title>Российская Федерация</dc:title>
</cp:coreProperties>
</file>