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80"/>
      </w:tblGrid>
      <w:tr>
        <w:trPr>
          <w:trHeight w:val="307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25 № 12-рд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ято на 4 заседании Думы</w:t>
            </w:r>
          </w:p>
        </w:tc>
      </w:tr>
      <w:tr>
        <w:trPr>
          <w:trHeight w:val="322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4» апрел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палаты </w:t>
      </w:r>
    </w:p>
    <w:p>
      <w:pPr>
        <w:pStyle w:val="Normal"/>
        <w:rPr/>
      </w:pPr>
      <w:r>
        <w:rPr>
          <w:sz w:val="28"/>
          <w:szCs w:val="28"/>
        </w:rPr>
        <w:t>Шелеховского район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1 Положения о Контрольно-ревизионной палате Шелеховского района, утвержденного решением Думы Шелеховского муниципального района от 28.10.2021 № 39-рд, руководствуясь статьей 25 Устава Шелеховского района, статьей 5 Регламента Думы Шелех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прилагаемый Отчет о деятельности Контрольно-ревизионной палаты Шелеховского района з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Отчет о деятельности Контрольно-ревизионной палаты Шелеховского района за 2024 год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Н. 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5 № 12-р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Й ПА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ШЕЛЕХОВСКОГО РАЙОНА ЗА 2024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ДЕЯТЕЛЬНОСТИ КОНТРОЛЬНО-РЕВИЗИОННОЙ ПАЛАТЫ ШЕЛЕХОВСКОГО РАЙОНА В 2024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Контрольно-ревизионной палаты Шелеховского района за 2024 год подготовле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 и статьей 21 Положения о Контрольно-ревизионной палате Шелеховского района (далее – КРП района, Палата), утвержденного решением Думы Шелеховского муниципального района (далее – Дума района) от 28.10.2021 № 39-рд (далее – Положение о КРП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и формы осуществления деятельности Палаты определены Бюджетным кодексом Российской Федерации (далее – БК РФ), Федеральным законом № 6-ФЗ, Положением о КРП,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бюджетном процессе в Шелеховском районе, утвержденном решением Думы района от 28.04.2011 №19-рд (далее – Положение о бюджетном процессе), иными нормативными правовыми актами Российской Федерации и Иркут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РП в соответствии с положениями действующего законодательства осуществляла полномочи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 и осуществлению контроля за законностью и эффективностью использования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ю экспертиз проектов местных бюджетов, проверке и анализу обоснованности их показ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внешней проверки годовых отчетов об исполнении бюджетов муниципальных образований Шелех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 эффективности формирования муниципальной собственности, управлению и распоряжению такой собственностью и контролю за соблюдением установленного порядка формирования такой собственности, управлению и распоряжению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ю оперативного анализа исполнения и контроля за организацией исполнения местного бюджета в текущем финансовом году, ежеквартальному представлению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о деятельности КРП района за 2024 год представлены основные итоги деятельности Палаты и результаты проведенных контрольных и экспертно-аналитических мероприятий, дан анализ по другим направлениям деятельности: информационной, организационной, методологиче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РП района в 2024 году осуществлялась на основе годового плана деятельности, сформированного с учетом необходимости обеспечения всестороннего системного контроля за формированием, управлением и распоряжением бюджетными средствами Шелеховского района, муниципальной собственностью Шелеховского района и выполнением полномочий, предусмотренных Федеральным законом № 6-ФЗ для контрольно-счет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редварительного, текущего и последующего контроля КРП района в течение отчетного периода проведен комплекс контрольных и экспертно-аналитических мероприятий, в том числе мероприятия по </w:t>
      </w:r>
      <w:r>
        <w:rPr>
          <w:rStyle w:val="Bodytext2"/>
          <w:color w:val="000000"/>
          <w:sz w:val="28"/>
          <w:szCs w:val="28"/>
        </w:rPr>
        <w:t xml:space="preserve">контролю за исполнением районного бюджета; по подготовке экспертиз проектов решений о бюджете; мониторинг реализации мероприятий муниципальных программ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По Соглашениям </w:t>
      </w:r>
      <w:r>
        <w:rPr>
          <w:sz w:val="28"/>
          <w:szCs w:val="28"/>
        </w:rPr>
        <w:t>о передаче полномочий по организации осуществления внешнего муниципального финансового контроля Палата осуществляла контрольные и экспертно – аналитические мероприятия в поселениях района, о</w:t>
      </w:r>
      <w:r>
        <w:rPr>
          <w:rStyle w:val="Bodytext2"/>
          <w:sz w:val="28"/>
          <w:szCs w:val="28"/>
        </w:rPr>
        <w:t>собое внимание в деятельности Палаты уделено контролю и анализу реализации националь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лановых мероприятий Палата проводила контрольные и экспертно-аналитические мероприятия на основе запросов. В 2024 году в КРП района поступило 49 запросов, в том числе: от Администрации района – 31, от Думы района -1, от Прокуратуры города Шелехова – 3, поселений Шелеховского района – 12, от КСП Иркутской области - 2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роведения контрольных и экспертно-аналитических мероприятий представлено на диаграмме 1: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1</w:t>
      </w:r>
    </w:p>
    <w:p>
      <w:pPr>
        <w:pStyle w:val="Normal"/>
        <w:widowControl w:val="false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pt;height:307.7pt" filled="f" o:ole="">
            <v:imagedata r:id="rId5" o:title=""/>
          </v:shape>
          <o:OLEObject Type="Embed" ProgID="Excel.Sheet.12" ShapeID="ole_rId4" DrawAspect="Content" ObjectID="_371857257" r:id="rId4"/>
        </w:objec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проведения контрольных и экспертно-аналитических мероприятий, в установленные сроки по запросам подготовл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Прокуратуры города Шелехо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фактах нарушения органами местного самоуправления, а также подрядными организациями по муниципальным контрактам законодательства при строительстве, реконструкции, ремонте, эксплуатации и содержании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организаций, реализующих дополнительные образовательные программы спортивной подготовки, на развитие базовых видов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Администрации Баклашинского сельского поселения – информация по использованию средств дорожного фон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для КСП Иркут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витии системы местного самоуправления по состоянию на 01.0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Пала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ланом работы КРП района на 2024 год и поступившими запросами проведено всего 68 контрольных и экспертно-аналитических мероприятий, в том числе 12 проверок, 17 экспертно-аналитических мероприятий, 39 э</w:t>
      </w:r>
      <w:r>
        <w:rPr>
          <w:bCs/>
          <w:sz w:val="28"/>
          <w:szCs w:val="28"/>
        </w:rPr>
        <w:t xml:space="preserve">кспертиз проектов МПА, </w:t>
      </w:r>
      <w:r>
        <w:rPr>
          <w:sz w:val="28"/>
          <w:szCs w:val="28"/>
        </w:rPr>
        <w:t>по результатам которых составлен 71 документ, в том числе: 49 заключений, 3 отчета, 12 актов, 7 информационно-аналитических записо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этого, составлено 11 представлений о принятии мер по устранению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31"/>
        <w:shd w:fill="auto" w:val="clear"/>
        <w:tabs>
          <w:tab w:val="clear" w:pos="708"/>
          <w:tab w:val="left" w:pos="3220" w:leader="none"/>
        </w:tabs>
        <w:spacing w:lineRule="exact" w:line="341" w:before="0" w:after="0"/>
        <w:rPr/>
      </w:pPr>
      <w:r>
        <w:rPr>
          <w:rStyle w:val="Bodytext3"/>
          <w:b/>
          <w:bCs w:val="false"/>
          <w:color w:val="000000"/>
          <w:lang w:val="en-US"/>
        </w:rPr>
        <w:t>II</w:t>
      </w:r>
      <w:r>
        <w:rPr>
          <w:rStyle w:val="Bodytext3"/>
          <w:b/>
          <w:bCs w:val="false"/>
          <w:color w:val="000000"/>
        </w:rPr>
        <w:t>. КОНТРОЛЬНАЯ ДЕЯТЕЛЬНОСТЬ КРП РАЙОНА</w:t>
      </w:r>
    </w:p>
    <w:p>
      <w:pPr>
        <w:pStyle w:val="Normal"/>
        <w:ind w:firstLine="567"/>
        <w:jc w:val="both"/>
        <w:rPr/>
      </w:pPr>
      <w:bookmarkStart w:id="0" w:name="_Hlk162968755"/>
      <w:bookmarkEnd w:id="0"/>
      <w:r>
        <w:rPr>
          <w:sz w:val="28"/>
          <w:szCs w:val="28"/>
        </w:rPr>
        <w:t xml:space="preserve">Всего при проведении контрольных и экспертно-аналитических мероприятий (за исключением экспертиз проектов МПА) охвачено 12 объектов, в том числе: органов местного самоуправления и их структурных подразделений Шелеховского муниципального района – 8, муниципальных бюджетных учреждений – 1, муниципальных казенных учреждений -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проверенных в ходе контрольных мероприятий средств (за исключением внешней проверки), составил </w:t>
      </w:r>
      <w:r>
        <w:rPr>
          <w:color w:val="000000"/>
          <w:sz w:val="28"/>
          <w:szCs w:val="28"/>
        </w:rPr>
        <w:t>248 392,9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объектов контрольных и экспертно-аналитических мероприятий (за исключением экспертиз проектов МПА) мероприятий представлена в таблице 1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Таблиц</w:t>
      </w:r>
      <w:r>
        <w:rPr/>
        <w:t>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рок</w:t>
            </w:r>
          </w:p>
        </w:tc>
      </w:tr>
      <w:tr>
        <w:trPr>
          <w:trHeight w:val="659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леховского муниципального района и ее структурны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бюджетные и казе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62968755"/>
      <w:bookmarkStart w:id="2" w:name="_Hlk162968755"/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осуществлялись по разны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совместного контрольного мероприятия с КСП Иркутской области проведен аудит эффективности использования органами местного самоуправления, муниципальными общеобразовательными организациями бюджетных средств, предоставленных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2023 году и истекшем периоде 2024 года, обеспечение уровня средней заработной платы педагогических работников муниципальных образовательных учреждений не ниже средней заработной платы в Иркутской области (встречные проверки в МКОУ ШР «СОШ №5», МКОУ ШР «СОШ №124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культуры (КУК Шелеховского района «Межпоселенческий центр культурного развит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физической культуры и системы спортивной подготовки в Шелеховском районе (МБУ ШР «Юность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ходе подготовки заключения на отчет Администрации Шелеховского муниципального района об исполнении районного бюджета за 2023 год проведена проверка бюджетной отчетности 8 главных администраторов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Положения о КРП района материалы проверок и экспертно-аналитических мероприятий направлялись в Думу района и Мэру района, в соответствии с соглашениями о передаче полномочий - председателям Дум городских поселений и главам сельских посел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правлено 15 материалов проверок КРП в надзорные и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Для учета и обобщения информации о результатах контрольных мероприятий КРП района используется Классификатор нарушений, выявляемых в ходе внешнего государственного аудита (контроля) (утвержден</w:t>
      </w:r>
      <w:r>
        <w:rPr>
          <w:sz w:val="28"/>
          <w:szCs w:val="28"/>
        </w:rPr>
        <w:t xml:space="preserve"> постановлением Коллегии Счетной палаты Российской Федерации от 21 декабря 2021 года           № 14ПК «Приложение № 28 (пункт 6.6.3 Стандарта) к стандарту внешнего государственного аудита (контроля) СГА 101 «Общие правила проведения контрольного мероприятия</w:t>
      </w:r>
      <w:r>
        <w:rPr>
          <w:rStyle w:val="Bodytext2"/>
          <w:sz w:val="28"/>
          <w:szCs w:val="28"/>
        </w:rPr>
        <w:t xml:space="preserve"> (далее – Классификатор).</w:t>
      </w:r>
    </w:p>
    <w:p>
      <w:pPr>
        <w:pStyle w:val="Normal"/>
        <w:ind w:firstLine="567"/>
        <w:jc w:val="both"/>
        <w:rPr/>
      </w:pPr>
      <w:r>
        <w:rPr>
          <w:rStyle w:val="Bodytext2"/>
          <w:sz w:val="28"/>
          <w:szCs w:val="28"/>
        </w:rPr>
        <w:t xml:space="preserve">С учетом Классификатора в 2024 году выявлено нарушений на общую сумму </w:t>
      </w:r>
      <w:r>
        <w:rPr>
          <w:color w:val="000000"/>
          <w:sz w:val="28"/>
          <w:szCs w:val="28"/>
        </w:rPr>
        <w:t xml:space="preserve">18 747,5 </w:t>
      </w:r>
      <w:r>
        <w:rPr>
          <w:rStyle w:val="Bodytext2"/>
          <w:sz w:val="28"/>
          <w:szCs w:val="28"/>
        </w:rPr>
        <w:t>тыс. рублей. Наибольший объем нарушений приходится на</w:t>
      </w:r>
      <w:r>
        <w:rPr>
          <w:sz w:val="28"/>
          <w:szCs w:val="28"/>
        </w:rPr>
        <w:t xml:space="preserve"> нарушения при ведении бухгалтерского учета, составления и представления бухгалтерской (финансовой) отчетности 8 случаев на сумму </w:t>
      </w:r>
      <w:r>
        <w:rPr>
          <w:color w:val="000000"/>
          <w:sz w:val="28"/>
          <w:szCs w:val="28"/>
        </w:rPr>
        <w:t>11710,7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ы нарушения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осуществлении закупок для муниципальных нужд – 46 случаев на сумму 1 802,1 тыс. рублей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неэффективное использование бюджетных средств 2 случая на сумму             </w:t>
      </w:r>
      <w:r>
        <w:rPr>
          <w:color w:val="000000"/>
          <w:sz w:val="28"/>
          <w:szCs w:val="28"/>
        </w:rPr>
        <w:t>5 234,7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ыявленных нарушений приведен на диаграмме 2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85pt;height:301pt" filled="f" o:ole="">
            <v:imagedata r:id="rId8" o:title=""/>
          </v:shape>
          <o:OLEObject Type="Embed" ProgID="Excel.Sheet.12" ShapeID="ole_rId7" DrawAspect="Content" ObjectID="_1734132166" r:id="rId7"/>
        </w:objec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ых мероприятий КРП района, проведенных в 2024 году представлен в Приложении  к настоящему отче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0438" w:leader="none"/>
        </w:tabs>
        <w:spacing w:lineRule="exact" w:line="341" w:before="0" w:after="0"/>
        <w:ind w:firstLine="620"/>
        <w:jc w:val="left"/>
        <w:rPr>
          <w:rStyle w:val="Bodytext2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sz w:val="28"/>
          <w:szCs w:val="28"/>
        </w:rPr>
        <w:t>3.ЭКСПЕРТНО – АНАЛИТИЧЕСКАЯ ДЕЯТЕЛЬНОСТЬ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спертно-аналитическая деятельность осуществлялась в соответствии с планами работы на 2024 год, обращениями Мэра района, Глав поселений. Всего было составлено 49 заключений, в том числе 29 заключений - по результатам экспертиз проектов постановлений о внесении изменений в муниципальные программы, 7 заключений- по результатам внешних проверок, 6 заключений – по результатам экспертизы проектов решений о бюджете района и поселений, 3 заключения – экспертиза проектов решений о внесении изменений в бюджет района, 1 заключение по экспертизе проекта решения о внесении изменений в бюджет сельского поселения (Олха), 2 экспертно-аналитических мероприятия. Кроме этого, подготовлено 7 информационно – аналитических запис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дно из основных направлений экспертно – аналитической работы – экспертиза проектов решений Думы района и Дум поселений Шелеховского района о бюджете. Всего по данному направлению подготовлено 10 заключений, что составляет 20,4% к общему объему выходных документов по экспертиз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удельный вес в общем объеме данной работы занимают экспертизы проектов постановлений Администрации Шелеховского муниципального района о внесении изменений в муниципальные программы и ведомственные целевые программы – 29 экспертиз, или 59,2% от общего числа экспертиз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го отчета об исполнении бюджета за 2023 год подготовлено 7 заключений, или 14,3% от общего числа экспертиз (Шелеховский район, Баклашинское, Большелугское, Олхинское, Подкаменское, Шаманское сельские поселения, Шелеховское городское посел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Думы Олхинского сельского поселения проведена экспертиза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Олхинского сельского поселения «О порядке принятия решений о разработке муниципальных программ Олхинского муниципального образования, их формирования и реализации», что составляет 2,0% от общего количества эксперти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проведено 2 экспертно-аналитических мероприятия, по результатам которых подготовлены 2 заключения, или 4,1% от общего количества заключений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концессионных соглашений 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» (параллельно с КСП Иркутской обла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верки исполнения законодательства о контрактной системе, а также расходования бюджетных средств, направленных на выполнение гособоронзаказа (требование Прокуратуры г.Шелехова от 20.03.2024 № 88-68-202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квартально проводился анализ исполнения районного бюджета - за 1 квартал, 1 полугодие и 9 месяцев 2024 года. Кроме этого, проведен анализ исполнения бюджета Шаманского сельского поселения за 1 квартал 2024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ланом работы на 2024 год проведены экспертно-аналитические меропри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реализации национальных проектов муниципальными образованиями Шелеховского района за 2023 год и 1 полугодие 2024 год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нализ исполнения дорожного фонда Шелеховского района за 2023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блюдения требований федерального законодательства в сфере закупок в Шелехов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но-аналитических мероприятий КРП района, проведенных в 2024 году, представлен в Приложении 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подготовлены предложения и рекоменд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ИНЯТЫЕ МЕРЫ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П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трольных мероприятий органами местного самоуправления Шелеховского района и их структурными подразделениями, поселениями Шелеховского района принят ряд мер для устранения выявленных нарушений и замеча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результатам рассмотрения представлений КРП о принятии мер по устранению выявленных нарушений администрациями были разработаны и утверждены 9 муницип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2222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рассмотрения Прокуратурой города Шелехова материалов, направленных КРП, приняты меры прокурорского реагирования: 2 должностных лица привлечены к дисциплинарной ответственности, возбуждено 1 дело об административных правонарушениях, по которым назначено административное наказание, направлено 9 представлений </w:t>
      </w:r>
      <w:r>
        <w:rPr>
          <w:color w:val="222224"/>
          <w:sz w:val="28"/>
          <w:szCs w:val="28"/>
          <w:shd w:fill="FFFFFF" w:val="clear"/>
        </w:rPr>
        <w:t>об устранении нарушений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контрольного мероприятия главным распорядителям бюджетных средств – Управлением образования указано руководителям образовательных организаций на необходимость соблюдения требований действующего законодательства и, учитывая множество нарушений при оформлении документов по вопросам распределения выплат стимулирующего характера работникам, руководитель объекта проверки привлечена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хинским сельским поселением по рекомендациям КРП района приведены в соответствие с постановлением Правительства РФ от 26.05.2021 №786 «О системе управления государственными программами Российской Федерации» муниципальные правовые акты, регламентирующие порядок разработки и реализаци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этого, по результатам экспертизы КРП проекта решения Думы поселения о бюджете сельского поселения на 2025 год и на плановый период 2026 и 2027 г.г. приведены в соответствие наименование программ, объемы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лашинским сельским поселением постановлением от 16.01.2024 №П-36/2024 внесены изменения по рекомендациям КРП района в Прогноз социально-экономического развития муниципального образования, а также постановлением Администрации поселения от 17.02.2025 № 122/2025 внесены изменения в Порядок разработки, утверждения и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дкаменского сельского поселения по рекомендациям КРП утверждены Порядок и Методика планирования бюджетных ассигнований муниципального образования, внесены изменения в Положение о бюджетном процессе, утвержден Порядок разработки, реализации о оценки эффективности муниципальных программ. Также устранены выявленные нарушения бухгалтерского учета.</w:t>
      </w:r>
    </w:p>
    <w:p>
      <w:pPr>
        <w:pStyle w:val="12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color w:val="000000"/>
        </w:rPr>
        <w:t>МБУДО «Спортивная школа «Юность» по результатам проверки КРП контрактному управляющему объявлен выговор по фактам выявленных нарушений, допущенных при подготовке и заключении контрактов и ведению реестра закупок, предусмотрено повышение квалификации сотрудника.</w:t>
      </w:r>
    </w:p>
    <w:p>
      <w:pPr>
        <w:pStyle w:val="12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color w:val="000000"/>
        </w:rPr>
        <w:t>Большелугским муниципальным образованием внесены соответствующие изменения в проект решения о бюджете на 2024 год и на плановый период 2025 и 2026 г.г.</w:t>
      </w:r>
    </w:p>
    <w:p>
      <w:pPr>
        <w:pStyle w:val="12"/>
        <w:tabs>
          <w:tab w:val="clear" w:pos="708"/>
          <w:tab w:val="left" w:pos="106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Шаманским муниципальным образованием по рекомендациям КРП района постановлением Администрации поселения от 02.04.2024 № 84 внесены изменения в МП «Формирование современной городской среды на территории Шаманского сельского поселения на 2018-2025 годы», разработан и утвержден план проведения внутреннего аудита.</w:t>
      </w:r>
    </w:p>
    <w:p>
      <w:pPr>
        <w:pStyle w:val="12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color w:val="000000"/>
        </w:rPr>
        <w:t>Кроме этого, о принятых мерах предоставили информацию дошкольные образовательны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КРП района за реализацией материалов проверок и устранением нарушений и замечаний осуществлялся путем запросов информации от объектов проверок о принятых ме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5. ИНФОРМАЦИОННАЯ, МЕТОДИЧЕСКАЯ ДЕЯТЕЛЬНОСТЬ КРП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ая деятельность КРП района в 2024 году осуществлялась по следующим направлениям: предоставление Думе района, представительным органам городских и сельских поселений, Мэру района и главам поселений, заключений о результатах контрольных и экспертно-аналитических мероприятий, размещение информации о деятельности Палаты в сети Интернет (на официальном сайте КРП района: </w:t>
      </w:r>
      <w:hyperlink r:id="rId9">
        <w:r>
          <w:rPr>
            <w:rStyle w:val="InternetLink"/>
            <w:sz w:val="28"/>
            <w:szCs w:val="28"/>
          </w:rPr>
          <w:t>http://shel.irksp.ru/</w:t>
        </w:r>
      </w:hyperlink>
      <w:r>
        <w:rPr>
          <w:sz w:val="28"/>
          <w:szCs w:val="28"/>
        </w:rPr>
        <w:t>; на странице КРП района в социальной сети «ВКонта́кте»; в кроссплатформенной системе мгновенного обмена сообщениями (мессенджер)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нципов, на основании которого действует Палата, является принцип гласности, закрепленный в статье 4 Федерального закона №6-ФЗ. Реализация указанного принципа осуществлялась посредством размещения на официальном интернет-сайте КРП района информационных сообщений о результатах контрольных и экспертно-аналитически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№ 6-ФЗ и Положения о Контрольно-ревизионной палате Шелеховского района был подготовлен и направлен Думе района, Мэру района отчет о деятельности Палаты за 2023 год. Отчет был заслушан на заседании Думы района и размещен на официальном сайте КРП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ВНЕШНИЕ СВЯЗИ КОНТРОЛЬНО-РЕВИЗИОННОЙ ПА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КРП района, как и в предыдущие годы поддерживала связи с другими контрольно-счетными органами Иркутской области по вопросам методологии и обмену опытом аудиторской деятельности. Большое внимание уделялось взаимодействию с Контрольно-счетной палатой Иркутской области, Ассоциацией контрольно-счетных органов Иркутской области,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2024 году председатель, аудитор и инспектор принимали участие в обучающих, методических и методологических мероприятиях (в режиме ВКС) – круглых столах, семинарах, </w:t>
      </w:r>
      <w:r>
        <w:rPr>
          <w:color w:val="000000"/>
          <w:sz w:val="28"/>
          <w:szCs w:val="28"/>
          <w:lang w:bidi="ru-RU"/>
        </w:rPr>
        <w:t>конференциях по актуальным вопросам деятельности контрольно-счетных органов,</w:t>
      </w:r>
      <w:r>
        <w:rPr>
          <w:sz w:val="28"/>
          <w:szCs w:val="28"/>
        </w:rPr>
        <w:t xml:space="preserve"> организованных Советом контрольно-счетных органов при Счетной палате Российской Федерации, КСП Иркутской области.</w:t>
      </w:r>
    </w:p>
    <w:p>
      <w:pPr>
        <w:pStyle w:val="12"/>
        <w:ind w:firstLine="580"/>
        <w:jc w:val="both"/>
        <w:rPr/>
      </w:pPr>
      <w:r>
        <w:rPr>
          <w:color w:val="000000"/>
        </w:rPr>
        <w:t>С целью формирования единой системы финансового контроля, координации деятельности и укрепления сотрудничества контрольно-счетных органов, в Иркутской области действует Совет контрольно-счетных органов Иркутской области (далее - Совет КСО ИР), Президиум Совета КСО ИР. В состав Президиума КСО ИР входит в том числе КРП Шелеховского района. В 2024 году председатель палаты приняла участие в двух заседаниях Президиума Совета КСО ИР при Контрольно-счетной палате.</w:t>
      </w:r>
    </w:p>
    <w:p>
      <w:pPr>
        <w:pStyle w:val="12"/>
        <w:ind w:firstLine="580"/>
        <w:jc w:val="both"/>
        <w:rPr/>
      </w:pPr>
      <w:r>
        <w:rPr>
          <w:color w:val="000000"/>
        </w:rPr>
        <w:t xml:space="preserve">На заседаниях Президиума Совета КСО ИР обсуждались проблемы реализации действующего законодательства и пути их решения, были сформулированы предложения в целях его совершенствования. </w:t>
      </w:r>
    </w:p>
    <w:p>
      <w:pPr>
        <w:pStyle w:val="12"/>
        <w:tabs>
          <w:tab w:val="clear" w:pos="708"/>
          <w:tab w:val="left" w:pos="2304" w:leader="none"/>
          <w:tab w:val="left" w:pos="4008" w:leader="none"/>
          <w:tab w:val="left" w:pos="5693" w:leader="none"/>
          <w:tab w:val="left" w:pos="8227" w:leader="none"/>
        </w:tabs>
        <w:ind w:firstLine="580"/>
        <w:jc w:val="both"/>
        <w:rPr/>
      </w:pPr>
      <w:r>
        <w:rPr>
          <w:color w:val="000000"/>
        </w:rPr>
        <w:t xml:space="preserve">В отчетном периоде КРП района совместно с КСП Иркутской области проводились контрольное и экспертно-аналитическое мероприятия: </w:t>
      </w:r>
    </w:p>
    <w:p>
      <w:pPr>
        <w:pStyle w:val="12"/>
        <w:tabs>
          <w:tab w:val="clear" w:pos="708"/>
          <w:tab w:val="left" w:pos="2304" w:leader="none"/>
          <w:tab w:val="left" w:pos="4008" w:leader="none"/>
          <w:tab w:val="left" w:pos="5693" w:leader="none"/>
          <w:tab w:val="left" w:pos="8227" w:leader="none"/>
        </w:tabs>
        <w:ind w:firstLine="580"/>
        <w:jc w:val="both"/>
        <w:rPr>
          <w:color w:val="000000"/>
        </w:rPr>
      </w:pPr>
      <w:r>
        <w:rPr>
          <w:color w:val="000000"/>
        </w:rPr>
        <w:t>КМ «Аудит реализации мер, предпринимаемых органами государственной власти Иркутской области по обеспечению уровня средней заработной платы педагогических работников муниципальных образовательных учрежд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ниже средней заработной платы в Иркутской области, соблюдения законодательства и эффективности использования органами местного самоуправления, муниципальными общеобразовательными организациями бюджетных средств, предоставленных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2023 году - истекшем периоде 2024 года»;</w:t>
      </w:r>
    </w:p>
    <w:p>
      <w:pPr>
        <w:pStyle w:val="12"/>
        <w:tabs>
          <w:tab w:val="clear" w:pos="708"/>
          <w:tab w:val="left" w:pos="2304" w:leader="none"/>
          <w:tab w:val="left" w:pos="4008" w:leader="none"/>
          <w:tab w:val="left" w:pos="5693" w:leader="none"/>
          <w:tab w:val="left" w:pos="8227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</w:rPr>
        <w:t>ЭАМ «Анализ реализации концессионных соглашений 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 на территории Иркут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году продолжали действие ранее заключенные соглашения о взаимодействии с правоохранительными орга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0"/>
        <w:gridCol w:w="4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хранительного или надзорного орга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шение (дата заключения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 Шелех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от 01.03.2011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Шелеховскому району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и информационном взаимодействии от 14.03.2013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 по Шелеховскому району СУ СК РФ по Иркутской обла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от 30.06.2014 б/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муниципального финансового контроля, повышения качества проведения проверок законности, результативности (эффективности и экономности) использования средств районного бюджета и муниципального имущества с Финансовым управлением Администрации Шелеховского района подписано Соглашение о взаимодействии и координации в процессе осуществления контрольно – ревиз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бмена информацией подписано Соглашение об информационном взаимодействии с Управлением Федерального казначейства по Иркутской области от 07.09.2017 (с дополнениями от 22.09.202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й о передаче Думе Шелеховского муниципального района полномочий Дум Баклашинского, Большелугского, Олхинского, Подкаменского, Шаманского, Шелеховского поселений по организации осуществления внешнего муниципального финансового контроля в муниципальных образованиях Шелеховского района, КРП района проводились проверки и экспертно – аналитические мероприятия в поселен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соглашений КРП района в течение 2024 года проведены внешние проверки отчетов об исполнении бюджетов поселений за 2023 год, проведена экспертиза проектов бюджетов на 2025 год и плановый период 2026 и 2027 годов, проводилась экспертиза проектов муниципальных правовых актов, контрольные мероприятия.</w:t>
      </w:r>
    </w:p>
    <w:p>
      <w:pPr>
        <w:pStyle w:val="12"/>
        <w:ind w:firstLine="600"/>
        <w:jc w:val="both"/>
        <w:rPr>
          <w:color w:val="000000"/>
        </w:rPr>
      </w:pPr>
      <w:r>
        <w:rPr>
          <w:color w:val="000000"/>
        </w:rPr>
        <w:t>План деятельности Контрольно-ревизионной палаты на 2025 год сформирован в соответствии с полномочиями, закрепленными законодательством.</w:t>
      </w:r>
    </w:p>
    <w:p>
      <w:pPr>
        <w:pStyle w:val="12"/>
        <w:ind w:firstLine="600"/>
        <w:jc w:val="both"/>
        <w:rPr/>
      </w:pPr>
      <w:r>
        <w:rPr>
          <w:color w:val="000000"/>
        </w:rPr>
        <w:t xml:space="preserve">При планировании проведения контрольных и экспертно-аналитических мероприятий на очередной год учтены такие важные направления деятельности палаты, как анализ формирования районного бюджета и бюджетов поселений, внешняя проверка годовых отчетов об их исполнении, а также экспертиза проектов нормативных правовых актов. </w:t>
      </w:r>
    </w:p>
    <w:p>
      <w:pPr>
        <w:pStyle w:val="12"/>
        <w:ind w:firstLine="600"/>
        <w:jc w:val="both"/>
        <w:rPr>
          <w:color w:val="000000"/>
        </w:rPr>
      </w:pPr>
      <w:r>
        <w:rPr>
          <w:color w:val="000000"/>
        </w:rPr>
        <w:t>Также в план деятельности включены вопросы контроля за соблюдением установленного порядка формирования, управления и распоряжения муниципальной собственностью; аудита в сфере закупок товаров, работ и услуг для муниципальных нуж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тчету о деятель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ревизионной палат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з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Par219"/>
      <w:bookmarkEnd w:id="3"/>
      <w:r>
        <w:rPr>
          <w:b/>
          <w:sz w:val="28"/>
          <w:szCs w:val="28"/>
        </w:rPr>
        <w:t xml:space="preserve">Перечень контрольных </w:t>
      </w:r>
      <w:r>
        <w:rPr>
          <w:b/>
          <w:bCs/>
          <w:sz w:val="28"/>
          <w:szCs w:val="28"/>
        </w:rPr>
        <w:t xml:space="preserve">и экспертно-аналити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КРП района, проведенных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рка годовой бюджетной отчетности Администрации Шелеховского муниципального района за 2023 год (акт от 29.03.2024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ка годовой бюджетной отчетности Управления по распоряжению муниципальным имуществом Администрации Шелеховского муниципального района за 2023 год (акт от 29.03.2024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годовой бюджетной отчетности Управления образования Администрации Шелеховского муниципального района за 2023 год (акт от 29.03.2024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верка годовой бюджетной отчетности Управления территориального развития и обустройства Администрации Шелеховского муниципального района за 2023 год (акт от 29.03.2024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4" w:name="_Hlk136447155"/>
      <w:r>
        <w:rPr>
          <w:sz w:val="28"/>
          <w:szCs w:val="28"/>
        </w:rPr>
        <w:t>Проверка годовой бюджетной отчетности Финансового управления Администрации Шелеховского муниципального района за 2023 год (акт от 29.03.2024 № 5)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рка годовой бюджетной отчетности Контрольно-ревизионной палаты Шелеховского района за 2023 год (акт от 29.03.202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рка годовой бюджетной отчетности Отдела культуры Администрации Шелеховского муниципального района за 2023 год (акт от 29.03.2024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верка годовой бюджетной отчетности Отдела по молодежной политики и спорту Администрации Шелеховского муниципального района за 2022 год (акт от 29.03.2024 №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ка законного и эффективного (экономного и результативного) использования средств местного бюджета, выделенных в 2023 году, истекшем периоде 2024 года муниципальному казенному учреждению культуры Шелеховского района «Межпоселенческий центр культурного развития» (акт от 27.06.2024 №9, отчет от 28.07.2024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законного и эффективного (экономного и результативного) использования бюджетных средств, выделенных в 2023 году по МП «Развитие физической культуры и системы спортивной подготовки в Шелеховском районе на 2019-2030 годы (акт от 30.09.2024 №10, отчет от 25.10.2024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стречная проверка в МКОУ Шелеховского района «Средняя общеобразовательная школа № 5» в рамках совместного контрольного мероприятия «Аудит реализации мер, предпринимаемых органами государственной власти Иркутской области по обеспечению уровня средней заработной платы  педагогических работников муниципальных образовательных учреждений не ниже средней заработной платы в Иркутской области, соблюдения законодательства и эффективности использования органами местного самоуправления, муниципальными общеобразовательными организациями бюджетных средств, предоставленных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2023 году и истекшем периоде 2024 года (совместно с КСП ИО)» (акт от 15.11.2024 №11, отчет от 03.02.2025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стречная проверка в МКОУ Шелеховского района «Средняя общеобразовательная школа № 124» в рамках совместного контрольного мероприятия «Аудит реализации мер, предпринимаемых органами государственной власти Иркутской области по обеспечению уровня средней заработной платы  педагогических работников муниципальных образовательных учреждений не ниже средней заработной платы в Иркутской области, соблюдения законодательства и эффективности использования органами местного самоуправления, муниципальными общеобразовательными организациями бюджетных средств, предоставленных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2023 году и истекшем периоде 2024 года (совместно с КСП ИО)» (акт от 28.12.2024 №12, отчет от 03.02.2025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спертно-аналитические мероприятия (за исключением экспертиз проектов МП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надзорных мероприятиях, проводимых прокуратурой города Шелехова, с целью установления законности исполнения требований при выполнении муниципального контракта № 87 от 18.05.2021 на выполнение работ по капитальному ремонту хозфекального коллектора в городе Шелехове в 2021 году (заключение от 15.03.2024 №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шняя проверка годового отчета об исполнении бюджета Олхинского муниципального образования за 2023 год (заключение от 03.04.2024 №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Шелеховского муниципального района за 2023 год с учетом данных внешней проверки годовой бюджетной отчетности главных администраторов бюджетных средств Шелеховского района (заключение от 24.04.2024 № 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нешняя проверка годового отчета об исполнении бюджета Шаманского муниципального образования за 2023 год (заключение от 24.04.2024 № 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шняя проверка годового отчета об исполнении бюджета Баклашинского муниципального образования за 2023 год (заключение от 24.04.2024 № 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шняя проверка годового отчета об исполнении бюджета Большелугского муниципального образования за 2023 год (заключение от 24.04.2024 № 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шняя проверка годового отчета об исполнении бюджета Подкаменского муниципального образования за 2023 год (заключение от 24.04.2024 № 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нешняя проверка годового отчета об исполнении бюджета Шелеховского городского поселения за 2023 год (заключение от 27.04.2024 №2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ЭАМ «Анализ реализации концессионных соглашений 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» (параллельно с КСП Иркутской области) (заключение от 03.07.2024 №2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частие в надзорных мероприятиях, проводимых прокуратурой г.Шелехова по вопросам проверки исполнения законодательства о контрактной системе, а также расходования бюджетных средств, направленных на выполнение гособоронзаказа (требование Прокуратуры г.Шелехова от 20.03.2024 № 88-68-2024) (заключение от 03.07.2024 №2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нализ исполнения дорожного фонда Шелеховского района за 2023 год (информационно-аналитическая записка от 19.02.2024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Анализ исполнения бюджета Шаманского сельского поселения за 1 квартал 2024 года (информационно-аналитическая записка от 31.05.2024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Анализ исполнения бюджета Шелеховского муниципального района за 1 квартал 2024 года (информационно-аналитическая записка от 19.07.2024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Анализ исполнения бюджета Шелеховского муниципального района за 1 полугодие 2024 года (информационно-аналитическая записка от 30.07.2024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Мониторинг соблюдения требований федерального законодательства в сфере закупок в Шелеховском районе (информационно-аналитическая записка от 10.10.2024 №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Анализ исполнения бюджета Шелеховского муниципального района за 9 месяцев 2024 года (информационно-аналитическая записка от 14.11.2024 №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Мониторинг реализации национальных проектов муниципальными образованиями Шелеховского района за 2023 год и 1 полугодие 2024 года (информационно-аналитическая записка от 24.12.2024 №7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спертно-аналитические мероприятия (экспертиза проектов МП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кспертиза проекта 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2-2024 годы (заключение от 23.01.2024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Экспертиза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 (заключение от 24.01.2024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» на 2019-2030 годы» (заключение от 24.01.2024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 (заключение от 30.01.2024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механизмов управления развитием Шелеховского района» (заключение от 31.01.2024 №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Экспертиза проекта постановления Администрации Шелеховского муниципального района «О внесении изменений в муниципальную программу «Дополнительные меры поддержки для отдельных категорий граждан Шелеховского района» на 2019-2030 годы» (заключение от 05.02.2024 №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Экспертиза проекта постановления Администрации Шелеховского муниципального района «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25-2027 годы (заключение от 08.02.2024 №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Экспертиза проекта 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5-2027 годы (заключение от 09.02.2024 №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» на 2019-2030 годы» (заключение от 11.03.2024 №9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Экспертиза проекта решения Думы Шелеховского муниципального района </w:t>
      </w:r>
      <w:r>
        <w:rPr>
          <w:sz w:val="28"/>
          <w:szCs w:val="28"/>
        </w:rPr>
        <w:t>к проекту решения Думы Шелеховского муниципального района «О внесении изменений в решение Думы Шелеховского муниципального района от 21.12.2023 № 47-рд «О бюджете Шелеховского района на 2024год и на плановый период 2025 и 2026 годов» (заключение от 21.03.2024 №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механизмов управления развитием Шелеховского района» (заключение от 19.04.2024 №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Экспертиза проекта постановления Администрации Шелеховского муниципального района «О внесении изменений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5-2027 годы (заключение от 22.04.2024 №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Экспертиза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 (заключение от 24.04.2024 №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» на 2019-2030 годы» (заключение от 16.05.2024 №2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 (заключение от 22.05.2024 №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о результатам экспертизы проекта решения Думы Шелеховского муниципального района к проекту решения Думы Шелеховского муниципального района «О внесении изменений в решение Думы Шелеховского муниципального района от 21.12.2023№ 47-рд «О бюджете Шелеховского района на 2024год и на плановый период 2025 и 2026 годов» (заключение от 18.06.2024 № 2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Экспертиза проекта постановления Администрации Шелеховского муниципального района «О внесении изменений в муниципальную программу «Дополнительные меры поддержки для отдельных категорий граждан Шелеховского района» на 2019-2030 годы» (заключение от 26.06.2024 №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экспертизы проекта постановления Администрации Шелеховского муниципального района «О внесении изменений в муниципальную программу «Совершенствование механизмов управления развитием Шелеховского района» (заключение от 10.07.2024 №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Экспертиза проекта постановления Администрации Олхинского сельского поселения «О порядке принятия решений о разработке муниципальных программ Олхинского муниципального образования, их формирования и реализации» (заключение от 18.07.2024 №2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о результатам экспертизы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 (заключение от 31.07.2024 №3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Экспертиза проекта постановления Администрации Шелеховского муниципального района «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25-2027 годы» (заключение от 01.08.2024 №3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 (заключение от 07.082024 №3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Экспертиза проекта постановления Администрации Шелеховского муниципального района «О внесении изменений в муниципальную программу «Дополнительные меры поддержки для отдельных категорий граждан Шелеховского района» на 2019-2030 годы» (заключение от 12.08.2024 № 3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Экспертиза проекта решения Думы Олхи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решение Думы Олхинского сельского поселения от 20.12.2023 № 45-рд «О бюджете Олхинского сельского поселения на 2024 год и плановый период 2025 и 2026 годов» (заключение от 18.09.2024 №3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механизмов управления развитием Шелеховского района» (заключение от 20.09.2024 № 3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механизмов управления развитием Шелеховского района» (заключение от 14.10.2024 № 3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Экспертиза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 (заключение от 18.10.2024 №3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 (заключение от 22.10.2024 № 3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Экспертиза проекта постановления Администрации Шелеховского муниципального района «О внесении изменений в муниципальную программу «Дополнительные меры поддержки отдельным категориям граждан и укрепление общественного здоровья населения Шелеховского района» на 2019-2023 годы (заключение от 20.11.2024 №3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Экспертиза проекта решения Думы Шелеховского муниципального района «О бюджете Шелеховского района на 2025 год и на плановый период 2026 и 2027 годов» (заключение от 28.11.2024 № 4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Экспертиза проекта решения Думы Подкаменского муниципального образования «О бюджете Подкаменского муниципального образования на 2025 год и плановый период 2026 и 2027 годов» (заключение от 02.12.2024 №4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Экспертиза проекта решения Думы Большелугского муниципального образования «О бюджете Большелугского муниципального образования на 2025 год и плановый период 2026-2027 годов» (заключение от 02.12.2024 №4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Экспертиза проекта решения Думы Олхинского муниципального образования «О бюджете Олхинского сельского поселения на 2025 год и плановый период 2026 и 2027 годов» (заключение от 06.12.2024 №4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Экспертиза проекта решения Думы Баклашинского сельского поселения «О бюджете Баклашинского муниципального образования на 2025 год и на плановый период 2026 и 2027 годов» (заключение от 06.12.2024 № 4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Экспертиза проекта решения Думы Шаманского сельского поселения «О бюджете Шаманского сельского поселения на 2025 год и на плановый период 2026 и 2027 годов» (заключение от 06.12.2024 № 45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Экспертиза проекта решения Думы Шелеховского муниципального района «О внесении изменений в решение Думы Шелеховского муниципального района от 21.12.2023 № 47-рд «О бюджете Шелеховского района на 2024 год и на плановый период 2025 и 2026 годов» (заключение от 16.12.2024 № 46).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Экспертиза проекта постановления Администрации Шелеховского муниципального района «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22-2024 годы (заключение от 26.12.2024 № 47).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Экспертиза проекта 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2 - 2024 годы (заключение от 26.12.2024 № 48).</w:t>
            </w:r>
          </w:p>
        </w:tc>
      </w:tr>
      <w:tr>
        <w:trPr>
          <w:trHeight w:val="157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Экспертиза проекта 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5 - 2027 годы» (заключение от 26.12.2024 № 49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Для_актов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1">
    <w:name w:val="Основной текст Знак1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6">
    <w:name w:val="rvts6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ля_актов"/>
    <w:basedOn w:val="Normal"/>
    <w:qFormat/>
    <w:pPr>
      <w:ind w:firstLine="540"/>
      <w:jc w:val="both"/>
    </w:pPr>
    <w:rPr>
      <w:sz w:val="28"/>
      <w:szCs w:val="28"/>
    </w:rPr>
  </w:style>
  <w:style w:type="paragraph" w:styleId="Style2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18"/>
      <w:szCs w:val="20"/>
    </w:rPr>
  </w:style>
  <w:style w:type="paragraph" w:styleId="Par">
    <w:name w:val="par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firstLine="68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6420"/>
      <w:jc w:val="center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DA539B8AE7DE386F6029EBFEEB25696052C97C841936835E0727B7D7B0ACFBCB1126FBB2ED96DF4CC72f2S4J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5861390F960D7CCED55F4215B613407B929724DC9EA08BF1D066EE0C83D4ADFB11EE44B2E88ABF04E84E3EG6wBD" TargetMode="External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hyperlink" Target="http://shel.irksp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3:00Z</dcterms:created>
  <dc:creator>rogacheva</dc:creator>
  <dc:description/>
  <cp:keywords/>
  <dc:language>en-US</dc:language>
  <cp:lastModifiedBy>Майок Наталья Антоновна</cp:lastModifiedBy>
  <cp:lastPrinted>2024-04-02T17:45:00Z</cp:lastPrinted>
  <dcterms:modified xsi:type="dcterms:W3CDTF">2025-04-16T04:05:00Z</dcterms:modified>
  <cp:revision>7</cp:revision>
  <dc:subject/>
  <dc:title>ДУМА ШЕЛЕХОВСКОГО МУНИЦИПАЛЬНОГО РАЙОНА</dc:title>
</cp:coreProperties>
</file>