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5805" cy="883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sz w:val="8"/>
          <w:szCs w:val="8"/>
        </w:rPr>
        <w:t xml:space="preserve"> </w:t>
      </w:r>
      <w:r>
        <w:rPr>
          <w:b/>
          <w:bCs/>
          <w:sz w:val="24"/>
          <w:szCs w:val="24"/>
        </w:rPr>
        <w:t>ДУ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24"/>
      </w:tblGrid>
      <w:tr>
        <w:trPr>
          <w:trHeight w:val="389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5 № 17-рд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нято на 5 заседании Думы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29» мая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4.11.2022 № 43-р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едложения главы Шаманского муниципального образования Романова В.Н, 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Службы потребительского рынка и лицензирования Иркутской области от 20.01.2011 № 3-спр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руководствуясь ст. ст. 24, 25 Устава Шелехов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Думы Шелеховского муниципального района от 24.11.2022 № 43-рд «Об утверждении Схемы размещения нестационарных торговых объектов на территории Шелеховского района»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Шаманское сельское поселение» приложения 1 допол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 134.1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567"/>
        <w:gridCol w:w="1984"/>
        <w:gridCol w:w="425"/>
        <w:gridCol w:w="1560"/>
        <w:gridCol w:w="992"/>
      </w:tblGrid>
      <w:tr>
        <w:trPr>
          <w:trHeight w:val="1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Шаманка, ул. Набережная, в районе земельного участка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 Ша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зонно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8"/>
          <w:szCs w:val="28"/>
        </w:rPr>
        <w:t>2) приложение 2 дополнить пунктом 134.12 следующего содержа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Hlk180070675"/>
      <w:bookmarkEnd w:id="0"/>
      <w:r>
        <w:rPr>
          <w:sz w:val="28"/>
          <w:szCs w:val="28"/>
        </w:rPr>
        <w:t>«134.12. Нестационарный торговый объект, местоположение которого: Иркутская обл., Шелеховский р-он, с. Шаманка,</w:t>
      </w:r>
      <w:bookmarkStart w:id="1" w:name="_Hlk160549157"/>
      <w:r>
        <w:rPr/>
        <w:t xml:space="preserve"> </w:t>
      </w:r>
      <w:r>
        <w:rPr>
          <w:sz w:val="28"/>
          <w:szCs w:val="28"/>
        </w:rPr>
        <w:t>ул. Набережная, в районе земельного участка 1Б. Палатка, площадь земельного участка 10 кв.м.</w:t>
      </w:r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i/>
          <w:i/>
          <w:sz w:val="24"/>
          <w:szCs w:val="24"/>
        </w:rPr>
      </w:pPr>
      <w:bookmarkStart w:id="2" w:name="_Hlk180070675"/>
      <w:bookmarkEnd w:id="2"/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266690" cy="292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0430</wp:posOffset>
                </wp:positionH>
                <wp:positionV relativeFrom="paragraph">
                  <wp:posOffset>71755</wp:posOffset>
                </wp:positionV>
                <wp:extent cx="3517900" cy="1966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 38:27:030001:1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10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0.8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9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1.5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6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4.3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6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3.6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0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0.8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9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54.85pt;mso-wrap-distance-left:9pt;mso-wrap-distance-right:9pt;mso-wrap-distance-top:0pt;mso-wrap-distance-bottom:0pt;margin-top:5.65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астровый номер земельного участка 38:27:030001:1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10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0.8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9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1.5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6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4.3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6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3.6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0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0.8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9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Шелеховского муниципального района в течение 5 рабочих дней со дня утверждения настоящего решения направить его в службу потребительского рынка и лицензирования Иркутской обла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8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  <w:tab w:val="left" w:pos="885" w:leader="none"/>
                <w:tab w:val="left" w:pos="921" w:leader="none"/>
              </w:tabs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uppressAutoHyphens w:val="tru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uppressAutoHyphens w:val="true"/>
              <w:ind w:right="-114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97" w:leader="none"/>
              </w:tabs>
              <w:suppressAutoHyphens w:val="true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170" w:top="73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right="-45" w:hanging="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left="5528" w:right="-45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9029" w:leader="none"/>
      </w:tabs>
      <w:ind w:right="-45" w:firstLine="5387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9029" w:leader="none"/>
      </w:tabs>
      <w:spacing w:lineRule="exact" w:line="331" w:before="274" w:after="0"/>
      <w:ind w:right="-43" w:firstLine="5954"/>
    </w:pPr>
    <w:rPr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3"/>
      <w:szCs w:val="2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7:00Z</dcterms:created>
  <dc:creator>Администрация</dc:creator>
  <dc:description/>
  <cp:keywords/>
  <dc:language>en-US</dc:language>
  <cp:lastModifiedBy>Калягина Наталья Михайловна</cp:lastModifiedBy>
  <cp:lastPrinted>2025-05-13T17:18:00Z</cp:lastPrinted>
  <dcterms:modified xsi:type="dcterms:W3CDTF">2025-05-29T07:56:00Z</dcterms:modified>
  <cp:revision>8</cp:revision>
  <dc:subject/>
  <dc:title>Российская Федерация</dc:title>
</cp:coreProperties>
</file>