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марта 2025 года № 153-па</w:t>
      </w:r>
    </w:p>
    <w:p>
      <w:pPr>
        <w:pStyle w:val="Normal"/>
        <w:ind w:right="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54"/>
      </w:tblGrid>
      <w:tr>
        <w:trPr>
          <w:trHeight w:val="2765" w:hRule="atLeast"/>
        </w:trPr>
        <w:tc>
          <w:tcPr>
            <w:tcW w:w="1031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СОЗДАНИИ СОГЛАСИТЕЛЬНОЙ КОМИССИИ ПРИ ОСУЩЕСТВЛЕНИИ СОГЛАСОВАНИЯ МЕСТОПОЛОЖЕНИЯ ГРАНИЦ ЗЕМЕЛЬНЫХ УЧАСТКОВ ПРИ ВЫПОЛНЕНИИ КОМПЛЕКСНЫХ КАДАСТРОВЫХ РАБОТ ФЕДЕРАЛЬНОГО ЗНАЧЕНИЯ В ГРАНИЦАХ КАДАСТРОВЫХ КВАРТАЛОВ, РАСПОЛОЖЕННЫХ НА ТЕРРИТОРИИ СЕЛЬСКИХ ПОСЕЛЕНИЙ, ВХОДЯЩИХ В СОСТАВ ШЕЛЕХОВСКОГО РАЙО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В соответствии со статьей 42.10 Федерального закона от 24.07.2007 № 221-ФЗ «О кадастровой деятельности», пунктом 36 части 1 статьи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Иркутской области от 17.04.2015  № 172-пп «Об утверждении Типового регламента работы согласительной комиссии при осуществлении согласования местоположения границ земельных участков при выполнении комплексных кадастровых работ», извещением филиала ППК «Роскадастр» по Иркутской области о начале выполнения комплексных кадастровых работ от 18.02.2025 № 01(38-17)-1393-25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1. Создать согласительную комиссию при осуществлении согласования местоположения границ земельных участков при выполнении комплексных кадастровых работ федерального значения в границах кадастровых кварталов, расположенных на территории сельских поселений, входящих в состав Шелеховского района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2. Утвердить регламент работы согласительной комиссии при осуществлении согласования местоположения границ земельных участков при выполнении комплексных кадастровых работ федерального значения на территории сельских поселений, входящих в состав Шелеховского района,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согласительной комиссии при осуществлении согласования местоположения границ земельных участков при выполнении комплексных кадастровых работ федерального значения в границах кадастровых кварталов, расположенных на территории сельских поселений, входящих в состав Шелеховского района, согласно приложению 2 к настоящему постановл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М.Н. Модин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1" w:gutter="0" w:header="720" w:top="7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8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5:00Z</dcterms:created>
  <dc:creator>ivastchenko</dc:creator>
  <dc:description/>
  <cp:keywords/>
  <dc:language>en-US</dc:language>
  <cp:lastModifiedBy>Свиридова Влада Дмитриевна</cp:lastModifiedBy>
  <cp:lastPrinted>2025-03-17T09:45:00Z</cp:lastPrinted>
  <dcterms:modified xsi:type="dcterms:W3CDTF">2025-03-20T03:05:00Z</dcterms:modified>
  <cp:revision>2</cp:revision>
  <dc:subject/>
  <dc:title>Российская Федерация</dc:title>
</cp:coreProperties>
</file>