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рта 2025 года № 156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Артемьевой Л.М.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предоставления разрешения на условно разрешенный вид использования – ведение огородничества (КОД 13.1) от 18.03.2025, постановление Администрации Шелеховского муниципального района от 29.11.2024 № 889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Артемьевой Людмиле Михайловн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Артемьевой Людмиле Михайловне</w:t>
      </w:r>
      <w:r>
        <w:rPr>
          <w:sz w:val="28"/>
          <w:szCs w:val="28"/>
        </w:rPr>
        <w:t xml:space="preserve"> разрешение на условно разрешенный вид использования – «Ведение огородничества» земельного участка с условным номером: 38:27:020201:ЗУ1, площадью 0,1200 га, местоположение которого: Иркутская область, Шелеховский район, с. Баклаши, ул. Байкальска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8:00Z</dcterms:created>
  <dc:creator>sharapata</dc:creator>
  <dc:description/>
  <cp:keywords/>
  <dc:language>en-US</dc:language>
  <cp:lastModifiedBy>Свиридова Влада Дмитриевна</cp:lastModifiedBy>
  <cp:lastPrinted>2025-02-13T12:55:00Z</cp:lastPrinted>
  <dcterms:modified xsi:type="dcterms:W3CDTF">2025-03-21T02:48:00Z</dcterms:modified>
  <cp:revision>2</cp:revision>
  <dc:subject/>
  <dc:title/>
</cp:coreProperties>
</file>