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 марта 2025 года № 157-п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6" w:firstLine="709"/>
        <w:jc w:val="both"/>
        <w:rPr>
          <w:rFonts w:eastAsia="Arial Unicode MS"/>
          <w:bCs/>
          <w:sz w:val="28"/>
        </w:rPr>
      </w:pPr>
      <w:r>
        <w:rPr>
          <w:sz w:val="28"/>
          <w:szCs w:val="28"/>
        </w:rPr>
        <w:t xml:space="preserve">Рассмотрев заявление </w:t>
      </w:r>
      <w:bookmarkStart w:id="0" w:name="_Hlk190340511"/>
      <w:r>
        <w:rPr>
          <w:sz w:val="28"/>
          <w:szCs w:val="28"/>
        </w:rPr>
        <w:t xml:space="preserve">Беловой И.П. </w:t>
      </w:r>
      <w:bookmarkEnd w:id="0"/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, принимая во внимание заключение о результатах публичных слушаний по проекту предоставления разрешения на условно разрешенный вид использования – ведение огородничества (КОД13.1) от 18.03.2025, постановление Администрации Шелеховского муниципального района от 07.02.2025 № 72-па «</w:t>
      </w:r>
      <w:r>
        <w:rPr>
          <w:rFonts w:eastAsia="Arial Unicode MS"/>
          <w:bCs/>
          <w:sz w:val="28"/>
        </w:rPr>
        <w:t>О предварительном согласовании предоставления в аренду Беловой Инне Петровне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</w:rPr>
        <w:t>земельного участка</w:t>
      </w:r>
      <w:r>
        <w:rPr>
          <w:sz w:val="28"/>
          <w:szCs w:val="28"/>
        </w:rPr>
        <w:t xml:space="preserve">», 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Баклашинского муниципального образования, утвержденными решением Думы Баклашинского сельского поселения от 14.11.2013 № 31-рд, руководствуясь статьями 30, 31, 33, 34, 35 Устава Шелеховского района, Администрация Шелеховского муниципального района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</w:t>
      </w:r>
      <w:r>
        <w:rPr>
          <w:rFonts w:eastAsia="Arial Unicode MS"/>
          <w:bCs/>
          <w:sz w:val="28"/>
        </w:rPr>
        <w:t>Беловой Инне Петровне</w:t>
      </w:r>
      <w:r>
        <w:rPr>
          <w:sz w:val="28"/>
          <w:szCs w:val="28"/>
        </w:rPr>
        <w:t xml:space="preserve"> разрешение на условно разрешенный вид использования – «Ведение огородничества» земельного участка с условным номером: 38:27:020201:ЗУ1, площадью 0,0505 га, местоположение которого: Российская Федерация, Иркутская область, Шелеховский район, с. Баклаши, переулок Лесно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outlineLvl w:val="1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И.о. Мэра Шелеховского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муниципального района                                                                    С.М. Красно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55:00Z</dcterms:created>
  <dc:creator>sharapata</dc:creator>
  <dc:description/>
  <cp:keywords/>
  <dc:language>en-US</dc:language>
  <cp:lastModifiedBy>Свиридова Влада Дмитриевна</cp:lastModifiedBy>
  <cp:lastPrinted>2025-02-13T12:55:00Z</cp:lastPrinted>
  <dcterms:modified xsi:type="dcterms:W3CDTF">2025-03-21T02:55:00Z</dcterms:modified>
  <cp:revision>2</cp:revision>
  <dc:subject/>
  <dc:title/>
</cp:coreProperties>
</file>