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-4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ркутская область</w:t>
      </w:r>
    </w:p>
    <w:p>
      <w:pPr>
        <w:pStyle w:val="Heading2"/>
        <w:ind w:right="-4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ind w:right="-4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4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8 марта 2025 года № 176-па</w:t>
      </w:r>
    </w:p>
    <w:p>
      <w:pPr>
        <w:pStyle w:val="Normal"/>
        <w:ind w:right="-4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suppressAutoHyphens w:val="true"/>
        <w:autoSpaceDE w:val="false"/>
        <w:ind w:right="-1" w:hanging="0"/>
        <w:jc w:val="center"/>
        <w:rPr>
          <w:rFonts w:eastAsia="Calibri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Style25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</w:t>
      </w: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 xml:space="preserve">ПЕРЕЧНЯ АВТОМОБИЛЬНЫХ ДОРОГ ОБЩЕГО ПОЛЬ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НОГО ЗНАЧЕНИЯ В ГРАНИЦАХ ШЕЛЕХОВ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  <w:color w:val="000000"/>
          <w:kern w:val="2"/>
          <w:sz w:val="22"/>
          <w:szCs w:val="18"/>
          <w:lang w:eastAsia="zh-CN"/>
        </w:rPr>
      </w:pPr>
      <w:r>
        <w:rPr>
          <w:b/>
          <w:bCs/>
          <w:color w:val="000000"/>
          <w:kern w:val="2"/>
          <w:sz w:val="22"/>
          <w:szCs w:val="18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. </w:t>
        </w:r>
      </w:hyperlink>
      <w:r>
        <w:rPr>
          <w:color w:val="000000"/>
          <w:sz w:val="28"/>
          <w:szCs w:val="28"/>
        </w:rPr>
        <w:t xml:space="preserve">13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ст. 15</w:t>
        </w:r>
      </w:hyperlink>
      <w:r>
        <w:rPr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Законом Иркутской области от 28.12.2023 № 165-ОЗ «О признании утратившими силу отдельных Законов Иркутской области и отдельных положений Законов Иркутской област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еречень автомобильных дорог общего пользования местного значения в границах Шелеховского район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  <w:bookmarkStart w:id="0" w:name="_Hlk193385513"/>
      <w:r>
        <w:rPr>
          <w:color w:val="000000"/>
          <w:sz w:val="28"/>
          <w:szCs w:val="28"/>
        </w:rPr>
        <w:t>Администрации Шелеховского муниципального района от 29.06.2018 № 375-па</w:t>
      </w:r>
      <w:bookmarkEnd w:id="0"/>
      <w:r>
        <w:rPr>
          <w:color w:val="000000"/>
          <w:sz w:val="28"/>
          <w:szCs w:val="28"/>
        </w:rPr>
        <w:t xml:space="preserve"> «Об утверждении Перечня автомобильных дорог общего пользования местного значения вне границ населенных пунктов в границах Шелеховского района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bookmarkStart w:id="1" w:name="_Hlk193385671"/>
      <w:r>
        <w:rPr>
          <w:color w:val="000000"/>
          <w:sz w:val="28"/>
          <w:szCs w:val="28"/>
        </w:rPr>
        <w:t>постановление Администрации Шелеховского муниципального района от 19.03.2019 № 193-па</w:t>
      </w:r>
      <w:bookmarkEnd w:id="1"/>
      <w:r>
        <w:rPr>
          <w:color w:val="000000"/>
          <w:sz w:val="28"/>
          <w:szCs w:val="28"/>
        </w:rPr>
        <w:t xml:space="preserve"> «О внесении изменения в постановление Администрации Шелеховского муниципального района от 29.06.2018 № 375-па «Об утверждении Перечня автомобильных дорог общего пользования местного значения вне границ населенных пунктов в границах Шелеховского района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bookmarkStart w:id="2" w:name="_Hlk193385779"/>
      <w:r>
        <w:rPr>
          <w:color w:val="000000"/>
          <w:sz w:val="28"/>
          <w:szCs w:val="28"/>
        </w:rPr>
        <w:t>постановление Администрации Шелеховского муниципального района от 28.06.2019 № 427-па</w:t>
      </w:r>
      <w:bookmarkEnd w:id="2"/>
      <w:r>
        <w:rPr>
          <w:color w:val="000000"/>
          <w:sz w:val="28"/>
          <w:szCs w:val="28"/>
        </w:rPr>
        <w:t xml:space="preserve"> «О внесении изменения в постановление Администрации Шелеховского муниципального района от 29.06.2018 № 375-па «Об утверждении Перечня автомобильных дорог общего пользования местного значения вне границ населенных пунктов в границах Шелеховского района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Шелеховского муниципального района от 03.09.2021 № 472-па «О внесении изменений в постановление Администрации Шелеховского муниципального района от 29.06.2018 № 375-па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Шелеховского муниципального района от 21.06.2022 № 322-па «О внесении изменения в постановление Администрации Шелеховского муниципального района от 29.06.2018 № 375-па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Шелеховского муниципального района от 07.07.2022 № 364-па «О внесении изменений в постановление Администрации Шелеховского муниципального района от 29.06.2018 № 375-па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Шелеховского муниципального района от 11.05.2023 № 255-па «О внесении изменений в постановление Администрации Шелеховского муниципального района от 29.06.2018 № 375-па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Шелеховского муниципального района от 23.08.2023 № 489-па «О внесении изменения в постановление Администрации Шелеховского муниципального района от 29.06.2018 № 375-па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района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М.Н. Мод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8364" w:hanging="0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8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836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3.2025 года № 176-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автомобильных дорог общего пользования </w:t>
      </w:r>
      <w:r>
        <w:rPr>
          <w:color w:val="000000"/>
          <w:sz w:val="28"/>
        </w:rPr>
        <w:t>местного значения в границах Шелехов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65"/>
        <w:gridCol w:w="2310"/>
        <w:gridCol w:w="1900"/>
        <w:gridCol w:w="1276"/>
        <w:gridCol w:w="1701"/>
        <w:gridCol w:w="2487"/>
      </w:tblGrid>
      <w:tr>
        <w:trPr>
          <w:trHeight w:val="8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втомобильной дорог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ой дороги 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 проезжей части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ина проезже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окры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</w:t>
            </w:r>
          </w:p>
        </w:tc>
      </w:tr>
      <w:tr>
        <w:trPr>
          <w:trHeight w:val="315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. Баклаши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автодорога Шелехов - Баклаши от г.к. №15 до разворотного кольц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Шелех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1-0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пер.Восточный-1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сто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0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1-ая Западная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Западная, д. №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0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ер.Западный-1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0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с.Баклаши, пер. 1-ый Олхински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иноград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0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ул.1-я Тепличная (от ул. Дорожная до ул. Бородина), с.Баклаши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0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ул.2-я Веселая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Озерны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0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ер.Восточный-2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сто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1-0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пер.Западный-2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0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ер.2-й Озерный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ушк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1-1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с.Баклаши, пер. 2-ой Олхински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1-й Олхин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2-я Южная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Ю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ул. 2-я Тепличная (от ул. Дорожная до ул. Бородина), с.Баклаши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пер.Восточный-3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сто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3-я Западная, с.Баклаши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-я Западная,  д. №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ул. 3-я Тепличная (от ул. Дорожная до дома №17 ул. 3-я Тепличная), с.Баклаши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пер.Восточный-4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сто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8 Марта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здания админист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8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ул. 9-й Пятилетки, с. 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ластная автомобильная дорога Смоленщина-Введенщина-Чистые Ключ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9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с. Баклаши, ул.10-й Пятилетк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9-й Пятилетки, Энергети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2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от ул. Пушкина до ул. 50 лет Победы, с. 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овая                               ул. 50 лет Победы, д. №38                    ул. 50 лет Победы, д. №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2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пер. Акининский с. 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2-я Весел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2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. Алмазн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2е пер. Озерны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1-2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ер.Ангарский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Лет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2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ер. Апрельский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2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лександров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лександров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2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лексея Зверев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лмазная, д. №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2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с.Баклаши, ул.Алмаз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лмазная, д. №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28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с.Баклаши, ул.Анатолия Ямщиков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натолия Ямщикова, д. №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29</w:t>
            </w:r>
          </w:p>
        </w:tc>
      </w:tr>
      <w:tr>
        <w:trPr>
          <w:trHeight w:val="11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нгар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автомобильная дорога Смоленщина-Введенщина-Чистые Ключ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1-3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 Байкальская, с. 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айкальская, д. №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31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ул.Белобородова, с.Баклаши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лобородова, д. №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3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с. Баклаши, ул. Берёз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о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3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с.Баклаши, ул.Большая Снеж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ольшая Снежная, д. №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34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Бородина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я Тепличная       Шелехов-Баклаш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3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ер.Весенний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ле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3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ул.Веселая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2-я Весел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3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ул.Виноградная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П «Солнечное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38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с. Баклаши, ул. Вятск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автомобильная дорога Смоленщина-Введенщина-Чистые Ключ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3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ер.Горный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1-4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ят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4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с.Баклаши, ул.Гор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рех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4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риб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н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1-4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Дальни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Саян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44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ер.Депутатский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автомобильная дорога Смоленщина-Введенщина-Чистые Ключ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1-45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Дорожн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автомобильная дорога Смоленщина-Введенщина-Чистые Ключ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4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ер.Дружный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Дорожны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1-4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анила Панкин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елехов-Баклаш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4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Дорожная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лнечная, д. №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4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пер.Еловый, с.Баклаши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5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с. Баклаши, ул. Еликаниды Серебринниково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Еликаниды Серебринниковой, д. №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5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ул. Есенина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шкина, 50 лет Побе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52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Баклашинское, село Баклаши, переулок Жемчужн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южной стороны ул. Рябиновая с. Баклаши, д. №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5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Жемчуж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Жемчу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5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ул.Животноводов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аян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5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ер.Заводской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Заводская г. Шелех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5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с.Баклаши, пер.Зарничн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П «Солнечное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57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ер. Зеленый, с. 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автомобильная дорога Смоленщина-Введенщина-Чистые Ключ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1-5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Звездная, с.Баклаши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5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Иркутн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билей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6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Иркутная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лне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6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Иркутская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Россий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1-6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ул.Кедровая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ехов-Баклаш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6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естьян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гар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6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с.Баклаши, пер.Лесно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9-й Пятилет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65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с. Баклаши, пер. Летни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автомобильная дорога Смоленщина-Введенщина-Чистые Ключ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6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пер.Луговой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50 лет Побе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6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ул.Ленинградская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6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 Лермонтова, с. Баклаши,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Есен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69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с.Баклаши, ул.Луг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Шелеховская            Сад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7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с.Баклаши, ул.Лун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риб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71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с.Баклаши, пер.Майский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автомобильная дорога Смоленщина-Введенщина-Чистые Ключ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,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7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с.Баклаши, ул.Малая Снеж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лая Снежная, д. №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1-73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Мира, с. 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автомобильная дорога Смоленщина-Введенщина-Чистые Ключ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7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пер.Набережный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Спортивны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7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Нов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ехов-Баклаш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7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гор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гар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1-7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ул.Новая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ехов-Баклаш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78</w:t>
            </w:r>
          </w:p>
        </w:tc>
      </w:tr>
      <w:tr>
        <w:trPr>
          <w:trHeight w:val="15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ер.Озерный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елехов-Баклаши                ул. 2-я Веселая, д.№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Озерный, д. №1 «Б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Озерный, д. № 37 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Озерный, д. № 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7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с.Баклаши, ул.Озер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Энергети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8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ул.Октябрьская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 №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8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с.Баклаши, ул.Олимпий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лимпийская, д. №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8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Ольховая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ехов-Баклаш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8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рех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8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с.Баклаши, пер. Почтов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Почтовый, д. №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8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 Полевая, с. Введенщин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левая, д. №2 «Б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1-8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 Пригородная, с. 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ркут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8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от ул. Пушкина до ул. 50 лет Победы, с. 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г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1-8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ер.Рабочий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абоч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8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ер.Речной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нгар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90</w:t>
            </w:r>
          </w:p>
        </w:tc>
      </w:tr>
      <w:tr>
        <w:trPr>
          <w:trHeight w:val="15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Рабочая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билейная                         ул. Рабочая ,д.№5/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Рабочая, д№45«А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абочая, д. № 49 «А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91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с. Баклаши, ул. Россий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автомобильная дорога Смоленщина-Введенщина-Чистые Ключ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92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ул.Рябиновая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                   Рябин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ое гравийное 0,937м 0,165м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9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ер. Садовый, с. 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леховская, д. №1 «А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1-9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Северн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сто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9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ер.Снежный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Снежны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1-9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пер.Советский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9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с.Баклаши, пер.Совхозн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Май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1-9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Шелеховский район, с Баклаши, пер. Сосновый (от ул. Совхозная до тупика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Центральны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9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пер.Спортивный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ябин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0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 Садовая, с. 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Акинин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0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ул.Саянская, с. 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02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Сосновая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автомобильная дорога Смоленщина-Введенщина-Чистые Ключ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1-10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с.Баклаши, ул.Светл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мородин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0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Сибирская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теп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05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«Советская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оленщина-Введенщина-Чистые Ключ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0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с.Баклаши, ул.Совхоз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Май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0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«Соколовская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ле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0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ул.Солнечная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ехов-Баклаш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0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 Степная, с. 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ркут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1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от ул.Строителей до пер.Депутатский, с.Баклаши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оителей, д. №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1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Счастливая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Лет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1-112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Тальник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9-й Пятилетки, Энергети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13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Трудовая, с. 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автомобильная дорога Смоленщина-Введенщина-Чистые Ключи ул. Трудовая, д. №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1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ер.Фермерский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билей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1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с.Баклаши, ул.Фрукт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зидател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1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Хвойная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ехов-Баклаш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1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. Хрустальн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Озерный, д. № 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1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ер.Цветочный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вето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1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пер.Центральный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Май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1-12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ул. Цветочная (от дороги Шелехов-Баклаши до ул. Школьная)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ехов-Баклаш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2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ул. Центральная, п. Пионерс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ехов-Баклаш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2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пер. Черемуховый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вето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23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с.Баклаши, ул.Шелехов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Озерный            Областная автомобильная дорога Смоленщина-Введенщина-Чистые Ключ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24</w:t>
            </w:r>
          </w:p>
        </w:tc>
      </w:tr>
      <w:tr>
        <w:trPr>
          <w:trHeight w:val="99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«Школьная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оленщина-Введенщина-Чистые Ключ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25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с. Баклаши, ул. Энергетико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9-й Пятилетки, Энергети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26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ул. Юбилейная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ехов-Баклаши Шелехов-Баклаш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2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ул. Южная, с.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2 ул. Ю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2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ер.Ясный, с.Баклаши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везд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2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с.Баклаши, ул.Яс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Ясная, д. №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3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с.Баклаши, от ул.Большая Снежная до ул.Фрукт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ольшая Сне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31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Баклашинское, село Баклаши, от ул.Южная до ул.1-я Запад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Ю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32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от ул. Пушкина до ул. 50 лет Победы, с. 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ушк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33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с.Баклаши, от ул.Степная до ул.Дорож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Степ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34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от ул.Строителей до пер.Депутатский, с.Баклаши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оител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35</w:t>
            </w:r>
          </w:p>
        </w:tc>
      </w:tr>
      <w:tr>
        <w:trPr>
          <w:trHeight w:val="315" w:hRule="atLeast"/>
        </w:trPr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ая протяжен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. Введенщина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ул.2-я Молодежная, с.Введенщин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Депутат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3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2-й Рыбачи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Рыбач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3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-я Молодеж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Депутат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3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олконског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3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ер.Депутатский, с.Введенщин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4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Дальня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автомобильная дорога Смоленщина-Введенщина-Чистые Ключ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1-141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с. Введенщина, ул. Дмитрия Донског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автомобильная дорога Смоленщина-Введенщина-Чистые Ключ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1-14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село Введенщина, автомобильная улица Дорожная (от д. 2а ул. Кузнечная до д.13 ул. Дорожная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узнечная, д. №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4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Друж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Дальня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4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ер.Заречный, с.Введенщин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45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Зарнич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альня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4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Заречная (Баушево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речная, д. №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4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с.Введенщина, ул.Иркут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билей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4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Источная (Баушево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сточная, д. №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4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пер.Карьерный, с.Введенщин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ркут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5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ул.Ключевая, с.Введенщин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е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5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село Введенщина, автомобильная улица Дорожная (от д. 2а ул. Кузнечная до д.13 ул. Дорожная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1-15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ул.Лесная, с.Введенщин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Депутат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5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Механиков,с. Введенщин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ехаников, д. №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5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Мира, с. Баклаш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, д. №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55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Шелеховский район, с. Введенщина, ул. Мира, от дома № 13 до дома № 39, ул. Юбилей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, д. №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5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с. Введенщина, автомобильная дорога пер. Набережн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5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зерная (Баушево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зерная, д. №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5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Песчаная, с.Введенщин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лин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1-15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ул. Полевая, с. Введенщин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6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Православная, с.Введенщин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автомобильная дорога Смоленщина-Введенщина-Чистые Ключ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6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Просвещения, с.Введенщин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слав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6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с.Введенщина, пер.Рыбачи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Рыбачий, д №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6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 №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6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Солнечная, с.Введенщин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Депутат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6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редня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альня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6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Таёжная, с.Введенщин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1-16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Тепл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альня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6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Целинная, с.Введенщин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е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6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пер. Школьный, с. Введенщин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билей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7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Школьная, с.Введенщин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ро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7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Успеш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альня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1-17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Уют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рни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73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Юж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альня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74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от ул. Мира, 70а до ул. Советская,62б, с. Введенщин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, д. №70 «А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75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1-я Изосимов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219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Илан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220</w:t>
            </w:r>
          </w:p>
        </w:tc>
      </w:tr>
      <w:tr>
        <w:trPr>
          <w:trHeight w:val="315" w:hRule="atLeast"/>
        </w:trPr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Общая протяженность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. Пионерск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Берегово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рег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7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Береговая, п.Пионерс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одник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7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Дач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люче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7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Железнодорож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ябин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7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едр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ябин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8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ул.Ключевая, п. Пионерс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дгор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8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Летняя, п.Пионерс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рег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8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Баклашинское, поселок Пионерск, улица Подгорная, земельный участок 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люче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83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ул.Нагорная, п.Пионерс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рекой 100 м западнее п. Пионерск, номер 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8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зер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ябин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8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одгор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рег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8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ереулок Подгорный, п. Пионерс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рег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8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оле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ябин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8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с. Пионерск, ул. Родник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Род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1-18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поселок Пионерск, автомобильная дорога переулок Середински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рег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9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сн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Рябин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9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Центральная, п. Пионерс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рег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92</w:t>
            </w:r>
          </w:p>
        </w:tc>
      </w:tr>
      <w:tr>
        <w:trPr>
          <w:trHeight w:val="315" w:hRule="atLeast"/>
        </w:trPr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ая протяжен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. Чистые Ключи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Берез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Тракт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9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Ел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94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Зелен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Зеленый, д. № 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9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Землянич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Зелены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1-19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люче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97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Нагор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рекой 100 м западнее п. Пионерск, номер 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9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Нагорн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ракт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19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син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Берез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20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арк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ракт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20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сн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мляни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202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Тракт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1-20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Юж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Зелены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204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КПП до дома № 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автомобильная дорога Смоленщина-Введенщина-Чистые Ключ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20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Гор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ная, д. №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1-206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Пионерск Баклашинского М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автомобильной дороги Р255 «Сибирь» до остановочного павиль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207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с. Введенщина (Баушево) Баклашинского М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щина (Баушево) Баклашинского М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20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Грибоедов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ветаево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20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Достоевског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ветаево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21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Шолохов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ветаево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21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Радищев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ветаево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21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Распутин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ветаево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21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Набков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ветаево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21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Тургенев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ветаево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21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Рылев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ветаево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216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ветаево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Чистые Ключи - Введенщ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217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Яс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Пионерс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1-218</w:t>
            </w:r>
          </w:p>
        </w:tc>
      </w:tr>
      <w:tr>
        <w:trPr>
          <w:trHeight w:val="315" w:hRule="atLeast"/>
        </w:trPr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ая протяжен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.Олха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Олхинское, деревня Олха, улица Зареч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с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0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Шелеховский район, деревня Олха, ул. Безымян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теп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0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Олхинское, деревня Олха, улица Весел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2-0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по улице Дальня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омсомоль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0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поселок Дачная, улица Дач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сса 25Н-5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2-05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Олхинское, деревня Олха, улица Депутат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омсомоль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06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Шелеховский район, деревня Олха, ул. Железнодорож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овет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07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поселок Дачная, улица Железнодорож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сса 25Н-5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0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улице Известк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арьер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2-0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улице Калтус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Октябрь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1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улице Казачь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Отваль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1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по улице Карьер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Известк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1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деревня Олха, переулок Карьерн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арьер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1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Шелеховский район, деревня Олха, ул. Комсомоль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1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деревня Олха, переулок Лазаревски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овет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15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деревня Олха, ул. Лес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троител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1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Олхинское, деревня Олха, переулок Лесно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и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1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улице Летня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еп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18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Шелеховский район, деревня Олха, ул. Луг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троител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1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деревня Олха, ул. Май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2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Шелеховский район, д. Олха, ул. Мир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2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деревня Олха, ул. Молодежная-Поле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троител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2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Олхинское, деревня Олха, улица Набереж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2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д. Олха, ул. Н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2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Олхинское, деревня Олха, улица Никонов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азачь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2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Шелеховский район, деревня Олха, ул. Октябрь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омсомоль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2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деревня Олха, ул Олхин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ибир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2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Олхинское, деревня Олха, переулок Олхински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одгор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2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деревня Олха, ул. Отваль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Подгор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2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д. Олха, ул. Пионер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троител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3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р-н Шелеховский, д Олха, ул Подгор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и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3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деревня Олха, ул. Раздоль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осн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3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по улице Сад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Известк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3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деревня Олха, ул.Солнеч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олодежная-Поле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3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Шелеховский район, деревня Олха, ул. Сосн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35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Олхинское, деревня Олха, улица Степ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Безымян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2-3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Олхинское, деревня Олха, улица Строителе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с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3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Чехов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2-3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деревня Олха, ул. Школь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арьер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3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улице Хутор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Никонов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4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Олхинское, деревня Олха, улица Железнодорожная, 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2-я Совет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4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Олхинское, деревня Олха, улица Железнодорожная 2 , дом 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4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деревня Олха, ул. Железнодорожная 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2-43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Олхинское, ж/д останов. (обгонный) пункт Дачная, территория СНТ Финансист, переулок Финансист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Да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2-44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Белочка(СНТ «Дачная 2»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45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Шелеховский район, садоводческое некоммерческое товарищество «Проектировщик», переулок Проектировщи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46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Сосновый (СНТ «Сосновый»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4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садоводческое некоммерческое товарищество «Луч», переулок Лу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Да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48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местного значения по переулку Мелиорато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Т «Энергосбыт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49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о переулку Солнышк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Т «Дачная 2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2-5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деревня Олха, подъезд к СНТ «Летняя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сса 25Н-5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5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о улице Централь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2-5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о улице Известковая 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арьер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5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о улице Низ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альня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54</w:t>
            </w:r>
          </w:p>
        </w:tc>
      </w:tr>
      <w:tr>
        <w:trPr>
          <w:trHeight w:val="9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л. Карьерная 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арьер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55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о улице Клуб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овет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сфальтобетон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56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Дачная (СНТ «Дачная»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57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СНТ «Ягодное» Олхинского М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,4 км автомобильной дороги «Олха-Большой Луг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58</w:t>
            </w:r>
          </w:p>
        </w:tc>
      </w:tr>
      <w:tr>
        <w:trPr>
          <w:trHeight w:val="18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, вдоль шламонакопителя, расположенного на земельном участке с кадастровым номером 38:27:301:32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сооружения с кадастровым номером: 38:27:020023:3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59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ъезд к СНТ «Белочка» Олхинского М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земельного участка с кадастровым номером: 38:27:050002: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6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ъезд к СНТ «Сосновый бор» Олхинского М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земельного участка с кадастровым номером: 38:27:050301:24  д.Олх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61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ъезд к СНТ «Дачная» Олхинского МО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автомобильной дороги с кадастровым номером: 38:27:000000:307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62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ъезд к СНТ «Широкая падь» Олхинского МО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9,8 км автомобильной дороги «Олха-Большой Луг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63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деревня Олха, ул. Отвальная 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одгор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2-64</w:t>
            </w:r>
          </w:p>
        </w:tc>
      </w:tr>
      <w:tr>
        <w:trPr>
          <w:trHeight w:val="315" w:hRule="atLeast"/>
        </w:trPr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ая протяжен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. Большой Луг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Айвазовског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люче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0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Берег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Комсомоль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0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Берёз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Заречны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03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Байкаль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ушк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0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осточ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омсомоль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0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ысоцког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Рабоч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06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п. Большой Луг, ул. Гор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0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Гриб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0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Гараж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Гаражны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0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п. Большой Луг, ул. Глинк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аяковск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Гогол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осто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Горьког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Восто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рабочий поселок Большой Луг,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Есен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/грунт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Дач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4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ркутская область, Шелеховский район, р.п. Большой Луг, ул. Есенин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луб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Ел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Сосновы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асть, р-н Шелеховский, рп Большой Луг, ул Завод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ыскоцк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Заречны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8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-он, рп Большой Луг, ул. Зеле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Землянич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д переез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2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п. Большой Луг, ул. Калинин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Чкал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2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п. Большой Луг, ул. Клуб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алин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/грав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22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ул. Комсомоль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аяковск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2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едр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Кедровы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2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с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2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люче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Айвазовск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2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аз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ор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2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поселок Большой Луг, улица Левитан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сса 25Н-5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28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п. Большой Луг, ул. Ленин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Зеле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29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рмонтов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сса 25Н-5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3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Айвазовск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3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тня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Широ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3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асть, р-н Шелеховский, рп Большой Луг, ул Луг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втомобильный мост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Олхин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3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й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/грав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3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олодёж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Молодежны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3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арины Цветаево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ро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3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ркутская область, Шелеховский район, р.п. Большой Луг, ул. Матросов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алин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3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Большелугское, поселок Большой Луг, улица Маяковског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омсомоль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/грав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3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еханизаторо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Чайковск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3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абочий поселок Большой Луг, улица Мира (автомобильный мост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ушк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4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ольтин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4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Нагор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ор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4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Набереж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Олхин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4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роезда по улице Некрасов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4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Молоде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4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лега Кошевог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омсомоль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4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льх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4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одгор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Олхин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4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ркутская область, Шелеховский район, р.п. Большой Луг, ул. Привокзаль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/грунт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4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ушкин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луб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5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утей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Тае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5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Рабоч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Завод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5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Ромашк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Олхин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5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Репин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с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5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Рябин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Есен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55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ркутская область, Шелеховский район, р.п. Большой Луг, ул. Сад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лин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5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сн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ор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5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людян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Есен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5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Шелеховский район, р.п. Большой Луг, ул. Союз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Рабоч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5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портив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ро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6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теп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омсомоль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61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ркутская область, Шелеховский р-он, рп Большой Луг, ул. Таеж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Зеле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62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асть, р-н Шелеховский, рп Большой Луг, ул Централь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лин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6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айковског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Механизатор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6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Чапаев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1-я железнодоро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6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Чехов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Централь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6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ркутская область, Шелеховский район, р.п. Большой Луг, ул. Чкалов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Есен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6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р-н Шелеховский, рп Большой Луг, ул Шевченк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Широ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6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Широ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окзаль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6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Школь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2-я железнодоро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7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Юбилей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луб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7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1-ая Железнодрож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Чапае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7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2-ая Железнодорож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сфальт/грунт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7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1-ая Совет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Рабоч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7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2-ая Совет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Рабоч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7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2-ая Сосн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осн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7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Безымянн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Олега Кошев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7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Болотн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вита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7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аражн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ара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79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ркутская область, Шелеховский район, р.п. Большой Луг, пер. Геолого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Тае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сфальтобетон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8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орный до улицы Ольх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ор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8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Есенин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ро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8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ркутская обл, Шелеховский р-н, Большой Луг рп, Заозерный пе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Олхин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8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Заречн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Берез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8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Зелён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риб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8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Кедров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Ягодны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8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 Левитан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сса 25Н-5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8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Молодёжн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Н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8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Набережн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1-я Совет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8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Олхински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ай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9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Пионерски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вита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9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Рабочи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ыскоцк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9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Северн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Нагор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93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Соснов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ривокзаль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сфальтобетон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9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Тупо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лин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95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Черёмуховый</w:t>
              <w:br/>
              <w:t xml:space="preserve"> (Россоха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ибиря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9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Широки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Широ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9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Ягодн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Широ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98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лева Виктора Афанасьевич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99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границы населенного пункта р.п. Большой Луг до улицы Таёж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0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ул. Есенина (вдоль ж\д полотна) до ул. Чкалов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01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ок дороги от улицы Глинки до улицы Нагор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02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ый проезд с ул. Восточная до ул. Чапаев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03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ок дороги от ул. Комсомольская до дома № 63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04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ок дороги от ул. Кедровая до дома №8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05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ый проезд ул. Кедровая до д. 2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06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ок дороги от ул.Заречная до ул. Луг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07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ый проезд от ул. Вокзальная до ул. Кедровая (мимо пекарни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08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ый проезд с ул.Вокзальная до ул. Кедровая (мимо дома №35в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09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ъезд с автомобильной дороги до участка №7а ул. Ключе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1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зд с ул. Таежная на ул. Школьная (рядом с участком №45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11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зд с ул. Школьная от участка №44 до ул. Таеж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12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зд с ул.Школьная до ул. Грибная (рядом с участком №65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13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зд от ул. Еловая (мимо водонапорной башни) до ул. Н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14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ок дорогим с ул.Школьная до ул. Ленинская (от участка № 18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15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улицы Еловая (детский сад) до ул. Н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16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зд с ул. 2-я Железнодорожная до водоразборной  башни по ул. Школь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17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зд от ул. Сосновая до водонапорной башни ул. Н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18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зд с ул. Ленинская (д. 24А до полосы Ж/д дороги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19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улицы Майская до улицы Союзная, вдоль сопк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2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улицы Нагорная до улицы Комсомоль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сфаль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21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дороги от ул. Дорожная до п. Рассоха ул. Энергетико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22</w:t>
            </w:r>
          </w:p>
        </w:tc>
      </w:tr>
      <w:tr>
        <w:trPr>
          <w:trHeight w:val="220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ок автомобильной дороги от мемориала до пересечения с ул. Ленинская, от ул.Ленинская до пересечения с ул.Привокзаль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23</w:t>
            </w:r>
          </w:p>
        </w:tc>
      </w:tr>
      <w:tr>
        <w:trPr>
          <w:trHeight w:val="56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Шелеховский район, подъезд к СНТ «Южное» Большелугского М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СНТ «Южное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24</w:t>
            </w:r>
          </w:p>
        </w:tc>
      </w:tr>
      <w:tr>
        <w:trPr>
          <w:trHeight w:val="10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Шелеховский район, подъезд к СНТ «Дорожник» Большелугского М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2 км ул. Нагорная п. Большо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25</w:t>
            </w:r>
          </w:p>
        </w:tc>
      </w:tr>
      <w:tr>
        <w:trPr>
          <w:trHeight w:val="13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Шелеховский район, подъезд к п. Рассоха Большелугского М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автомобильной дороги 38:27:000000:3062 п. Большой 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26</w:t>
            </w:r>
          </w:p>
        </w:tc>
      </w:tr>
      <w:tr>
        <w:trPr>
          <w:trHeight w:val="141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Шелеховский район, от 1,6 км ул. Таежная п. Большой Лу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6 км ул. Таежная п. Большой 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27</w:t>
            </w:r>
          </w:p>
        </w:tc>
      </w:tr>
      <w:tr>
        <w:trPr>
          <w:trHeight w:val="112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от 13,6 км а/д «Олха - Большой Луг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13,6 км а/д «Олха-Большой Луг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28</w:t>
            </w:r>
          </w:p>
        </w:tc>
      </w:tr>
      <w:tr>
        <w:trPr>
          <w:trHeight w:val="113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СНТ «Колхозный строитель» Большелугского МО от 15,4 км а/д «Олха – Большой Луг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,4 км а/д «Олха – Большой Луг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29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ъезд к СНТ «Тайга-1» Большелугского МО от 0,6 км ул. Таежная п. Большой Лу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6 км ул. Таежная п. Большой 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30</w:t>
            </w:r>
          </w:p>
        </w:tc>
      </w:tr>
      <w:tr>
        <w:trPr>
          <w:trHeight w:val="70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СНТ «Нефтяник» Большелугского М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ул. Нагорная п. Большой 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31</w:t>
            </w:r>
          </w:p>
        </w:tc>
      </w:tr>
      <w:tr>
        <w:trPr>
          <w:trHeight w:val="70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ъезд СНТ «Орбита 1» Большелугского М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ул. Калинина п. Большой 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32</w:t>
            </w:r>
          </w:p>
        </w:tc>
      </w:tr>
      <w:tr>
        <w:trPr>
          <w:trHeight w:val="76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СНТ «Голубая Тайга» Большелугского М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земельного участка с кадастровым номером: 38:27:010010: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33</w:t>
            </w:r>
          </w:p>
        </w:tc>
      </w:tr>
      <w:tr>
        <w:trPr>
          <w:trHeight w:val="95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ъезд к СНТ «Учитель» Большелугского М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автомобильной дороги с кадастровым номером: 38:27:000000:2984 д. Олх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34</w:t>
            </w:r>
          </w:p>
        </w:tc>
      </w:tr>
      <w:tr>
        <w:trPr>
          <w:trHeight w:val="94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СНТ «Шахтёр» Большелугского М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земельного участка с кадастровым номером: 38:27:010008: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35</w:t>
            </w:r>
          </w:p>
        </w:tc>
      </w:tr>
      <w:tr>
        <w:trPr>
          <w:trHeight w:val="11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ъезд к п. Таежный Большелугского М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ул. Союзная п. Большой 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36</w:t>
            </w:r>
          </w:p>
        </w:tc>
      </w:tr>
      <w:tr>
        <w:trPr>
          <w:trHeight w:val="11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б/о «Металлург», Большелгуского М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0"/>
              </w:rPr>
              <w:t>от ул. Дачная п. Да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3-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ая протяжен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п. Рассоха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едов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Черемух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3-1</w:t>
            </w:r>
            <w:r>
              <w:rPr>
                <w:color w:val="000000"/>
                <w:lang w:val="en-US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яко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Черемуховы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3-1</w:t>
            </w:r>
            <w:r>
              <w:rPr>
                <w:color w:val="000000"/>
                <w:lang w:val="en-US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лнеч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Черемух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3-1</w:t>
            </w:r>
            <w:r>
              <w:rPr>
                <w:color w:val="000000"/>
                <w:lang w:val="en-US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Черёмух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лне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3-1</w:t>
            </w:r>
            <w:r>
              <w:rPr>
                <w:color w:val="000000"/>
                <w:lang w:val="en-US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Щорс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3-1</w:t>
            </w:r>
            <w:r>
              <w:rPr>
                <w:color w:val="000000"/>
                <w:lang w:val="en-US"/>
              </w:rPr>
              <w:t>41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зд от ул. Черемуховая до ул. Сибиряко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3-1</w:t>
            </w:r>
            <w:r>
              <w:rPr>
                <w:color w:val="000000"/>
                <w:lang w:val="en-US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Энергетико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3-14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ая протяжен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п.  Орлёнок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Железнодорож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3-</w:t>
            </w:r>
            <w:r>
              <w:rPr>
                <w:color w:val="000000"/>
                <w:lang w:val="en-US"/>
              </w:rPr>
              <w:t>144</w:t>
            </w:r>
          </w:p>
        </w:tc>
      </w:tr>
      <w:tr>
        <w:trPr>
          <w:trHeight w:val="244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п. Ягодный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Железнодорож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3-1</w:t>
            </w:r>
            <w:r>
              <w:rPr>
                <w:color w:val="000000"/>
                <w:lang w:val="en-US"/>
              </w:rPr>
              <w:t>45</w:t>
            </w:r>
          </w:p>
        </w:tc>
      </w:tr>
      <w:tr>
        <w:trPr>
          <w:trHeight w:val="2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3-1</w:t>
            </w:r>
            <w:r>
              <w:rPr>
                <w:color w:val="000000"/>
                <w:lang w:val="en-US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ая протяжен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п. Огоньки</w:t>
            </w:r>
          </w:p>
        </w:tc>
      </w:tr>
      <w:tr>
        <w:trPr>
          <w:trHeight w:val="23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окзаль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3-1</w:t>
            </w:r>
            <w:r>
              <w:rPr>
                <w:color w:val="000000"/>
                <w:lang w:val="en-US"/>
              </w:rPr>
              <w:t>47</w:t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Железнодорож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3-1</w:t>
            </w:r>
            <w:r>
              <w:rPr>
                <w:color w:val="000000"/>
                <w:lang w:val="en-US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ая протяжен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п. Подкаменная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о улице Железнодорож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Нагор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4-0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о улице Вокзаль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Железнодоро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4-0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о улице Ленин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сса 25Н-5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4-0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о улице Лес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сса 25Н-5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4-0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асьянов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с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4-0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Подкаменское, поселок Подкаменная, улица Подгор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4-0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о улице Ключе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Лен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4-0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о улице Май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Набере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4-0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о улице Литвинов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Май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4-0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о улице Зареч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Набере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4-1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общего пользования местного значения по улице Нагор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Железнодоро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4-1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Набереж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ай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4-1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Иркут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Нагор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4-1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епутат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4-1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ъезд к п. Подкамен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тукский трак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4-1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аменная - Санаторн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4-1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аменная - Трудн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4-1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п.Санаторный до</w:t>
              <w:br/>
              <w:t xml:space="preserve"> п.Родников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4-</w:t>
            </w:r>
            <w:r>
              <w:rPr>
                <w:color w:val="000000"/>
                <w:lang w:val="en-U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п.Родниковый до </w:t>
              <w:br/>
              <w:t>п.Источни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4-</w:t>
            </w:r>
            <w:r>
              <w:rPr>
                <w:color w:val="000000"/>
                <w:lang w:val="en-US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дорога по ул. Заречная, п. Санаторн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Санаторны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4-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втодорога по ул. Железнодорожная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Источ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4-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ая протяжен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п. Глубокая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Железнодорож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Хузин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4-</w:t>
            </w:r>
            <w:r>
              <w:rPr>
                <w:color w:val="000000"/>
                <w:lang w:val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п.Глубокая до п.Источни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4-</w:t>
            </w:r>
            <w:r>
              <w:rPr>
                <w:color w:val="000000"/>
                <w:lang w:val="en-US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п.Глубокая до п.Хузин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4-2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ая протяжен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.Большая глубокая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альня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Тракт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4-2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Средни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альня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4-2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Лесно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Тракт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4-2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Ключево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Тракт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4-2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Железнодорож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4-2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Б.Глубокая до Глубо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тукский трак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4-2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ая протяжен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п. Хузино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Солнечн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Тракт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4-2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Полево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Тракт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4-</w:t>
            </w:r>
            <w:r>
              <w:rPr>
                <w:color w:val="000000"/>
                <w:lang w:val="en-U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Дружб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Тракт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4-</w:t>
            </w:r>
            <w:r>
              <w:rPr>
                <w:color w:val="000000"/>
                <w:lang w:val="en-US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ибир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Тракт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4-3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Железнодорож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4-3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ая протяжен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п. Граматуха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Тракт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тукский трак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4-3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Кедров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4-3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Земляничн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4-3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Родни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4-3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Ольховиков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4-3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ая протяжен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. Трудный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Труд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4-3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Берез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4-</w:t>
            </w:r>
            <w:r>
              <w:rPr>
                <w:color w:val="000000"/>
                <w:lang w:val="en-US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ая протяжен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.Шаманка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село Шаманка, улица Совет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Юбилей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/Грав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5-0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Шаманское, село Шаманка, улица Юбилей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ор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5-0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с. Шаманка, ул. Набереж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овет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5-0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Шаманское, село Шаманка, улица Лес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ор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5-0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Шаманское, село Шаманка, улица Гор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Юбилей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5-0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Шаманское, село Шаманка, улица Дач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осн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5-0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Шаманское, село Шаманка, улица Сосн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овет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55-ОП-МП-5-0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Шаманское, село Шаманка, автомобильная дорога по ул. Комсомоль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Набере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5-0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Шелеховский район, с. Шаманка, ул. Солнеч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осн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5-0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Шаманское, село Шаманка, улица Мот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Выгузов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5-1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Шелеховский район, село Шаманка, улица Солонеч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Черемух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5-1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Шелеховский район, с. Шаманка, ул. Черемух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от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5-1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село Шаманка, улица Куйтун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от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5-1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Шелеховский район, село Шаманка, улица Смоля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от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5-1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Шаманское, село Шаманка, улица Выгузов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Мот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5-1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село Шаманка, улица Зеле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ыгузов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5-16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Шаманское, село Шаманка, автомобильная дорога по ул. Советская от дома №16 до ул. Дачная, дома № 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5-17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Шаманское, село Шаманка, автомобильная дорога по ул.Советская от д. № 24 до ул.Солнечная, д. № 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5-18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ома №30 по ул.Советская до дома №18а по ул.Солнеч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5-19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Шаманское, село Шаманка, автомобильная дорога по ул. Набережная от дома № 1а до ул. Советская, дома №3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5-2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Шелеховский район, село Шаманка, автомобильная дорога по ул. Набережная, д.10 до ул. Советская, д. 6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5-21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Шаманское, село Шаманка, улица Выгузов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5-22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Шаманское, село Шаманка, улица Выгузов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5-23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Шаманское, село Шаманка, автомобильная дорога по ул. Советская от д. №32 до моста через р. Шаманк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5-24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Шаманское, село Шаманка, автомобильная дорога по ул. Советская от д. №32 до моста через р. Шаманк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5-2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зд мостово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5-26</w:t>
            </w:r>
          </w:p>
        </w:tc>
      </w:tr>
      <w:tr>
        <w:trPr>
          <w:trHeight w:val="58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дома №1 по ул. Набережная до дома №25</w:t>
              <w:br/>
              <w:t>по ул. Совет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55-ОП-МП-5-27</w:t>
            </w:r>
          </w:p>
        </w:tc>
      </w:tr>
      <w:tr>
        <w:trPr>
          <w:trHeight w:val="1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п. Куйтун Шаманского М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 км от р. Шаманка с. Шаман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</w:t>
            </w:r>
            <w:r>
              <w:rPr>
                <w:color w:val="000000"/>
                <w:lang w:val="en-US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ая протяжен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с. Моты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Дачн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Тракт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2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Шелеховский район, с. Моты, автомобильная дорога по улице Берез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</w:t>
            </w:r>
            <w:r>
              <w:rPr>
                <w:color w:val="000000"/>
                <w:lang w:val="en-U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Шелеховский район, с. Моты, ул. Зареч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Берез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3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с. Моты, автомобильная дорога по улице Сосн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агистраль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3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Шаманское, село Моты, улица Гор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агистраль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3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Шелеховский район, с. Моты, ул. Весел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агистраль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3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с. Моты, ул. Луг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Иркут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3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Шаманское, село Моты, автомобильная дорога по ул. Набереж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Пионер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3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Шаманское, село Моты, переулок Солнечн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ионер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3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с. Моты, автомобильная дорога по переулку Домашни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Иркут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3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с. Моты, ул. Нижня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Иркут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3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Шаманское, село Моты, автомобильная дорога по ул. Подснеж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Нижня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</w:t>
            </w:r>
            <w:r>
              <w:rPr>
                <w:color w:val="000000"/>
                <w:lang w:val="en-US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Шаманское, село Моты, автомобильная дорога по ул. Бор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Подсне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4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Шелеховский район, с. Моты, автомобильная дорога по ул. Осин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одсне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4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Шаманское, село Моты, улица Черемух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Берег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4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Шаманское, село Моты, автомобильная дорога по ул. Светл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арьер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4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ластная автомобильная дорога общего пользования "Подъезд к реабилитационному дому ребенка"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Черемух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4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Шаманское, село Моты, автомобильная дорога по ул. Карьер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Черемух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4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Шелеховский район, с. Моты, автомобильная дорога по улице Цветоч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Берег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нтов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4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Централь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Берег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4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Шелеховский район, с. Моты, автомобильная дорога по улице Подгор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Черемух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4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с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агистраль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</w:t>
            </w:r>
            <w:r>
              <w:rPr>
                <w:color w:val="000000"/>
                <w:lang w:val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Шелеховский район, село Моты, автомобильная дорога по ул. Байкальск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Кабель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5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Шаманское, село Моты, автомобильная дорога по улице Кабель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Байкальск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5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Шелеховский район, с. Моты, автомобильная дорога по улице Гриб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абель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5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Шелеховский район, с. Моты, автомобильная дорога по улице Цветочн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Берег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5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Подосин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ъезд с федеральной трас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5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Р-258 «Байкал» Иркутск-Улан-Удэ-Чита на участке км 26+000 – км 47+000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5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муниципальный район Шелеховский, сельское поселение Шаманское, село Моты, автомобильная дорога по ул. Трактова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тукский трак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5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Шелеховский район, с. Моты, автомобильная дорога по переулку Лугово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Иркут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5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Шелеховский район, село Моты, автомобильная дорога по переулку Магистральны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Магистраль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вий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5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Р-258 «Байкал» Иркутск-Улан-Удэ-Чита на участке км 26+000 – км 47+000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ы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</w:t>
            </w:r>
            <w:r>
              <w:rPr>
                <w:color w:val="000000"/>
                <w:lang w:val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ая протяжен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. Куйтун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Иркутская область, Шелеховский район, п. Куйтун, автомобильная дорога по улице Кедровая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ый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55-ОП-МП-5-6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общая протяженность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2 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559" w:right="851" w:gutter="0" w:header="720" w:top="85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5z2">
    <w:name w:val="WW8Num15z2"/>
    <w:qFormat/>
    <w:rPr>
      <w:sz w:val="27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i/>
      <w:iCs/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i/>
      <w:iCs/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i/>
      <w:iCs/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i/>
      <w:iCs/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FF000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4E50102C28668803302ACED2E51C3650B1306746354EE4E5F3BBC68385323C144849D0E6D5C9B1x2q6D" TargetMode="External"/><Relationship Id="rId3" Type="http://schemas.openxmlformats.org/officeDocument/2006/relationships/hyperlink" Target="consultantplus://offline/ref=864E50102C28668803302ACED2E51C3650B13D6C4D364EE4E5F3BBC68385323C144849D0E6D5C8B3x2q5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39:00Z</dcterms:created>
  <dc:creator>sharapata</dc:creator>
  <dc:description/>
  <cp:keywords/>
  <dc:language>en-US</dc:language>
  <cp:lastModifiedBy>Маркелова Наталья Николаевна</cp:lastModifiedBy>
  <cp:lastPrinted>2025-03-17T15:27:00Z</cp:lastPrinted>
  <dcterms:modified xsi:type="dcterms:W3CDTF">2025-04-01T01:51:00Z</dcterms:modified>
  <cp:revision>3</cp:revision>
  <dc:subject/>
  <dc:title/>
</cp:coreProperties>
</file>