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мая 2025 года № 26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31.08.2022 № 483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рганизационно-штатными мероприятиями в Администрации Шелеховского муниципального района, руководствуясь статьей 15 Федерального закона от 06.10.2003 № 131-ФЗ «Об общих принципах организации местного самоуправления в Российской Федерации»,  ст. ст. 30, 31, 34, 35 Устава Шелеховского района, Администрация Шелеховского муниципальн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Шелеховского муниципального района от 31.08.2022 № 483-па «О мерах по профилактике коррупции и снижению коррупционных рисков в Администрации Шелеховского муниципального района» изменение, изложив приложение 2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536" w:hanging="0"/>
        <w:rPr/>
      </w:pPr>
      <w:bookmarkStart w:id="0" w:name="_Hlk109401692"/>
      <w:bookmarkEnd w:id="0"/>
      <w:r>
        <w:rPr>
          <w:rFonts w:eastAsia="Calibri"/>
          <w:sz w:val="28"/>
          <w:szCs w:val="28"/>
          <w:lang w:eastAsia="en-US"/>
        </w:rPr>
        <w:t xml:space="preserve">«Приложение 2 </w:t>
      </w:r>
    </w:p>
    <w:p>
      <w:pPr>
        <w:pStyle w:val="Normal"/>
        <w:spacing w:lineRule="auto" w:line="256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Шелеховского муниципального района от 31.08.2022 № 483-па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09401692"/>
      <w:bookmarkStart w:id="2" w:name="_Hlk109401692"/>
      <w:bookmarkEnd w:id="2"/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Шелеховского муниципального района и урегулированию конфликта интересов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- Краснов С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рываева И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персонал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– Маслова О.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персоналом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К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Шелеховского муниципального района, депутат Думы Шелеховского муниципального района, директор ООО «Белый город» (по согласованию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а Н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редставительными органами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ёр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.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редседатель 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Д.С.</w:t>
            </w:r>
          </w:p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заместитель Мэра района по экономике и финансам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на Е.В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Шелеховского муниципального района, в котором муниципальный служащий Администрации Шелеховского муниципального района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(при их наличии), других организаций, деятельность которых связана с муниципальной службой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</w:t>
        <w:tab/>
        <w:t>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0:00Z</dcterms:created>
  <dc:creator>malikova</dc:creator>
  <dc:description/>
  <cp:keywords/>
  <dc:language>en-US</dc:language>
  <cp:lastModifiedBy>Маркелова Наталья Николаевна</cp:lastModifiedBy>
  <cp:lastPrinted>2025-03-07T09:21:00Z</cp:lastPrinted>
  <dcterms:modified xsi:type="dcterms:W3CDTF">2025-05-13T01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