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я 2025 года  № 29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КСТРЕМАЛЬНОЙ МОЛОДЕЖНОЙ ИГРЫ «ПОКОРИТЕЛИ СТИХИЙ»</w:t>
      </w:r>
    </w:p>
    <w:p>
      <w:pPr>
        <w:pStyle w:val="Normal"/>
        <w:ind w:right="6093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right="6093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» на 2019-2030 годы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12.2018 № 841-па, руководствуясь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8 – 29 июня 2025 года в районе железнодорожной станции «Дачная» на территории Шелеховского района экстремальную молодежную игру «Покорители стих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исполнителем по подготовке и проведению экстремальной молодежной игры «Покорители стихий» отдел по молодежной политике и спорту (Масловская М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экстремальной молодежной игры «Покорители стихий» организовать в соответствии с Положением о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экстремальной молодежной игры «Покорители стихий», утвержденным приказом отдела по молодежной политике и спорту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экстремальной молодежной игры «Покорители стихий»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роведения экстремальной молодежной игры «Покорители стихий» 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Ветрова Г.Н.) обеспечить дежурство санитарной машины и медицинского работника в месте проведения экстремальной молодежной игры «Покорители стихий» с 10:00 часов 28 июня 2025 года до 17:00 часов 29 июня 2025 года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России по Шелеховскому району (Арбатский Е.О.) принять меры к обеспечению безопасности участников экстремальной молодежной игры «Покорители стихий» и охраны общественного порядка в месте проведения экстремальной молодежной игры «Покорители стихий» в период с 8:00 часов 28 июня до 17:00 часов 29 июн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 (Осипов А.С.) обеспечить пожарную безопасность в месте проведения экстремальной молодежной игры «Покорители стихий»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 месте проведения экстремальной молодежной игры «Покорители стих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                                     М.Н. Модин                                                               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20» мая 2025 года №299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экстремальной молодежной игры 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301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 Шелехов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 Администрации Шелеховского муниципального района, заместитель председателя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ий Евгений Олег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Снежана Сергеевна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молодежной политике отдела по молодежной политике и спорту Администрации Шелеховского муниципального района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лег Анатол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 7»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Галина Никола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врача областного государственного бюджетного учреждения здравоохранения «Шелеховская районная больница»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ндрей Серге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bookmarkStart w:id="0" w:name="_Hlk104970016"/>
            <w:r>
              <w:rPr>
                <w:sz w:val="28"/>
                <w:szCs w:val="28"/>
              </w:rPr>
              <w:t>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</w:t>
            </w:r>
            <w:bookmarkEnd w:id="0"/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Никола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по молодежной политике и спорту Администрации Шелеховского муниципального района</w:t>
            </w:r>
            <w:r>
              <w:rPr>
                <w:color w:val="000000"/>
                <w:spacing w:val="9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20» мая 2025 года №299 - па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тремальной молодежной игры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1"/>
        <w:gridCol w:w="1688"/>
        <w:gridCol w:w="4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4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старший инспектор отдела по молодежной политике и спорту Администрации Шелеховского муниципального района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6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директор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0 июня 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Администрации Шелеховского муниципального района Масловская М.С.;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развитию потребительского рынка Администрации Шелеховского муниципального района Астапенко И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экстремальной молодежной игры «Покорители стих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6 – 30 июня 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ведующий хозяйственной службой Администрации Шелеховского муниципального района Квятковская Е.Ю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директор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8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старший инспектор отдела по молодежной политике и спорту Администрации Шелеховского муниципального района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звучивания мероприятий экстремальной молодежной игры «Покорители стих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Администрации Шелеховского муниципального района Масловская М.С.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>директор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экстремальной молодежной игры «Покорители стихий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обеспечение безопасности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 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Арбатский Е.О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медицинского обслуживания участников экстремальной молодежной игры «Покорители стих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8 – 29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25 г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главного врача ОГБУЗ «Шелеховская районная больница» Ветрова Г.Н. (по согласованию)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экстремальной молодежной игры «Покорители стих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одготовка и оборудование трассы по месту проведения экстремальной молодежной игры «Покорители стих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 - 29 июня 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итель физической культуры МКОУ ШР «СОШ № 7» Ботев А.Г. (по согласованию)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директор МБУ «ФСК «Шелехов» Батырев О.А. (по согласованию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 июня 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С.; учитель физической культуры МКОУ ШР «СОШ № 7» Ботев А.Г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экстремальной молодежной игры «Покорители стих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 – 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Администрации Шелеховского муниципального района Масловская М.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4:00Z</dcterms:created>
  <dc:creator>malikova</dc:creator>
  <dc:description/>
  <cp:keywords/>
  <dc:language>en-US</dc:language>
  <cp:lastModifiedBy>Маркелова Наталья Николаевна</cp:lastModifiedBy>
  <cp:lastPrinted>2023-05-17T13:48:00Z</cp:lastPrinted>
  <dcterms:modified xsi:type="dcterms:W3CDTF">2025-05-22T01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