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>
          <w:lang w:val="ru-RU"/>
        </w:rPr>
        <w:t>Р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С </w:t>
      </w:r>
      <w:r>
        <w:rPr>
          <w:lang w:val="ru-RU"/>
        </w:rPr>
        <w:t>П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Р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Ж </w:t>
      </w:r>
      <w:r>
        <w:rPr/>
        <w:t>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я 2025 года № 75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РЕАЛИЗАЦИИ В ШЕЛЕХОВСКОМ РАЙОНЕ МЕРОПРИЯТИЙ ПО ПОВЫШЕНИЮ УРОВНЯ ФИНАНСОВОЙ ГРАМОТНОСТИ НАСЕЛЕН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Шелеховского района мероприятий по повышению уровня финансовой грамотности населения Шелеховского района, руководствуясь пунктом 4 распоряжения Правительства Российской Федерации от 24.10.2023 № 2958-р «Об утверждении Стратегии повышения финансовой грамотности и формирования финансовой культуры до 2030 года», распоряжением Правительства Иркутской области от 20.02.2025 № 67-рп «Об утверждении государственной региональной программы Иркутской области «Повышение финансовой грамотности и формирование финансовой культуры населения Иркутской области» на 2025-2030 годы», руководствуясь ст.ст.30, 31, 33, 34, 35 Устава Шелеховского района, Администрация Шелеховского муниципального района</w:t>
      </w:r>
    </w:p>
    <w:p>
      <w:pPr>
        <w:pStyle w:val="24"/>
        <w:tabs>
          <w:tab w:val="clear" w:pos="709"/>
          <w:tab w:val="left" w:pos="720" w:leader="none"/>
          <w:tab w:val="left" w:pos="180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рабочей группы</w:t>
      </w:r>
      <w:r>
        <w:rPr/>
        <w:t xml:space="preserve"> </w:t>
      </w:r>
      <w:r>
        <w:rPr>
          <w:sz w:val="28"/>
          <w:szCs w:val="28"/>
        </w:rPr>
        <w:t>по реализации в Шелеховском районе мероприятий по повышению уровня финансовой грамотности населения Шелеховского район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рабочей группе</w:t>
      </w:r>
      <w:r>
        <w:rPr/>
        <w:t xml:space="preserve"> </w:t>
      </w:r>
      <w:r>
        <w:rPr>
          <w:sz w:val="28"/>
          <w:szCs w:val="28"/>
        </w:rPr>
        <w:t>по реализации в Шелеховском районе мероприятий по повышению уровня финансовой грамотности населения Шелеховского район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</w:t>
      </w:r>
      <w:r>
        <w:rPr>
          <w:sz w:val="28"/>
          <w:szCs w:val="28"/>
          <w:lang w:val="ru-RU"/>
        </w:rPr>
        <w:t xml:space="preserve"> настоящего распоряжения</w:t>
      </w:r>
      <w:r>
        <w:rPr>
          <w:sz w:val="28"/>
          <w:szCs w:val="28"/>
        </w:rPr>
        <w:t xml:space="preserve"> возложить на заместителя Мэра района по</w:t>
      </w:r>
      <w:r>
        <w:rPr>
          <w:sz w:val="28"/>
          <w:szCs w:val="28"/>
          <w:lang w:val="ru-RU"/>
        </w:rPr>
        <w:t xml:space="preserve"> экономике и финансам Савельева Д.С.</w:t>
      </w:r>
    </w:p>
    <w:p>
      <w:pPr>
        <w:pStyle w:val="Normal"/>
        <w:tabs>
          <w:tab w:val="clear" w:pos="709"/>
          <w:tab w:val="left" w:pos="18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6" w:leader="none"/>
        </w:tabs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9"/>
          <w:tab w:val="left" w:pos="180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го района                                                                   Д.С. Савельев</w:t>
      </w:r>
      <w:r>
        <w:br w:type="page"/>
      </w:r>
    </w:p>
    <w:p>
      <w:pPr>
        <w:pStyle w:val="Normal"/>
        <w:tabs>
          <w:tab w:val="clear" w:pos="709"/>
          <w:tab w:val="left" w:pos="1806" w:leader="none"/>
        </w:tabs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9"/>
          <w:tab w:val="left" w:pos="1806" w:leader="none"/>
        </w:tabs>
        <w:ind w:left="4962" w:hanging="0"/>
        <w:jc w:val="both"/>
        <w:rPr/>
      </w:pPr>
      <w:r>
        <w:rPr>
          <w:sz w:val="27"/>
          <w:szCs w:val="27"/>
        </w:rPr>
        <w:t>распоряжением Администрации Шелеховского муниципального района</w:t>
      </w:r>
    </w:p>
    <w:p>
      <w:pPr>
        <w:pStyle w:val="Normal"/>
        <w:tabs>
          <w:tab w:val="clear" w:pos="709"/>
          <w:tab w:val="left" w:pos="1806" w:leader="none"/>
        </w:tabs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от14 мая 2025 года № 75-ра</w:t>
      </w:r>
    </w:p>
    <w:p>
      <w:pPr>
        <w:pStyle w:val="TextBody"/>
        <w:tabs>
          <w:tab w:val="clear" w:pos="709"/>
          <w:tab w:val="left" w:pos="1806" w:leader="none"/>
        </w:tabs>
        <w:ind w:left="496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09"/>
          <w:tab w:val="left" w:pos="1806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18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TextBody"/>
        <w:tabs>
          <w:tab w:val="clear" w:pos="709"/>
          <w:tab w:val="left" w:pos="1806" w:leader="none"/>
        </w:tabs>
        <w:ind w:left="-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бочей группы по реализации в Шелеховском районе мероприятий по повышению уровня финансовой грамотности населения Шелеховского района</w:t>
      </w:r>
    </w:p>
    <w:p>
      <w:pPr>
        <w:pStyle w:val="TextBody"/>
        <w:tabs>
          <w:tab w:val="clear" w:pos="709"/>
          <w:tab w:val="left" w:pos="1806" w:leader="none"/>
        </w:tabs>
        <w:ind w:left="-284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Савельев Дмитрий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- заместитель Мэра района по экономике и финансам, председатель рабочей групп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Иванова Ольг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- начальник финансового управления, заместитель председателя рабочей групп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Таюрская Ольга 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- начальник отдела доходов финансового управления, секретарь рабочей групп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Члены рабочей группы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Гапанцова Мари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- начальник отдела по социальной поддержке населения и обеспечения деятельности комиссии по делам несовершеннолетних и защите их прав </w:t>
            </w:r>
          </w:p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 Шелеховском район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асловская Мария Станислав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-начальник отдела по молодежной политике и спорту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Пошерстник </w:t>
            </w:r>
          </w:p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Наталья Михай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</w:tabs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80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- начальник отдела культуры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кая Ксения Игор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начальник управления по экономике;</w:t>
            </w:r>
          </w:p>
          <w:p>
            <w:pPr>
              <w:pStyle w:val="Normal"/>
              <w:tabs>
                <w:tab w:val="clear" w:pos="709"/>
                <w:tab w:val="left" w:pos="180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  <w:tab w:val="left" w:pos="9072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ишко Ирина 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806" w:leader="none"/>
              </w:tabs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начальник управления образова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0" w:leader="none"/>
        </w:tabs>
        <w:ind w:left="4956" w:hanging="0"/>
        <w:rPr/>
      </w:pPr>
      <w:r>
        <w:rPr>
          <w:sz w:val="28"/>
          <w:szCs w:val="28"/>
        </w:rPr>
        <w:t>распоряжением Администрации Шелехо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14 мая 2025 года № 75-ра</w:t>
      </w:r>
    </w:p>
    <w:p>
      <w:pPr>
        <w:pStyle w:val="Normal"/>
        <w:tabs>
          <w:tab w:val="clear" w:pos="709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абочей груп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реализации в Шелеховском районе мероприятий по повышению уровня финансовой грамотности населения Шелех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бочая группа по реализации в Шелеховском районе мероприятий по повышению уровня финансовой грамотности населения Шелеховского района (далее – рабочая группа) является коллегиальным совещательным органом Администрации Шелеховского муниципального района, координирующим вопросы организации и проведения мероприятий по повышению уровня финансовой грамотности населения на территории Шелеховского района.</w:t>
      </w:r>
      <w:bookmarkStart w:id="0" w:name="sub_13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бочая группа в своей деятельности руководствуется действующим законодательством Российской Федерации и Иркутской области, муниципальными правовыми актами Шелеховского района, а также настоящим Положением.</w:t>
      </w:r>
      <w:bookmarkStart w:id="1" w:name="sub_14"/>
      <w:bookmarkEnd w:id="0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бочая группа осуществляет свои полномочия во взаимодействии с органами государственной власти, органами местного самоуправления и организациями, участвующими в проведении мероприятий по повышению уровня финансовой грамотности населения на территории Шелеховского района.</w:t>
      </w:r>
      <w:bookmarkStart w:id="2" w:name="sub_15"/>
      <w:bookmarkEnd w:id="1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ерсональный состав рабочей группы утверждается постановлением Администрации Шелехов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00"/>
      <w:bookmarkStart w:id="4" w:name="sub_200"/>
      <w:bookmarkEnd w:id="2"/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АБОЧЕЙ ГРУППЫ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00"/>
      <w:r>
        <w:rPr>
          <w:sz w:val="28"/>
          <w:szCs w:val="28"/>
        </w:rPr>
        <w:t>5.Рабочая группа образована с целью координации и организации деятельности на территории Шелеховского района по повышению уровня финансовой грамотности населения Шелеховского района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Задачи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риоритетных направлений, формирование комплексного подхода к решению задач, связанных с повышением уровня финансовой грамотности населения на территории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в сфере финансовой грамотности населения Шелеховского района, выявление проблемных вопросов, подготовка предложений по их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6" w:name="sub_300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АБОЧЕЙ ГРУПП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7" w:name="sub_300"/>
      <w:bookmarkEnd w:id="7"/>
      <w:r>
        <w:rPr>
          <w:sz w:val="28"/>
          <w:szCs w:val="28"/>
        </w:rPr>
        <w:t>7. К полномочиям рабочей групп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координации деятельности органов, организаций и лиц, участвующих в реализации мероприятий по повышению уровня финансовой грамотности населения Шелех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на заседаниях рабочей группы информации и предложений членов рабочей группы по вопросам, касающимся финансовой грамот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обобщение информации о проведенных мероприятиях по повышению уровня финансовой грамотности населения Шелех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перативного рассмотрения вопросов, связанных с реализацией мероприятий по повышению уровня финансовой грамотности населения Шелеховского района.</w:t>
      </w:r>
    </w:p>
    <w:p>
      <w:pPr>
        <w:pStyle w:val="Normal"/>
        <w:tabs>
          <w:tab w:val="clear" w:pos="709"/>
          <w:tab w:val="left" w:pos="1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РАБОЧЕЙ ГРУППЫ</w:t>
      </w:r>
    </w:p>
    <w:p>
      <w:pPr>
        <w:pStyle w:val="Normal"/>
        <w:tabs>
          <w:tab w:val="clear" w:pos="709"/>
          <w:tab w:val="left" w:pos="18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абочая группа состоит из председателя рабочей группы, заместителя председателя рабочей группы, секретаря рабочей группы и иных членов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редседател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уководство деятельностью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заседание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протоколы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соста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Заместитель председателя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ет обязанности председателя рабочей группы в его отсутств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иные функции по поручению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роведение заседаний рабочей группы, составляет проекты повесток заседаний рабочей группы, организует подготовку материалов к заседаниям рабочей группы, а также проектов соответствующ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членов рабочей группы о дате, месте, времени проведения и повестке дня очередного заседания рабочей группы, обеспечивает их необходим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токолов заседаний рабочей группы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и представляет их для утверждения председателю рабочей группы, а в его отсутствие - лицу, председательствующему на заседании рабочей группы, и организует их доведение до заинтересованных лиц;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поручения председателя рабочей группы, заместителя председателя рабочей группы;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по вопросам, относящимся к компетенции рабочей группы, учет и хранение документации рабочей группы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рабочей группы участвуют в заседаниях рабочей группы, предлагают вопросы для обсуждения на заседаниях рабочей группы, участвуют в подготовке материалов на заседания рабочей группы, участвуют в обсуждении проектов решений рабочей группы, обладают равными правами при обсуждении рассматриваемых на заседании рабочей группы вопро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РАБОЧЕЙ ГРУПП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сновной формой работы рабочей группы являетс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Заседания рабочей группы проводятся по мере необходимости, решение о проведении заседания принимается председателем рабочей группы, а в его отсутствие – заместителем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На заседании рабочей группы решение принимается, если за него проголосовали не менее 2/3 присутствующих на заседании членов рабочей группы. В случае равенства голосов решающим является голос председателя или его заместителя, председательствующег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Решения рабочей группы оформляются протоколом, подписываются секретарем рабочей группы и утверждаются председателем рабочей группы в течение 7 рабочих дней со дня проведения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Копия протокола заседания рабочей группы направляется секретарем рабочей группы всем членам рабочей группы в течение 5 рабочих дней со дня утверждения протокола.</w:t>
      </w:r>
    </w:p>
    <w:p>
      <w:pPr>
        <w:pStyle w:val="Normal"/>
        <w:tabs>
          <w:tab w:val="clear" w:pos="709"/>
          <w:tab w:val="left" w:pos="1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color w:val="000000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/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1:00Z</dcterms:created>
  <dc:creator>livanova</dc:creator>
  <dc:description/>
  <cp:keywords/>
  <dc:language>en-US</dc:language>
  <cp:lastModifiedBy>Маркелова Наталья Николаевна</cp:lastModifiedBy>
  <cp:lastPrinted>2025-05-14T09:21:00Z</cp:lastPrinted>
  <dcterms:modified xsi:type="dcterms:W3CDTF">2025-05-15T04:51:00Z</dcterms:modified>
  <cp:revision>2</cp:revision>
  <dc:subject/>
  <dc:title/>
</cp:coreProperties>
</file>