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0 февраля 2025 года № 30-п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ЛЕХОВСКОГО РАЙОНА, УТВЕРЖДЕН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М МЭРА ШЕЛЕХ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ОТ 26.12. 2022 № 212-П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приведения Перечня</w:t>
      </w:r>
      <w:r>
        <w:rPr>
          <w:sz w:val="28"/>
          <w:szCs w:val="28"/>
        </w:rPr>
        <w:t xml:space="preserve"> должностей муниципальной службы Шелеховского района</w:t>
      </w:r>
      <w:r>
        <w:rPr>
          <w:sz w:val="28"/>
        </w:rPr>
        <w:t xml:space="preserve"> в соответствие с распоряжением Мэра Шелеховского муниципального района от 20.01.2025 № 33 «О внесении изменений в штатное расписание»,  в</w:t>
      </w:r>
      <w:r>
        <w:rPr>
          <w:sz w:val="28"/>
          <w:szCs w:val="28"/>
        </w:rPr>
        <w:t xml:space="preserve"> соответствии со ст. 6 Федерального закона от 02.03.2007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уководствуясь ст. ст. 30, 31, 33 Устава Шелеховск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</w:t>
      </w:r>
      <w:bookmarkStart w:id="0" w:name="_Hlk179555590"/>
      <w:r>
        <w:rPr>
          <w:sz w:val="28"/>
          <w:szCs w:val="28"/>
        </w:rPr>
        <w:t>Мэра Шелеховского муниципального района от 26.12. 2022 № 212-пм</w:t>
      </w:r>
      <w:bookmarkEnd w:id="0"/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Ведущие должности муниципальной службы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ами 23, 24, 25, 26, 27 следующего содержания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3) заместитель начальника управления по распоряжению муниципальным имуществ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)заместитель начальника финансов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5) заместитель начальника управления по экономи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6)заместитель начальника правового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7) заместитель начальника управления образов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21"/>
        <w:spacing w:lineRule="auto" w:line="240" w:before="0" w:after="0"/>
        <w:ind w:left="6372" w:firstLine="708"/>
        <w:jc w:val="both"/>
        <w:rPr/>
      </w:pPr>
      <w:r>
        <w:rPr>
          <w:sz w:val="28"/>
          <w:szCs w:val="28"/>
        </w:rPr>
        <w:t xml:space="preserve">М.Н. Модин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7:00Z</dcterms:created>
  <dc:creator>leonova</dc:creator>
  <dc:description/>
  <cp:keywords/>
  <dc:language>en-US</dc:language>
  <cp:lastModifiedBy>Середкина Светлана Васильевна</cp:lastModifiedBy>
  <cp:lastPrinted>2025-02-19T16:15:00Z</cp:lastPrinted>
  <dcterms:modified xsi:type="dcterms:W3CDTF">2025-02-20T06:07:00Z</dcterms:modified>
  <cp:revision>2</cp:revision>
  <dc:subject/>
  <dc:title>Российская Федерация</dc:title>
</cp:coreProperties>
</file>