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7 февраля 2025 года № 79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 АДМИНИСТРАЦИ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 02.02.2023 № 62-П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соответствии с пунктом 6 статьи 170.1 Бюджетного кодекса Российской Федерации», постановлением Администрации Шелеховского муниципального района от 15 ноября 2016 года № 277-па «Об утверждении Порядка разработки и утверждения, периода действия, а также требований к составу и содержанию бюджетного прогноза Шелеховского района на долгосрочный период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изменения в постановление Администрации Шелеховского муниципального района от 02.02.2023 № 62-па «Об утверждении Бюджетного прогноза Шелеховского района на период до 2028 го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 xml:space="preserve">абзацы третий и четвертый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Условия формирования бюджетного прогноза Шелеховского района в текущем периоде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оответствии с Прогнозом социально – экономического развития Иркутской области на 2025 год и плановый период 2026 и 2027 годов, утвержденным распоряжением Правительства Иркутской области от 25.10.2024 № 580-рп, для разработки параметров  бюджета предлагается использовать базовый вариант прогно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овый вариант прогноза характеризует состояние экономики в условиях сложившихся тенденций развития региона с учетом изменения внешних факторов, консервативной бюджетной политики и реализации инвестиционных замыслов хозяйствующих субъект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огноз основных характеристик консолидированного бюджета Шелеховского района, а также прогноз  основных характеристик бюджета Шелеховского района с учетом выбранного сценария, показатели объема муниципального долга»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III. Прогноз основных характеристик консолидированного бюджета Шелеховского района, а также прогноз  основных характеристик бюджета Шелеховского района с учетом выбранного сценария, показатели объема муниципального дол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5 - 2027 годы определен на основании Закона Иркутской области от 19.12.2024 № 119-ОЗ «Об областном бюджете на 2025 год и на плановый период 2026 и 2027 годов»,</w:t>
      </w:r>
      <w:r>
        <w:rPr/>
        <w:t xml:space="preserve"> </w:t>
      </w:r>
      <w:r>
        <w:rPr>
          <w:sz w:val="28"/>
          <w:szCs w:val="28"/>
        </w:rPr>
        <w:t>а также на основании заключенных соглашений с администрациями поселений Шелеховского района о передаче части полномочий по решению вопросов местного значения, сведений главных администраторов доходов бюджета Шелеховского района о прогнозе безвозмездных поступлений от негосударственных организаций и прочих безвозмездных поступлений. Объем безвозмездных поступлений на 2028 год спрогнозирован на уровне 2027 года, за исключением объема субсидий на реализацию мероприятий со сроком завершения в 2027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расходной части бюджета Шелеховского района и консолидированного бюджета Шелеховского района осуществлен исходя из прогнозируемого объема доходных источников, с учетом существующих бюджетных ограничений по размеру дефици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долгосрочной устойчивости и сбалансированности бюджета Шелеховского района, формирование основных параметров районного бюджета на 2025-2028 годы осуществлено с соблюдением ряда  ограничений, в том числе к объему дефицита бюджета и уровню муниципального долг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Размер дефицита бюджета района планируется не более 8,0 % от прогнозируемого общего объема доходов за исключением безвозмездных перечислений и поступлений налоговых доходов по дополнительным нормативам отчислений  (2025 год - 7,7%, 2026 год – 7,5%, 2027 год – 7,5%, 2028 год – 7,5%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муниципального долга к доходам без учета безвозмездных поступлений и поступлений налоговых доходов по дополнительным нормативам отчислений от налога на доходы физических лиц планируется  не выше 30% (2025 год - 7,7%, 2026 год – 15,1%, 2027 год – 21,8%, 2028 год-28,6%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В долгосрочном периоде при расчете расходов консолидированного бюджета Шелеховского района объем расходной части бюджетов поселений,</w:t>
      </w:r>
      <w:r>
        <w:rPr/>
        <w:t xml:space="preserve"> </w:t>
      </w:r>
      <w:r>
        <w:rPr>
          <w:sz w:val="28"/>
          <w:szCs w:val="28"/>
        </w:rPr>
        <w:t>в отношении которых осуществляются меры, предусмотренные пунктом 4 статьи 136 Бюджетного кодекса Российской Федерации, учитывался исходя из ограничения размера дефицита бюджетов поселений не превышающем 5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Сформированный с учетом данного подхода Прогноз основных характеристик консолидированного бюджета Шелеховского района на период до 2028 года представлен в приложении 1 к Бюджетному прогноз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ществующих экономических условиях ожидается рост налоговых доходов консолидированного бюджета с 1 136 336,8 тыс. рублей в 2025 году до 1 263 495,8 тыс. рублей в 2028 году (на 11,2 %), по неналоговым доходам прогнозируется  уменьшение с 236 121,9 тыс. рублей в 2025 году до 232 032,5 тыс. рублей в 2028 году (на 1,7%). Общий объем доходов консолидированного бюджета Шелеховского района к 2028 году прогнозируется в объеме 3 255 813,8 тыс. рубл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консолидированного бюджета Шелеховского района к 2028 году прогнозируется в объеме 3 359 254,0 тыс. рубл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 xml:space="preserve">По причине недостаточности доходной части районного бюджета и бюджетов поселений, входящих в состав Шелеховского района, в целях обеспечения собственных расходных полномочий Шелеховского района и полномочий поселений Шелеховского района, возникает необходимость привлечения заемных средств, в пределах сохранения безопасного уровня муниципального долга до 30% от общего объема прогнозируемых доходов, за исключением безвозмездных поступлени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Учитывая данный факт, основным приоритетным направлением бюджетной политики на долгосрочный период является – ограничение дефицита консолидированного бюджета Шелеховского района, что отражено в основных характеристиках консолидированного бюджета Шелеховского района на период до 2028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Прогноз основных характеристик бюджета Шелеховского района на период до 2028 года представлен в приложении 2 к Бюджетному прогноз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основных характеристик районного бюджета в 2028 году уровень муниципального долга прогнозируется в размере 333 845,9 тыс. рублей или 28,6 % от общего объема прогнозируемых доходов за исключением безвозмездных поступлений и поступлений налоговых доходов по дополнительным нормативам отчислений от налога на доходы физических лиц и находится на экономически безопасном уровне  - до 30%, при ограничении объемов расходов бюджета в 2028 годах не выше уровня  объема расходов 2027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меющиеся бюджетные ограничения, на период до 2028 года определены следующие приоритетные направления расходов, на которых в основном сконцентрированы финансовые ресурсы: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1) достижение целевых показателей региональных проектов, обеспечивающих достижение целей национальных проектов, установленных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2) обеспечение уровня средней заработной платы отдельных категорий работников бюджетной сферы, установленных Указами Президента Российской Федерации 2012 года, а также обеспечение дифференциации в размере оплаты труда высококвалифицированных работников бюджетной сферы в условиях увеличения минимального размера оплаты труда и обеспечение установленного федеральным законодательством минимального размера оплаты труда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еализация действующих на территории Шелеховского района социальных обязательств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4) безусловное выполнение условий софинансирования субсидий, предоставляемых из областного бюджета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реализация мероприятий, связанных с подготовкой муниципальных учреждений к новому учебному году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1, 2, 3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– телекоммуникационной сети «Интернет». 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М.Н. Мод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7» февраля 2025 г № 79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 на период до 202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консолидированного бюджета Шелеховского района на период до 202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140"/>
        <w:gridCol w:w="2048"/>
        <w:gridCol w:w="1984"/>
        <w:gridCol w:w="1985"/>
        <w:gridCol w:w="1984"/>
      </w:tblGrid>
      <w:tr>
        <w:trPr>
          <w:trHeight w:val="1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год 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              20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             20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района – всего, в том числе: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02 486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98 26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88 56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5 813,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6 33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5 04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2 86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3 495,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 121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 74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 03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 032,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30 02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25 47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3 666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60 285,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- всего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04 33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90 40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89 49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59 254,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профицит) бюджет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1 84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2 138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 92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3 440,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 на период до 2028 года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sz w:val="28"/>
          <w:szCs w:val="28"/>
        </w:rPr>
        <w:t>Прогноз основных характеристик бюджета Шелеховского района на период до 2028 года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  <w:t>тыс. рублей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60"/>
        <w:gridCol w:w="2140"/>
        <w:gridCol w:w="2140"/>
        <w:gridCol w:w="2140"/>
        <w:gridCol w:w="2140"/>
      </w:tblGrid>
      <w:tr>
        <w:trPr>
          <w:tblHeader w:val="true"/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год 202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              202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             202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– всего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2 149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1 134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45 210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9 973,8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 796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 00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 449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 594,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477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435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060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060,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– всего, из них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6 875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7 691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 701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2 319,7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, субвенции, иные межбюджетные трансферты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4 299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5 115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 125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9 743,8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– всего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3 544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1 642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9 923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7 202,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69 245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 527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 798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 458,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убсидий, субвенций, иных межбюджетных трансфертов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4 299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5 115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 125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9 743,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профицит) бюдже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1 395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 508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 713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 228,7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дефицита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,7%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7,5%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,5%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,5%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– всего, в том числе: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95,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08,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713,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228,7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95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08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713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228,7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95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903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617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845,9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95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08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713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228,7</w:t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расходов на обслуживание муниципального долг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 на период до 2028 года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>
          <w:sz w:val="28"/>
          <w:szCs w:val="28"/>
        </w:rPr>
        <w:t>Показатели финансового обеспечения муниципальных программ Шелеховского района на период до 2028 года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  <w:t>тыс. рублей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45"/>
        <w:gridCol w:w="1984"/>
        <w:gridCol w:w="1843"/>
        <w:gridCol w:w="1984"/>
        <w:gridCol w:w="1843"/>
      </w:tblGrid>
      <w:tr>
        <w:trPr>
          <w:tblHeader w:val="true"/>
          <w:trHeight w:val="12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год 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              20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             20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– всего, из них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6 01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3 39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1 67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8 950,8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ходы на реализацию муниципальных программ – всего, 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7 23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0 18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6 07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2 692,8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 15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359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 20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200,7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3 80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75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9 77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6 397,3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 79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19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4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46,5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8,3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«Совершенствование сферы образования на территории Шелеховского района»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 818,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0 97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5 88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182 505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 981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 74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 91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911,5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 47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 74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 35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974,3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0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3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7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70,9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5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8,3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Создание условий для развития молодежной среды на территории Шелехов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3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2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25,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0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9,9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,8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феры культуры Шелехов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32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752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9 09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090,6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59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63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98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983,6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4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«Дополнительные меры поддержки отдельным категориям граждан и укрепление общественного  здоровья населения Шелеховского район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0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истемы спортивной подготовки в Шелеховском район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85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41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7 17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171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4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1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77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771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8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8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3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37,4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6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5,2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2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2,2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7.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общественных инициатив в Шелеховском районе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8.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 23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 501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 16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 167,3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15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89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65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655,1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7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05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10,5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.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Совершенствование механизмов управления муниципальным имуществом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8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59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2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20,6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0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59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2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20,6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0.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Градостроительство, инфраструктурное развитие Шелехов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 88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 390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 10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 105,2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78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75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6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 063,8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10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3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04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41,4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>
          <w:sz w:val="28"/>
          <w:szCs w:val="28"/>
        </w:rPr>
        <w:t xml:space="preserve">».                                                            </w:t>
      </w:r>
    </w:p>
    <w:sectPr>
      <w:headerReference w:type="default" r:id="rId5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9:00Z</dcterms:created>
  <dc:creator>malikova</dc:creator>
  <dc:description/>
  <cp:keywords/>
  <dc:language>en-US</dc:language>
  <cp:lastModifiedBy>Середкина Светлана Васильевна</cp:lastModifiedBy>
  <cp:lastPrinted>2016-06-07T15:52:00Z</cp:lastPrinted>
  <dcterms:modified xsi:type="dcterms:W3CDTF">2025-02-10T07:1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