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>ОТ 19 февраля 2025 года № 96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НЯТИИ РЕШЕНИЯ О ПОДГОТОВКЕ ДОКУМЕНТАЦИИ ПО ПЛАНИРОВКЕ ТЕРРИТОРИИ ЛИНЕЙНОГО ОБЪЕКТ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ложения общества с ограниченной ответственностью «РУСПРОМГРУПП» о подготовке документации по планировке территории, в соответствии со статьями 45, 46 Градостроительного кодекса Российской Федерации, статьями 7, 14, 15,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решение о подготовке документации по планировке территории (проекта межевания территории), предусматривающей размещение линейного объекта: «Электроснабжение дробильно-сортировочного комплекса», место выполнения работ: Иркутская область, Шелеховский район, Шелеховское лесничество, Шелеховское участковое лесничество, Мотская дача, эксплуатационные леса, квартал № 43 (в. 8ч, 9ч, 11ч, 13ч), 44 (в. 3ч, 5ч, 6ч, 7ч, 8ч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РУСПРОМГРУПП» обеспечить подготовку документации по планировке территории (проекта межевания территории), предназначенной для размещения линейного объекта: «Электроснабжение дробильно-сортировочного комплекса» в границах Шаманского муниципального образ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57" w:firstLine="709"/>
        <w:jc w:val="both"/>
        <w:rPr/>
      </w:pPr>
      <w:r>
        <w:rPr>
          <w:sz w:val="28"/>
          <w:szCs w:val="28"/>
        </w:rPr>
        <w:t>Комитету по градостроительству и инфраструктуре (Шерстнева Н.С.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right="57" w:firstLine="709"/>
        <w:jc w:val="both"/>
        <w:rPr>
          <w:sz w:val="28"/>
          <w:szCs w:val="28"/>
        </w:rPr>
      </w:pPr>
      <w:bookmarkStart w:id="0" w:name="_Hlk190787657"/>
      <w:r>
        <w:rPr>
          <w:sz w:val="28"/>
          <w:szCs w:val="28"/>
        </w:rPr>
        <w:t xml:space="preserve">в течение 10 дней со дня принятия настоящего решения </w:t>
      </w:r>
      <w:bookmarkEnd w:id="0"/>
      <w:r>
        <w:rPr>
          <w:sz w:val="28"/>
          <w:szCs w:val="28"/>
        </w:rPr>
        <w:t>направить уведомление о принятом решении Главе Шаманского сельского посе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дней со дня принятия настоящего решения обеспечить его официальное опубликование в газете «Шелеховский вестник» и размещение на официальном сайте Администрации Шелеховского муниципального района в информационно-телекоммуникационной сети «Интернет»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верку документации по планировке территории на соответствие требованиям, указанным в части 10 статьи 45 Градостроительного кодекса Российской Федераци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  М.Н. Модин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16:00Z</dcterms:created>
  <dc:creator>sharapata</dc:creator>
  <dc:description/>
  <cp:keywords/>
  <dc:language>en-US</dc:language>
  <cp:lastModifiedBy>Середкина Светлана Васильевна</cp:lastModifiedBy>
  <cp:lastPrinted>2025-02-18T16:19:00Z</cp:lastPrinted>
  <dcterms:modified xsi:type="dcterms:W3CDTF">2025-02-20T01:16:00Z</dcterms:modified>
  <cp:revision>2</cp:revision>
  <dc:subject/>
  <dc:title/>
</cp:coreProperties>
</file>