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0"/>
        <w:jc w:val="center"/>
        <w:rPr/>
      </w:pPr>
      <w:r>
        <w:rPr/>
        <w:t>рассмотрения заявок на участие в аукционе на поставку автомобиля для Администрации Шелеховского муниципального района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4 сентября 2008г.                                                                                                          г. Шелехов 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Время заседания  11 час. 30 мин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Наименование предмета аукциона: </w:t>
      </w:r>
      <w:r>
        <w:rPr>
          <w:b w:val="false"/>
        </w:rPr>
        <w:t>поставка автомобиля для Администрации Шелех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вещение о проведении настоящего аукциона опубликовано в газете «Шелеховский вестник» от 22.08.2008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gz</w:t>
      </w:r>
      <w:r>
        <w:rPr>
          <w:u w:val="single"/>
        </w:rPr>
        <w:t>.</w:t>
      </w:r>
      <w:r>
        <w:rPr>
          <w:u w:val="single"/>
          <w:lang w:val="en-US"/>
        </w:rPr>
        <w:t>gf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  <w:t>Председатель Комиссии:</w:t>
      </w:r>
    </w:p>
    <w:p>
      <w:pPr>
        <w:pStyle w:val="TextBody"/>
        <w:ind w:firstLine="567"/>
        <w:rPr>
          <w:bCs/>
          <w:sz w:val="24"/>
          <w:szCs w:val="22"/>
        </w:rPr>
      </w:pPr>
      <w:r>
        <w:rPr>
          <w:bCs/>
          <w:sz w:val="24"/>
          <w:szCs w:val="22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еляевский Е.А.- начальник правового управления;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влова Ю.П. – начальник отдела правового обеспечения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кребышева М.И. –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хирев В.П. – начальник административно хозяйственного отдела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30 минут 12 сентября 2008 года.</w:t>
      </w:r>
    </w:p>
    <w:p>
      <w:pPr>
        <w:pStyle w:val="21"/>
        <w:ind w:firstLine="567"/>
        <w:rPr/>
      </w:pPr>
      <w:r>
        <w:rPr/>
        <w:t>На 11. час. 30 минут 12 сентября  2008 года подана 1 (одна) заявка на участие в аукционе.</w:t>
      </w:r>
    </w:p>
    <w:p>
      <w:pPr>
        <w:pStyle w:val="21"/>
        <w:ind w:firstLine="567"/>
        <w:rPr/>
      </w:pPr>
      <w:r>
        <w:rPr/>
        <w:t>В 11 час. 30 мин. Комиссия приступила к рассмотрению заявки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08</w:t>
      </w:r>
    </w:p>
    <w:p>
      <w:pPr>
        <w:pStyle w:val="21"/>
        <w:ind w:firstLine="567"/>
        <w:jc w:val="both"/>
        <w:rPr/>
      </w:pPr>
      <w:r>
        <w:rPr/>
        <w:t xml:space="preserve">Наименование и почтовый адрес участника размещения заказа – ООО «Агат-Авто», почтовый адрес: 664000, г. Иркутск, ул. Бограда, д. 4 Б. 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Комиссия решила продолжить рассмотрение представленной заявки на участие в аукционе на соответствие требованиям, установленным документацией об аукционе, и соответствия участника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№ 94 – ФЗ), 24 сентября 2008г. в 11 часов 30 минут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24 сентября 2008г. в 11 часов 30 минут Комиссия по размещению муниципального заказа продолжила рассмотрение представленной заявки на участие в аукционе.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Члены комиссии, рассмотрев заявку на участие в аукционе на соответствие требованиям, установленным документацией об аукционе, и проверив соответствие участника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rPr/>
      </w:pPr>
      <w:r>
        <w:rPr/>
        <w:t>Заявка № 1-/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17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едседатель Комиссии Пархамович С.М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ООО «Агат-авто»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Агат-авто» </w:t>
            </w:r>
            <w:r>
              <w:rPr>
                <w:bCs/>
                <w:sz w:val="24"/>
              </w:rPr>
              <w:t xml:space="preserve">к участию в аукционе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Заявка на участие в аукционе, поданная ООО «Агат-авто»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</w:t>
            </w:r>
            <w:r>
              <w:rPr>
                <w:bCs/>
              </w:rPr>
              <w:t>к участию в аукцион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ляевский Е.А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Заявка на участие в аукционе, поданная ООО «Агат-авто»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</w:t>
            </w:r>
            <w:r>
              <w:rPr>
                <w:bCs/>
              </w:rPr>
              <w:t>к участию в аукцион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а Ю.П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Заявка на участие в аукционе, поданная ООО «Агат-авто»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</w:t>
            </w:r>
            <w:r>
              <w:rPr>
                <w:bCs/>
              </w:rPr>
              <w:t>к участию в аукцион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ребышева М.И.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Заявка на участие в аукционе, поданная ООО «Агат-авто»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гат-авто» </w:t>
            </w:r>
            <w:r>
              <w:rPr>
                <w:bCs/>
              </w:rPr>
              <w:t>к участию в аукцион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рев В.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Заявка на участие в аукционе, поданная ООО «Агат-авто», соответствует требованиям документации об аукционе, ООО «Агат-авто» 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Допустить </w:t>
            </w:r>
            <w:r>
              <w:rPr>
                <w:sz w:val="24"/>
              </w:rPr>
              <w:t xml:space="preserve">ООО «Агат-авто» </w:t>
            </w:r>
            <w:r>
              <w:rPr>
                <w:bCs/>
                <w:sz w:val="24"/>
              </w:rPr>
              <w:t>к участию в аукционе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 xml:space="preserve">2. В соответствии с  ч. 3 ст. 36 </w:t>
      </w:r>
      <w:r>
        <w:rPr>
          <w:sz w:val="24"/>
          <w:szCs w:val="22"/>
        </w:rPr>
        <w:t>Федерального закона</w:t>
      </w:r>
      <w:r>
        <w:rPr>
          <w:sz w:val="24"/>
        </w:rPr>
        <w:t xml:space="preserve"> № 94-ФЗ на основании результатов рассмотрения заявки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left="567" w:hanging="0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/>
      </w:pPr>
      <w:r>
        <w:rPr>
          <w:sz w:val="24"/>
        </w:rPr>
        <w:t xml:space="preserve">Допустить к участию в аукционе и признать участником открытого аукциона ООО «Агат-авто»; </w:t>
      </w:r>
      <w:r>
        <w:rPr>
          <w:sz w:val="24"/>
          <w:szCs w:val="22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2"/>
        </w:rPr>
      </w:pPr>
      <w:r>
        <w:rPr>
          <w:sz w:val="24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ризнать аукцион несостоявшимся , т.к. подана только одна заявка на участие в аукционе( ч.11 ст.35 Федерального закона №94-ФЗ)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szCs w:val="22"/>
        </w:rPr>
        <w:t xml:space="preserve">          </w:t>
      </w:r>
    </w:p>
    <w:p>
      <w:pPr>
        <w:pStyle w:val="TextBodyIndent"/>
        <w:numPr>
          <w:ilvl w:val="0"/>
          <w:numId w:val="2"/>
        </w:numPr>
        <w:spacing w:lineRule="auto" w:line="240"/>
        <w:outlineLvl w:val="0"/>
        <w:rPr/>
      </w:pPr>
      <w:r>
        <w:rPr>
          <w:sz w:val="24"/>
        </w:rPr>
        <w:t>Заказчику – Администрации Шелеховского муниципального района в течение трех рабочих дней со дня подписания настоящего протокола передать участнику аукциона ООО «Агат-Авто» проект муниципального контракта на поставку автомобиля для Администрации Шелеховского муниципального района, включив условия исполнения контракта, предусмотренные документацией об аукционе, и начальную (максимальную) цену, указанную в извещении о проведении аукциона (п.8 ч.2 ст.55, ч.12 ст.35 Федерального закона № 94-ФЗ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         </w:t>
      </w:r>
      <w:r>
        <w:rPr>
          <w:bCs/>
        </w:rPr>
        <w:t>Проголосовали «ЗА» – единогласно.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/>
        <w:t xml:space="preserve">Результаты голосования: ЗА – единогласно. </w:t>
      </w:r>
      <w:r>
        <w:rPr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Заседание окончено в 11 час. 45 мин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492"/>
      </w:tblGrid>
      <w:tr>
        <w:trPr/>
        <w:tc>
          <w:tcPr>
            <w:tcW w:w="66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я Комиссии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М.Пархамович</w:t>
            </w:r>
          </w:p>
        </w:tc>
      </w:tr>
    </w:tbl>
    <w:p>
      <w:pPr>
        <w:pStyle w:val="3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69"/>
        <w:gridCol w:w="2956"/>
      </w:tblGrid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Беляе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П. 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И. Подскребы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96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7:00Z</dcterms:created>
  <dc:creator>User</dc:creator>
  <dc:description/>
  <cp:keywords/>
  <dc:language>en-US</dc:language>
  <cp:lastModifiedBy>ganicheva</cp:lastModifiedBy>
  <cp:lastPrinted>2008-09-24T14:34:00Z</cp:lastPrinted>
  <dcterms:modified xsi:type="dcterms:W3CDTF">2008-09-24T08:00:00Z</dcterms:modified>
  <cp:revision>40</cp:revision>
  <dc:subject/>
  <dc:title>П Р О Т О К О Л</dc:title>
</cp:coreProperties>
</file>