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22"/>
        <w:keepNext w:val="false"/>
        <w:keepLines w:val="false"/>
        <w:widowControl/>
        <w:tabs>
          <w:tab w:val="clear" w:pos="360"/>
          <w:tab w:val="left" w:pos="708" w:leader="none"/>
        </w:tabs>
        <w:spacing w:before="0" w:after="0"/>
        <w:ind w:left="900" w:hanging="0"/>
        <w:jc w:val="center"/>
        <w:rPr/>
      </w:pPr>
      <w:r>
        <w:rPr/>
        <w:t>рассмотрения заявок на участие в открытом аукционе на техническое обслуживание и ремонт автомобильных шин с автомобилей, принадлежащих Администрации Шелеховского муниципального района</w:t>
      </w:r>
    </w:p>
    <w:p>
      <w:pPr>
        <w:pStyle w:val="22"/>
        <w:keepNext w:val="false"/>
        <w:keepLines w:val="false"/>
        <w:widowControl/>
        <w:tabs>
          <w:tab w:val="clear" w:pos="360"/>
          <w:tab w:val="left" w:pos="708" w:leader="none"/>
        </w:tabs>
        <w:spacing w:before="0" w:after="0"/>
        <w:ind w:left="900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елехов                                                                                              06 октября 2008г</w:t>
      </w:r>
    </w:p>
    <w:p>
      <w:pPr>
        <w:pStyle w:val="Style15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Время заседания  12 час.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0 мин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2"/>
        <w:keepNext w:val="false"/>
        <w:keepLines w:val="false"/>
        <w:widowControl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Наименование предмета аукциона: </w:t>
      </w:r>
      <w:r>
        <w:rPr>
          <w:b w:val="false"/>
        </w:rPr>
        <w:t>техническое обслуживание и ремонт автомобильных шин с автомобилей, принадлежащих Администрации Шелех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вещение о проведении настоящего аукциона опубликовано в газете «Шелеховский вестник» от 05.09.2008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gz</w:t>
      </w:r>
      <w:r>
        <w:rPr>
          <w:u w:val="single"/>
        </w:rPr>
        <w:t>.</w:t>
      </w:r>
      <w:r>
        <w:rPr>
          <w:u w:val="single"/>
          <w:lang w:val="en-US"/>
        </w:rPr>
        <w:t>gf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/>
      </w:pPr>
      <w:r>
        <w:rPr>
          <w:bCs/>
          <w:sz w:val="24"/>
          <w:szCs w:val="22"/>
        </w:rPr>
        <w:t>Пархамович С.М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ляевский Е.А.- начальник правового управления;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хирев В.П. – начальник административно хозяйственного отдел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екретарь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ловская М.С.–консультант по муниципальному заказу бюджетного отдела финансового управления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26 сентября 2008 год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На 11. час. 00 минут 26 сентября  2008 года подана 1 (одна) заявка на участие в аукционе по лотам №1,2,3,4,5,6,7,8,9,10,11,12,13,14,15,16,17,18,19,20,21,22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11 час. 00 мин. Комиссия приступила к рассмотрению заявки на участие в аукционе. 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8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именование и почтовый адрес участника размещения заказа – ИПБОЮЛ Шкультин А.И., почтовый адрес: 666035, г. Шелехов, 1-й микрорайон, д. 32 - 86. 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я участника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ого закона № 94 – ФЗ), 6 октября 2008г. в 12 часов 00 минут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6 октября 2008г. в 12 часов 00 минут Комиссия по размещению муниципального заказа продолжила рассмотрение представленной заявки на участие в аукционе.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Члены комиссии, рассмотрев заявку на участие в аукционе на соответствие требованиям, установленным документацией об аукционе, и проверив соответствие участника размещения заказа требованиям, установленным в соответствии со ст. 11 Федерального закона № 94-ФЗ, приняли следующие решения: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Заявка № 1-/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2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Комиссии Пархамович С.М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ский Е.А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ребышева М.И.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рев В.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стапенко И.Г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ловская М.С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Шкультиным А.И. по лотам № 1,2,3,4,5,6,7,8,9,10,11,12,13,14,15,16,17,18,19,20,21,22, соответствует требованиям документации об аукционе, ИПБОЮЛ Шкультин А.И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>ИПБОЮЛ Шкультина А.И.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к участию в аукционе по лотам № 1,2,3,4,5,6,7,8,9,10,11,12,13,14,15,16,17,18,19,20,21,22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outlineLvl w:val="0"/>
        <w:rPr/>
      </w:pPr>
      <w:r>
        <w:rPr>
          <w:sz w:val="24"/>
        </w:rPr>
        <w:t xml:space="preserve">2. В соответствии с  ч. 3 ст. 36 </w:t>
      </w:r>
      <w:r>
        <w:rPr>
          <w:sz w:val="24"/>
          <w:szCs w:val="22"/>
        </w:rPr>
        <w:t>Федерального закона</w:t>
      </w:r>
      <w:r>
        <w:rPr>
          <w:sz w:val="24"/>
        </w:rPr>
        <w:t xml:space="preserve">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/>
        <w:outlineLvl w:val="0"/>
        <w:rPr/>
      </w:pPr>
      <w:r>
        <w:rPr>
          <w:sz w:val="24"/>
        </w:rPr>
        <w:t xml:space="preserve">Допустить к участию в аукционе и признать участником открытого аукциона  по лотам № 1,2,3,4,5,6,7,8,9,10,11,12,13,14,15,16,17,18,19,20,21,22, - ИПБОЮЛ Шкультина А.И.; </w:t>
      </w:r>
      <w:r>
        <w:rPr>
          <w:sz w:val="24"/>
          <w:szCs w:val="22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ризнать аукцион несостоявшимся в отношении лотов № 1,2,3,4,5,6,7,8,9,10,11,12,13,14,15,16,17,18,19,20,21,22, т.к. подана только одна заявка на участие в аукционе в отношении данных лотов ( ч.11 ст.35 Федерального закона №94-ФЗ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outlineLvl w:val="0"/>
        <w:rPr>
          <w:sz w:val="24"/>
          <w:szCs w:val="22"/>
        </w:rPr>
      </w:pPr>
      <w:r>
        <w:rPr>
          <w:szCs w:val="22"/>
        </w:rPr>
        <w:t xml:space="preserve">          </w:t>
      </w:r>
    </w:p>
    <w:p>
      <w:pPr>
        <w:pStyle w:val="22"/>
        <w:keepNext w:val="false"/>
        <w:keepLines w:val="false"/>
        <w:widowControl/>
        <w:tabs>
          <w:tab w:val="clear" w:pos="360"/>
          <w:tab w:val="left" w:pos="708" w:leader="none"/>
        </w:tabs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Заказчику – Администрации Шелеховского муниципального района в течение трех рабочих дней со дня подписания настоящего протокола передать участнику аукциона </w:t>
      </w:r>
      <w:r>
        <w:rPr>
          <w:b w:val="false"/>
          <w:szCs w:val="24"/>
        </w:rPr>
        <w:t>ИПБОЮЛ Шкультину А.И.</w:t>
      </w:r>
      <w:r>
        <w:rPr>
          <w:b w:val="false"/>
        </w:rPr>
        <w:t xml:space="preserve"> проекты муниципальных контрактов на техническое обслуживание и ремонт автомобильных шин с автомобилей, принадлежащих Администрации Шелеховского муниципального района, включив условия исполнения контракта, предусмотренные документацией об аукционе, и начальные (максимальные) цены лотов, указанные в извещении о проведении аукциона (п.8 ч.2 ст.55, ч.12 ст.35 Федерального закона № 94-ФЗ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bCs/>
        </w:rPr>
        <w:t xml:space="preserve">         </w:t>
      </w:r>
      <w:r>
        <w:rPr>
          <w:bCs/>
        </w:rPr>
        <w:t>Проголосовали «ЗА» – единоглас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2"/>
        </w:rPr>
        <w:t xml:space="preserve">         </w:t>
      </w:r>
      <w:r>
        <w:rPr/>
        <w:t xml:space="preserve">Результаты голосования: ЗА – единогласно. </w:t>
      </w:r>
      <w:r>
        <w:rPr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Заседание окончено в 12 час. 15 ми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236"/>
      </w:tblGrid>
      <w:tr>
        <w:trPr/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я Комисси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М.Пархамович</w:t>
            </w:r>
          </w:p>
        </w:tc>
      </w:tr>
    </w:tbl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Беляе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1:00Z</dcterms:created>
  <dc:creator>ganicheva</dc:creator>
  <dc:description/>
  <cp:keywords/>
  <dc:language>en-US</dc:language>
  <cp:lastModifiedBy>ganicheva</cp:lastModifiedBy>
  <cp:lastPrinted>2008-10-06T14:34:00Z</cp:lastPrinted>
  <dcterms:modified xsi:type="dcterms:W3CDTF">2008-10-06T05:51:00Z</dcterms:modified>
  <cp:revision>8</cp:revision>
  <dc:subject/>
  <dc:title/>
</cp:coreProperties>
</file>