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 выполнение работ по технической инвентаризации, изготовлению кадастровых паспортов на объекты недвижимости и выполнение работ, необходимых для осуществления государственного кадастрового учета земельных участков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0 ноября 2008 г.                                                                                                              г. Шелехов </w:t>
      </w:r>
    </w:p>
    <w:p>
      <w:pPr>
        <w:pStyle w:val="2"/>
        <w:rPr/>
      </w:pPr>
      <w:r>
        <w:rPr/>
        <w:t xml:space="preserve">Время заседания  12 час. 00 мин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по технической инвентаризации, изготовлению кадастровых паспортов на объекты недвижимости и выполнение работ, необходимых для осуществления государственного кадастрового учета земельных участков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10.10.2008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 – заместитель Мэра района по управлению социальной сферой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–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31 октября 2008 года.</w:t>
      </w:r>
    </w:p>
    <w:p>
      <w:pPr>
        <w:pStyle w:val="21"/>
        <w:ind w:firstLine="567"/>
        <w:rPr/>
      </w:pPr>
      <w:r>
        <w:rPr/>
        <w:t>На 11.00 час. 31 октября 2008 года поданы 2 (две) заявки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08: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Наименование участника размещения заказа – ООО «ГеоСфера», почтовый адрес:  666034, Иркутская обл., г. Шелехов, 6 квартал, д.36. </w:t>
      </w:r>
    </w:p>
    <w:p>
      <w:pPr>
        <w:pStyle w:val="BodyText2"/>
        <w:widowControl/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szCs w:val="24"/>
        </w:rPr>
        <w:t>Заявка подана по лоту № 2.</w:t>
      </w:r>
    </w:p>
    <w:p>
      <w:pPr>
        <w:pStyle w:val="Normal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08: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Наименование участника размещения заказа – ОГУП «Областной центр технической инвентаризации – Областное БТИ», почтовый адрес:  664025, г. Иркутск, ул. Бурлова, д.2. </w:t>
      </w:r>
    </w:p>
    <w:p>
      <w:pPr>
        <w:pStyle w:val="BodyText2"/>
        <w:widowControl/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szCs w:val="24"/>
        </w:rPr>
        <w:t>Заявка подана по лотам №№ 1, 2.</w:t>
      </w:r>
    </w:p>
    <w:p>
      <w:pPr>
        <w:pStyle w:val="BodyText2"/>
        <w:widowControl/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10 ноября 2008г. в 12 часов 00 минут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10 ноября 2008г. в 12 часов 00 минут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В соответствии с пп. «б» п. 1 ч. 2 ст. 35 Федерального закона №94 – ФЗ и пп. 1 п. 2.4 документации об аукционе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, а к заявке участника размещения заказа ООО «ГеоСфера» по лоту № 2 приложена нотариально заверенная копия выписки из Единого государственного реестра юридических лиц, датированная 19.04.2007г. (п. 1 ч. 1 ст. 12 Федерального закона №94 – 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явка на участие в аукционе, поданная ООО «ГеоСфера» по лоту № 2, не соответствует п. 2.3 документации об аукционе, т.к.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 подписью уполномоченного лица участника размещения заказа на обороте</w:t>
            </w:r>
            <w:r>
              <w:rPr/>
              <w:t xml:space="preserve">, а в соответствии с п. 2.3. документации об аукционе все документы, насчитывающие более одного листа, </w:t>
            </w:r>
            <w:r>
              <w:rPr>
                <w:bCs/>
              </w:rPr>
              <w:t>должны быть пронумерованы, прошиты, скреплены печатью и заверены подписью уполномоченного лица участника размещения заказа, в том числе на прошивке, с указанием на обороте последнего листа количества страниц</w:t>
            </w:r>
            <w:r>
              <w:rPr/>
              <w:t xml:space="preserve"> </w:t>
            </w:r>
            <w:r>
              <w:rPr>
                <w:bCs/>
              </w:rPr>
              <w:t xml:space="preserve">(п.4 ч.1 ст.12 </w:t>
            </w:r>
            <w:r>
              <w:rPr/>
              <w:t>Федерального закона №94 – ФЗ)</w:t>
            </w:r>
            <w:r>
              <w:rPr>
                <w:bCs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) В соответствии с п. 2.3 документации об аукционе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установлена нормативными правовыми актами Российской Федерации, а представленные в составе заявки 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 </w:t>
            </w:r>
            <w:r>
              <w:rPr>
                <w:bCs/>
                <w:sz w:val="24"/>
              </w:rPr>
              <w:t xml:space="preserve">(п.4 ч.1 ст.12 </w:t>
            </w:r>
            <w:r>
              <w:rPr>
                <w:sz w:val="24"/>
              </w:rPr>
              <w:t>Федерального закона №94 – 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ГеоСфера» по лоту № 2 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) Отказать в допуске к участию в аукционе </w:t>
            </w:r>
            <w:r>
              <w:rPr/>
              <w:t xml:space="preserve">ООО «ГеоСфера» по лоту № 2 в связи с несоответствием заявки требованиям документации об аукционе </w:t>
            </w:r>
            <w:r>
              <w:rPr>
                <w:bCs/>
              </w:rPr>
              <w:t>(</w:t>
            </w:r>
            <w:r>
              <w:rPr/>
              <w:t>п. 2.3. документации об аукционе,</w:t>
            </w:r>
            <w:r>
              <w:rPr>
                <w:bCs/>
              </w:rPr>
              <w:t xml:space="preserve"> п.4 ч.1 ст.12 </w:t>
            </w:r>
            <w:r>
              <w:rPr/>
              <w:t>Федерального закона №94 – ФЗ), т.к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подписью уполномоченного лица участника размещения заказа на оборо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оответствии с пп. «б» п. 1 ч. 2 ст. 35 Федерального закона №94 – ФЗ и пп. 1 п. 2.4 документации об аукционе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, а к заявке участника размещения заказа ООО «ГеоСфера» по лоту № 2 приложена нотариально заверенная копия выписки из Единого государственного реестра юридических лиц, датированная 19.04.2007г. (п. 1 ч. 1 ст. 12 Федерального закона №94 – 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явка на участие в аукционе, поданная ООО «ГеоСфера» по лоту № 2, не соответствует п. 2.3 документации об аукционе, т.к.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 подписью уполномоченного лица участника размещения заказа на обороте</w:t>
            </w:r>
            <w:r>
              <w:rPr/>
              <w:t xml:space="preserve">, а в соответствии с п. 2.3. документации об аукционе все документы, насчитывающие более одного листа, </w:t>
            </w:r>
            <w:r>
              <w:rPr>
                <w:bCs/>
              </w:rPr>
              <w:t>должны быть пронумерованы, прошиты, скреплены печатью и заверены подписью уполномоченного лица участника размещения заказа, в том числе на прошивке, с указанием на обороте последнего листа количества страниц</w:t>
            </w:r>
            <w:r>
              <w:rPr/>
              <w:t xml:space="preserve"> </w:t>
            </w:r>
            <w:r>
              <w:rPr>
                <w:bCs/>
              </w:rPr>
              <w:t xml:space="preserve">(п.4 ч.1 ст.12 </w:t>
            </w:r>
            <w:r>
              <w:rPr/>
              <w:t>Федерального закона №94 – ФЗ)</w:t>
            </w:r>
            <w:r>
              <w:rPr>
                <w:bCs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3) В соответствии с п. 2.3 документации об аукционе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установлена нормативными правовыми актами Российской Федерации, а представленные в составе заявки 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 </w:t>
            </w:r>
            <w:r>
              <w:rPr>
                <w:bCs/>
                <w:sz w:val="24"/>
              </w:rPr>
              <w:t xml:space="preserve">(п.4 ч.1 ст.12 </w:t>
            </w:r>
            <w:r>
              <w:rPr>
                <w:sz w:val="24"/>
              </w:rPr>
              <w:t>Федерального закона №94 – 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ГеоСфера» по лоту № 2 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) Отказать в допуске к участию в аукционе </w:t>
            </w:r>
            <w:r>
              <w:rPr/>
              <w:t xml:space="preserve">ООО «ГеоСфера» по лоту № 2 в связи с несоответствием заявки требованиям документации об аукционе </w:t>
            </w:r>
            <w:r>
              <w:rPr>
                <w:bCs/>
              </w:rPr>
              <w:t>(</w:t>
            </w:r>
            <w:r>
              <w:rPr/>
              <w:t>п. 2.3. документации об аукционе,</w:t>
            </w:r>
            <w:r>
              <w:rPr>
                <w:bCs/>
              </w:rPr>
              <w:t xml:space="preserve"> п.4 ч.1 ст.12 </w:t>
            </w:r>
            <w:r>
              <w:rPr/>
              <w:t>Федерального закона №94 – ФЗ), т.к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подписью уполномоченного лица участника размещения заказа на оборо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оответствии с пп. «б» п. 1 ч. 2 ст. 35 Федерального закона №94 – ФЗ и пп. 1 п. 2.4 документации об аукционе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, а к заявке участника размещения заказа ООО «ГеоСфера» по лоту № 2 приложена нотариально заверенная копия выписки из Единого государственного реестра юридических лиц, датированная 19.04.2007г. (п. 1 ч. 1 ст. 12 Федерального закона №94 – 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явка на участие в аукционе, поданная ООО «ГеоСфера» по лоту № 2, не соответствует п. 2.3 документации об аукционе, т.к.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 подписью уполномоченного лица участника размещения заказа на обороте</w:t>
            </w:r>
            <w:r>
              <w:rPr/>
              <w:t xml:space="preserve">, а в соответствии с п. 2.3. документации об аукционе все документы, насчитывающие более одного листа, </w:t>
            </w:r>
            <w:r>
              <w:rPr>
                <w:bCs/>
              </w:rPr>
              <w:t>должны быть пронумерованы, прошиты, скреплены печатью и заверены подписью уполномоченного лица участника размещения заказа, в том числе на прошивке, с указанием на обороте последнего листа количества страниц</w:t>
            </w:r>
            <w:r>
              <w:rPr/>
              <w:t xml:space="preserve"> </w:t>
            </w:r>
            <w:r>
              <w:rPr>
                <w:bCs/>
              </w:rPr>
              <w:t xml:space="preserve">(п.4 ч.1 ст.12 </w:t>
            </w:r>
            <w:r>
              <w:rPr/>
              <w:t>Федерального закона №94 – ФЗ)</w:t>
            </w:r>
            <w:r>
              <w:rPr>
                <w:bCs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3) В соответствии с п. 2.3 документации об аукционе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установлена нормативными правовыми актами Российской Федерации, а представленные в составе заявки 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 </w:t>
            </w:r>
            <w:r>
              <w:rPr>
                <w:bCs/>
                <w:sz w:val="24"/>
              </w:rPr>
              <w:t xml:space="preserve">(п.4 ч.1 ст.12 </w:t>
            </w:r>
            <w:r>
              <w:rPr>
                <w:sz w:val="24"/>
              </w:rPr>
              <w:t>Федерального закона №94 – 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ГеоСфера» по лоту № 2 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) Отказать в допуске к участию в аукционе </w:t>
            </w:r>
            <w:r>
              <w:rPr/>
              <w:t xml:space="preserve">ООО «ГеоСфера» по лоту № 2 в связи с несоответствием заявки требованиям документации об аукционе </w:t>
            </w:r>
            <w:r>
              <w:rPr>
                <w:bCs/>
              </w:rPr>
              <w:t>(</w:t>
            </w:r>
            <w:r>
              <w:rPr/>
              <w:t>п. 2.3. документации об аукционе,</w:t>
            </w:r>
            <w:r>
              <w:rPr>
                <w:bCs/>
              </w:rPr>
              <w:t xml:space="preserve"> п.4 ч.1 ст.12 </w:t>
            </w:r>
            <w:r>
              <w:rPr/>
              <w:t>Федерального закона №94 – ФЗ), т.к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подписью уполномоченного лица участника размещения заказа на оборо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ляевский Е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оответствии с пп. «б» п. 1 ч. 2 ст. 35 Федерального закона №94 – ФЗ и пп. 1 п. 2.4 документации об аукционе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, а к заявке участника размещения заказа ООО «ГеоСфера» по лоту № 2 приложена нотариально заверенная копия выписки из Единого государственного реестра юридических лиц, датированная 19.04.2007г. (п. 1 ч. 1 ст. 12 Федерального закона №94 – 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явка на участие в аукционе, поданная ООО «ГеоСфера» по лоту № 2, не соответствует п. 2.3 документации об аукционе, т.к.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 подписью уполномоченного лица участника размещения заказа на обороте</w:t>
            </w:r>
            <w:r>
              <w:rPr/>
              <w:t xml:space="preserve">, а в соответствии с п. 2.3. документации об аукционе все документы, насчитывающие более одного листа, </w:t>
            </w:r>
            <w:r>
              <w:rPr>
                <w:bCs/>
              </w:rPr>
              <w:t>должны быть пронумерованы, прошиты, скреплены печатью и заверены подписью уполномоченного лица участника размещения заказа, в том числе на прошивке, с указанием на обороте последнего листа количества страниц</w:t>
            </w:r>
            <w:r>
              <w:rPr/>
              <w:t xml:space="preserve"> </w:t>
            </w:r>
            <w:r>
              <w:rPr>
                <w:bCs/>
              </w:rPr>
              <w:t xml:space="preserve">(п.4 ч.1 ст.12 </w:t>
            </w:r>
            <w:r>
              <w:rPr/>
              <w:t>Федерального закона №94 – ФЗ)</w:t>
            </w:r>
            <w:r>
              <w:rPr>
                <w:bCs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3) В соответствии с п. 2.3 документации об аукционе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установлена нормативными правовыми актами Российской Федерации, а представленные в составе заявки 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 </w:t>
            </w:r>
            <w:r>
              <w:rPr>
                <w:bCs/>
                <w:sz w:val="24"/>
              </w:rPr>
              <w:t xml:space="preserve">(п.4 ч.1 ст.12 </w:t>
            </w:r>
            <w:r>
              <w:rPr>
                <w:sz w:val="24"/>
              </w:rPr>
              <w:t>Федерального закона №94 – 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ГеоСфера» по лоту № 2 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) Отказать в допуске к участию в аукционе </w:t>
            </w:r>
            <w:r>
              <w:rPr/>
              <w:t xml:space="preserve">ООО «ГеоСфера» по лоту № 2 в связи с несоответствием заявки требованиям документации об аукционе </w:t>
            </w:r>
            <w:r>
              <w:rPr>
                <w:bCs/>
              </w:rPr>
              <w:t>(</w:t>
            </w:r>
            <w:r>
              <w:rPr/>
              <w:t>п. 2.3. документации об аукционе,</w:t>
            </w:r>
            <w:r>
              <w:rPr>
                <w:bCs/>
              </w:rPr>
              <w:t xml:space="preserve"> п.4 ч.1 ст.12 </w:t>
            </w:r>
            <w:r>
              <w:rPr/>
              <w:t>Федерального закона №94 – ФЗ), т.к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подписью уполномоченного лица участника размещения заказа на оборо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оответствии с пп. «б» п. 1 ч. 2 ст. 35 Федерального закона №94 – ФЗ и пп. 1 п. 2.4 документации об аукционе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, а к заявке участника размещения заказа ООО «ГеоСфера» по лоту № 2 приложена нотариально заверенная копия выписки из Единого государственного реестра юридических лиц, датированная 19.04.2007г. (п. 1 ч. 1 ст. 12 Федерального закона №94 – 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явка на участие в аукционе, поданная ООО «ГеоСфера» по лоту № 2, не соответствует п. 2.3 документации об аукционе, т.к.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 подписью уполномоченного лица участника размещения заказа на обороте</w:t>
            </w:r>
            <w:r>
              <w:rPr/>
              <w:t xml:space="preserve">, а в соответствии с п. 2.3. документации об аукционе все документы, насчитывающие более одного листа, </w:t>
            </w:r>
            <w:r>
              <w:rPr>
                <w:bCs/>
              </w:rPr>
              <w:t>должны быть пронумерованы, прошиты, скреплены печатью и заверены подписью уполномоченного лица участника размещения заказа, в том числе на прошивке, с указанием на обороте последнего листа количества страниц</w:t>
            </w:r>
            <w:r>
              <w:rPr/>
              <w:t xml:space="preserve"> </w:t>
            </w:r>
            <w:r>
              <w:rPr>
                <w:bCs/>
              </w:rPr>
              <w:t xml:space="preserve">(п.4 ч.1 ст.12 </w:t>
            </w:r>
            <w:r>
              <w:rPr/>
              <w:t>Федерального закона №94 – ФЗ)</w:t>
            </w:r>
            <w:r>
              <w:rPr>
                <w:bCs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3) В соответствии с п. 2.3 документации об аукционе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установлена нормативными правовыми актами Российской Федерации, а представленные в составе заявки 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 </w:t>
            </w:r>
            <w:r>
              <w:rPr>
                <w:bCs/>
                <w:sz w:val="24"/>
              </w:rPr>
              <w:t xml:space="preserve">(п.4 ч.1 ст.12 </w:t>
            </w:r>
            <w:r>
              <w:rPr>
                <w:sz w:val="24"/>
              </w:rPr>
              <w:t>Федерального закона №94 – 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ГеоСфера» по лоту № 2 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) Отказать в допуске к участию в аукционе </w:t>
            </w:r>
            <w:r>
              <w:rPr/>
              <w:t xml:space="preserve">ООО «ГеоСфера» по лоту № 2 в связи с несоответствием заявки требованиям документации об аукционе </w:t>
            </w:r>
            <w:r>
              <w:rPr>
                <w:bCs/>
              </w:rPr>
              <w:t>(</w:t>
            </w:r>
            <w:r>
              <w:rPr/>
              <w:t>п. 2.3. документации об аукционе,</w:t>
            </w:r>
            <w:r>
              <w:rPr>
                <w:bCs/>
              </w:rPr>
              <w:t xml:space="preserve"> п.4 ч.1 ст.12 </w:t>
            </w:r>
            <w:r>
              <w:rPr/>
              <w:t>Федерального закона №94 – ФЗ), т.к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подписью уполномоченного лица участника размещения заказа на оборо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оответствии с пп. «б» п. 1 ч. 2 ст. 35 Федерального закона №94 – ФЗ и пп. 1 п. 2.4 документации об аукционе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, а к заявке участника размещения заказа ООО «ГеоСфера» по лоту № 2 приложена нотариально заверенная копия выписки из Единого государственного реестра юридических лиц, датированная 19.04.2007г. (п. 1 ч. 1 ст. 12 Федерального закона №94 – 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явка на участие в аукционе, поданная ООО «ГеоСфера» по лоту № 2, не соответствует п. 2.3 документации об аукционе, т.к.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 подписью уполномоченного лица участника размещения заказа на обороте</w:t>
            </w:r>
            <w:r>
              <w:rPr/>
              <w:t xml:space="preserve">, а в соответствии с п. 2.3. документации об аукционе все документы, насчитывающие более одного листа, </w:t>
            </w:r>
            <w:r>
              <w:rPr>
                <w:bCs/>
              </w:rPr>
              <w:t>должны быть пронумерованы, прошиты, скреплены печатью и заверены подписью уполномоченного лица участника размещения заказа, в том числе на прошивке, с указанием на обороте последнего листа количества страниц</w:t>
            </w:r>
            <w:r>
              <w:rPr/>
              <w:t xml:space="preserve"> </w:t>
            </w:r>
            <w:r>
              <w:rPr>
                <w:bCs/>
              </w:rPr>
              <w:t xml:space="preserve">(п.4 ч.1 ст.12 </w:t>
            </w:r>
            <w:r>
              <w:rPr/>
              <w:t>Федерального закона №94 – ФЗ)</w:t>
            </w:r>
            <w:r>
              <w:rPr>
                <w:bCs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3) В соответствии с п. 2.3 документации об аукционе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установлена нормативными правовыми актами Российской Федерации, а представленные в составе заявки 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 </w:t>
            </w:r>
            <w:r>
              <w:rPr>
                <w:bCs/>
                <w:sz w:val="24"/>
              </w:rPr>
              <w:t xml:space="preserve">(п.4 ч.1 ст.12 </w:t>
            </w:r>
            <w:r>
              <w:rPr>
                <w:sz w:val="24"/>
              </w:rPr>
              <w:t>Федерального закона №94 – 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ГеоСфера» по лоту № 2 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) Отказать в допуске к участию в аукционе </w:t>
            </w:r>
            <w:r>
              <w:rPr/>
              <w:t xml:space="preserve">ООО «ГеоСфера» по лоту № 2 в связи с несоответствием заявки требованиям документации об аукционе </w:t>
            </w:r>
            <w:r>
              <w:rPr>
                <w:bCs/>
              </w:rPr>
              <w:t>(</w:t>
            </w:r>
            <w:r>
              <w:rPr/>
              <w:t>п. 2.3. документации об аукционе,</w:t>
            </w:r>
            <w:r>
              <w:rPr>
                <w:bCs/>
              </w:rPr>
              <w:t xml:space="preserve"> п.4 ч.1 ст.12 </w:t>
            </w:r>
            <w:r>
              <w:rPr/>
              <w:t>Федерального закона №94 – ФЗ), т.к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подписью уполномоченного лица участника размещения заказа на оборо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оответствии с пп. «б» п. 1 ч. 2 ст. 35 Федерального закона №94 – ФЗ и пп. 1 п. 2.4 документации об аукционе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, а к заявке участника размещения заказа ООО «ГеоСфера» по лоту № 2 приложена нотариально заверенная копия выписки из Единого государственного реестра юридических лиц, датированная 19.04.2007г. (п. 1 ч. 1 ст. 12 Федерального закона №94 – 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явка на участие в аукционе, поданная ООО «ГеоСфера» по лоту № 2, не соответствует п. 2.3 документации об аукционе, т.к.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 подписью уполномоченного лица участника размещения заказа на обороте</w:t>
            </w:r>
            <w:r>
              <w:rPr/>
              <w:t xml:space="preserve">, а в соответствии с п. 2.3. документации об аукционе все документы, насчитывающие более одного листа, </w:t>
            </w:r>
            <w:r>
              <w:rPr>
                <w:bCs/>
              </w:rPr>
              <w:t>должны быть пронумерованы, прошиты, скреплены печатью и заверены подписью уполномоченного лица участника размещения заказа, в том числе на прошивке, с указанием на обороте последнего листа количества страниц</w:t>
            </w:r>
            <w:r>
              <w:rPr/>
              <w:t xml:space="preserve"> </w:t>
            </w:r>
            <w:r>
              <w:rPr>
                <w:bCs/>
              </w:rPr>
              <w:t xml:space="preserve">(п.4 ч.1 ст.12 </w:t>
            </w:r>
            <w:r>
              <w:rPr/>
              <w:t>Федерального закона №94 – ФЗ)</w:t>
            </w:r>
            <w:r>
              <w:rPr>
                <w:bCs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3) В соответствии с п. 2.3 документации об аукционе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установлена нормативными правовыми актами Российской Федерации, а представленные в составе заявки 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 </w:t>
            </w:r>
            <w:r>
              <w:rPr>
                <w:bCs/>
                <w:sz w:val="24"/>
              </w:rPr>
              <w:t xml:space="preserve">(п.4 ч.1 ст.12 </w:t>
            </w:r>
            <w:r>
              <w:rPr>
                <w:sz w:val="24"/>
              </w:rPr>
              <w:t>Федерального закона №94 – 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ГеоСфера» по лоту № 2 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) Отказать в допуске к участию в аукционе </w:t>
            </w:r>
            <w:r>
              <w:rPr/>
              <w:t xml:space="preserve">ООО «ГеоСфера» по лоту № 2 в связи с несоответствием заявки требованиям документации об аукционе </w:t>
            </w:r>
            <w:r>
              <w:rPr>
                <w:bCs/>
              </w:rPr>
              <w:t>(</w:t>
            </w:r>
            <w:r>
              <w:rPr/>
              <w:t>п. 2.3. документации об аукционе,</w:t>
            </w:r>
            <w:r>
              <w:rPr>
                <w:bCs/>
              </w:rPr>
              <w:t xml:space="preserve"> п.4 ч.1 ст.12 </w:t>
            </w:r>
            <w:r>
              <w:rPr/>
              <w:t>Федерального закона №94 – ФЗ), т.к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подписью уполномоченного лица участника размещения заказа на оборо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В соответствии с пп. «б» п. 1 ч. 2 ст. 35 Федерального закона №94 – ФЗ и пп. 1 п. 2.4 документации об аукционе заявка на участие в аукционе должна содержать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, а к заявке участника размещения заказа ООО «ГеоСфера» по лоту № 2 приложена нотариально заверенная копия выписки из Единого государственного реестра юридических лиц, датированная 19.04.2007г. (п. 1 ч. 1 ст. 12 Федерального закона №94 – 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Заявка на участие в аукционе, поданная ООО «ГеоСфера» по лоту № 2, не соответствует п. 2.3 документации об аукционе, т.к.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 подписью уполномоченного лица участника размещения заказа на обороте</w:t>
            </w:r>
            <w:r>
              <w:rPr/>
              <w:t xml:space="preserve">, а в соответствии с п. 2.3. документации об аукционе все документы, насчитывающие более одного листа, </w:t>
            </w:r>
            <w:r>
              <w:rPr>
                <w:bCs/>
              </w:rPr>
              <w:t>должны быть пронумерованы, прошиты, скреплены печатью и заверены подписью уполномоченного лица участника размещения заказа, в том числе на прошивке, с указанием на обороте последнего листа количества страниц</w:t>
            </w:r>
            <w:r>
              <w:rPr/>
              <w:t xml:space="preserve"> </w:t>
            </w:r>
            <w:r>
              <w:rPr>
                <w:bCs/>
              </w:rPr>
              <w:t xml:space="preserve">(п.4 ч.1 ст.12 </w:t>
            </w:r>
            <w:r>
              <w:rPr/>
              <w:t>Федерального закона №94 – ФЗ)</w:t>
            </w:r>
            <w:r>
              <w:rPr>
                <w:bCs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3) В соответствии с п. 2.3 документации об аукционе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установлена нормативными правовыми актами Российской Федерации, а представленные в составе заявки 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 </w:t>
            </w:r>
            <w:r>
              <w:rPr>
                <w:bCs/>
                <w:sz w:val="24"/>
              </w:rPr>
              <w:t xml:space="preserve">(п.4 ч.1 ст.12 </w:t>
            </w:r>
            <w:r>
              <w:rPr>
                <w:sz w:val="24"/>
              </w:rPr>
              <w:t>Федерального закона №94 – 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Отказать в допуске к участию в аукционе </w:t>
            </w:r>
            <w:r>
              <w:rPr/>
              <w:t>ООО «ГеоСфера» по лоту № 2 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2) Отказать в допуске к участию в аукционе </w:t>
            </w:r>
            <w:r>
              <w:rPr/>
              <w:t xml:space="preserve">ООО «ГеоСфера» по лоту № 2 в связи с несоответствием заявки требованиям документации об аукционе </w:t>
            </w:r>
            <w:r>
              <w:rPr>
                <w:bCs/>
              </w:rPr>
              <w:t>(</w:t>
            </w:r>
            <w:r>
              <w:rPr/>
              <w:t>п. 2.3. документации об аукционе,</w:t>
            </w:r>
            <w:r>
              <w:rPr>
                <w:bCs/>
              </w:rPr>
              <w:t xml:space="preserve"> п.4 ч.1 ст.12 </w:t>
            </w:r>
            <w:r>
              <w:rPr/>
              <w:t>Федерального закона №94 – ФЗ), т.к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) заявка участника размещения заказа не </w:t>
            </w:r>
            <w:r>
              <w:rPr>
                <w:bCs/>
              </w:rPr>
              <w:t>пронумерована,  не прошита, не скреплена печатью и не заверена подписью уполномоченного лица участника размещения заказа на оборо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/>
      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2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ГУП «Областной центр технической инвентаризации – Областное БТИ» по лотам №№ 1, 2, соответствует требованиям документации об аукционе, ОГУП «Областной центр технической инвентаризации – Областное БТИ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ГУП «Областной центр технической инвентаризации – Областное БТИ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ам №№ 1, 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ГУП «Областной центр технической инвентаризации – Областное БТИ» по лотам №№ 1, 2, соответствует требованиям документации об аукционе, ОГУП «Областной центр технической инвентаризации – Областное БТИ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ГУП «Областной центр технической инвентаризации – Областное БТИ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ам №№ 1, 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ГУП «Областной центр технической инвентаризации – Областное БТИ» по лотам №№ 1, 2, соответствует требованиям документации об аукционе, ОГУП «Областной центр технической инвентаризации – Областное БТИ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ГУП «Областной центр технической инвентаризации – Областное БТИ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ам №№ 1, 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ляевский Е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ГУП «Областной центр технической инвентаризации – Областное БТИ» по лотам №№ 1, 2, соответствует требованиям документации об аукционе, ОГУП «Областной центр технической инвентаризации – Областное БТИ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ГУП «Областной центр технической инвентаризации – Областное БТИ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ам №№ 1, 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ГУП «Областной центр технической инвентаризации – Областное БТИ» по лотам №№ 1, 2, соответствует требованиям документации об аукционе, ОГУП «Областной центр технической инвентаризации – Областное БТИ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ГУП «Областной центр технической инвентаризации – Областное БТИ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ам №№ 1, 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ГУП «Областной центр технической инвентаризации – Областное БТИ» по лотам №№ 1, 2, соответствует требованиям документации об аукционе, ОГУП «Областной центр технической инвентаризации – Областное БТИ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ГУП «Областной центр технической инвентаризации – Областное БТИ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ам №№ 1, 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ГУП «Областной центр технической инвентаризации – Областное БТИ» по лотам №№ 1, 2, соответствует требованиям документации об аукционе, ОГУП «Областной центр технической инвентаризации – Областное БТИ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ГУП «Областной центр технической инвентаризации – Областное БТИ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ам №№ 1, 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ГУП «Областной центр технической инвентаризации – Областное БТИ» по лотам №№ 1, 2, соответствует требованиям документации об аукционе, ОГУП «Областной центр технической инвентаризации – Областное БТИ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ГУП «Областной центр технической инвентаризации – Областное БТИ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ам №№ 1, 2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2 ст. 27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1) Допустить ОГУП «Областной центр технической инвентаризации – Областное БТИ» к участию в аукционе и признать участником открытого аукциона по лотам №№ 1, 2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Отказать в допуске к участию в аукционе по лоту № 2 ООО «ГеоСфер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а) </w:t>
      </w:r>
      <w:r>
        <w:rPr/>
        <w:t>в связи с непредставлением полученной не ранее чем за шесть месяцев до дня размещения на официальном сайте извещения о проведении открытого аукциона выписки из Единого государственного реестра юридических лиц или нотариально заверенной копии такой выписки (пп. 1 п. 2.4 документации об аукционе, п. 1 ч. 1 ст. 12, пп. «б» п. 1 ч. 2 ст. 35 Федерального закона №94 – ФЗ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 xml:space="preserve">б) </w:t>
      </w:r>
      <w:r>
        <w:rPr/>
        <w:t xml:space="preserve">в связи с несоответствием заявки требованиям документации об аукционе </w:t>
      </w:r>
      <w:r>
        <w:rPr>
          <w:bCs/>
        </w:rPr>
        <w:t>(</w:t>
      </w:r>
      <w:r>
        <w:rPr/>
        <w:t>п. 2.3. документации об аукционе,</w:t>
      </w:r>
      <w:r>
        <w:rPr>
          <w:bCs/>
        </w:rPr>
        <w:t xml:space="preserve"> п.4 ч.1 ст.12 </w:t>
      </w:r>
      <w:r>
        <w:rPr/>
        <w:t>Федерального закона №94 – ФЗ), т.к.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заявка участника размещения заказа не </w:t>
      </w:r>
      <w:r>
        <w:rPr>
          <w:bCs/>
        </w:rPr>
        <w:t>пронумерована,  не прошита, не скреплена печатью и не заверена подписью уполномоченного лица участника размещения заказа на обороте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копии лицензии на осуществление геодезической деятельности, лицензии на осуществление картографической деятельности, Устава, решения № 1 единственного учредителя, решения № 2 единственного учредителя не подтверждены печатью участника размещения заказа.</w:t>
      </w:r>
    </w:p>
    <w:p>
      <w:pPr>
        <w:pStyle w:val="BodyText2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) Признать аукцион несостоявшимся: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а) в отношении лота № 1, т.к. подана только одна заявка на участие в аукционе в отношении данного лота (ч.11 ст. 35 Федерального закона № 94-ФЗ);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4"/>
        </w:rPr>
        <w:t>б) в отношении лота № 2, т.к. только один участник размещения заказа, подавший заявку на участие в аукционе, признан участником аукциона (ч. 5 ст. 36  Федерального закона от 21.07.05 № 94-ФЗ)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/>
        <w:t>3) Заказчику – Управлению по распоряжению муниципальным имуществом Администрации Шелеховского муниципального района в течение трех рабочих дней со дня подписания настоящего протокола передать участнику аукциона ОГУП «Областной центр технической инвентаризации – Областное БТИ» проекты муниципальных контрактов, включив условия исполнения контрактов, предусмотренные документацией об аукционе, и начальные (максимальные) цены лотов:</w:t>
      </w:r>
    </w:p>
    <w:p>
      <w:pPr>
        <w:pStyle w:val="Normal"/>
        <w:ind w:firstLine="567"/>
        <w:jc w:val="both"/>
        <w:rPr/>
      </w:pPr>
      <w:r>
        <w:rPr/>
        <w:t>а)  по лоту № 1 - 720 000 руб. (ч.12 ст.35, п.8 ч.2 ст. 55 Федерального закона № 94-ФЗ);</w:t>
      </w:r>
    </w:p>
    <w:p>
      <w:pPr>
        <w:pStyle w:val="Normal"/>
        <w:ind w:firstLine="567"/>
        <w:jc w:val="both"/>
        <w:rPr/>
      </w:pPr>
      <w:r>
        <w:rPr/>
        <w:t>б) по лоту № 2 – 400 000 руб. (ч. 6 с. 36, п. 9 ч. 2 ст. 55 Федерального закона № 94-ФЗ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О.Г. Хомкол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П. Бахирев 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2:00Z</dcterms:created>
  <dc:creator>User</dc:creator>
  <dc:description/>
  <cp:keywords/>
  <dc:language>en-US</dc:language>
  <cp:lastModifiedBy>admin</cp:lastModifiedBy>
  <cp:lastPrinted>2008-11-10T11:40:00Z</cp:lastPrinted>
  <dcterms:modified xsi:type="dcterms:W3CDTF">2008-11-10T03:53:00Z</dcterms:modified>
  <cp:revision>7</cp:revision>
  <dc:subject/>
  <dc:title>П Р О Т О К О Л</dc:title>
</cp:coreProperties>
</file>