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рассмотрения и оценки котировочных заявок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4"/>
        </w:rPr>
        <w:t>на поставку психотропных средств для МУ ШЦРБ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    13 январ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>психотропных средств</w:t>
      </w:r>
      <w:r>
        <w:rPr>
          <w:b w:val="false"/>
          <w:bCs w:val="false"/>
          <w:sz w:val="24"/>
        </w:rPr>
        <w:t xml:space="preserve"> для МУ ШЦРБ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8 декабря 2008г.</w:t>
      </w:r>
    </w:p>
    <w:p>
      <w:pPr>
        <w:pStyle w:val="21"/>
        <w:ind w:firstLine="567"/>
        <w:rPr/>
      </w:pPr>
      <w:r>
        <w:rPr>
          <w:sz w:val="24"/>
        </w:rPr>
        <w:t>После окончания срока подачи котировочных заявок подана только одна котировочная заявка ИП Шабатуровой О.В., почтовый адрес: 666035 г. Шелехов, 1 квартал, 7-3. Котировочная заявка подана 24.12.08г. в 17. 20 час.</w:t>
      </w:r>
    </w:p>
    <w:p>
      <w:pPr>
        <w:pStyle w:val="21"/>
        <w:ind w:firstLine="567"/>
        <w:rPr/>
      </w:pPr>
      <w:r>
        <w:rPr>
          <w:sz w:val="24"/>
        </w:rPr>
        <w:t xml:space="preserve">В соответствии с ч.6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срок подачи котировочных  заявок продлен  до 18.00 часов 12 января 2009г.  </w:t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- заместитель Мэра района по управлению социальной сферой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ставляемый Товар: </w:t>
      </w:r>
      <w:r>
        <w:rPr/>
        <w:t>психотропные средства</w:t>
      </w:r>
      <w:r>
        <w:rPr>
          <w:b/>
        </w:rPr>
        <w:t xml:space="preserve"> </w:t>
      </w:r>
      <w:r>
        <w:rPr/>
        <w:t>(далее - Товар) для МУ «ШЦРБ».</w:t>
      </w:r>
    </w:p>
    <w:p>
      <w:pPr>
        <w:pStyle w:val="Normal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декларациями соответствия.</w:t>
      </w:r>
    </w:p>
    <w:p>
      <w:pPr>
        <w:pStyle w:val="Normal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2543"/>
        <w:gridCol w:w="2427"/>
        <w:gridCol w:w="2187"/>
        <w:gridCol w:w="1204"/>
        <w:gridCol w:w="733"/>
      </w:tblGrid>
      <w:tr>
        <w:trPr>
          <w:trHeight w:val="1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дународное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атентован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звани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говое наз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выпуск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за, характеристика това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-ц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оперидо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оперидо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% 5мл№5 фл, р-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Участник размещения заказа вправе предложить эквивалентный Товар по позициям, содержащим указание на торговое название.</w:t>
      </w:r>
    </w:p>
    <w:p>
      <w:pPr>
        <w:pStyle w:val="Normal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>
          <w:szCs w:val="22"/>
        </w:rPr>
        <w:t xml:space="preserve"> Поставщик обязан доставить Товар в таре и упаковке, способных предотвратить повреждение или порчу Товара при доставк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Максимальная цена контракта: </w:t>
      </w:r>
      <w:r>
        <w:rPr>
          <w:b/>
        </w:rPr>
        <w:t>2 700 (две тысячи семьсот) рублей 00 копеек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есто доставки Товара</w:t>
      </w:r>
      <w:r>
        <w:rPr/>
        <w:t xml:space="preserve">: Доставка Товара осуществляется транспортом Поставщика и за счет Поставщика до Заказчика по адресу: г. Шелехов, квартал 2, дом 15А, помещение аптеки №127. </w:t>
      </w:r>
      <w:r>
        <w:rPr>
          <w:bCs/>
        </w:rPr>
        <w:t>Выполнение разгрузочно-погрузочных работ осуществляется силами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и поставки Товара</w:t>
      </w:r>
      <w:r>
        <w:rPr>
          <w:b/>
          <w:bCs/>
        </w:rPr>
        <w:t>:</w:t>
      </w:r>
      <w:r>
        <w:rPr/>
        <w:t xml:space="preserve"> в течение 3 месяцев со дня подписан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о дня  подписания Контракта до исполнения Сторонами обязательств по Контракту.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на Товара</w:t>
      </w:r>
      <w:r>
        <w:rPr/>
        <w:t xml:space="preserve"> должна включать все пошлины, налоги, сборы и иные обязательные платежи,  стоимость упаковки, разгрузки Товара, доставки Товара и другие расходы, связанные с исполнением контракта, то есть являться конечной. Цена Товара не меняется в течение действ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и условия оплаты поставляемого Товара:</w:t>
      </w:r>
      <w:r>
        <w:rPr/>
        <w:t xml:space="preserve"> оплата Товара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всего предусмотренного контрактом количества Товара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рок с 25.12.2008г. до 18.00 часов 12.01.2009г. дополнительно котировочных заявок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Комиссия по размещению муниципального заказа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"/>
        <w:ind w:firstLine="28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ind w:firstLine="283"/>
        <w:rPr/>
      </w:pPr>
      <w:r>
        <w:rPr>
          <w:sz w:val="24"/>
        </w:rPr>
        <w:t>1) Отклонить котировочную заявку ИП Шабатуровой О.В. в связи с превышением предложенной в котировочной заявке цены над ценой, указанной в извещении о проведении запроса котировок (предложенная в заявке участника размещения заказа цена (3 090,00 руб.) превышает максимальную цену, указанную в извещении о проведении запроса котировок  (2 700,00 руб.) (ч.3 ст.47 Федерального закона</w:t>
      </w:r>
      <w:r>
        <w:rPr/>
        <w:t xml:space="preserve"> </w:t>
      </w:r>
      <w:r>
        <w:rPr>
          <w:sz w:val="24"/>
        </w:rPr>
        <w:t>№ 94-ФЗ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2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  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.Г.Хомколова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5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60" w:after="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eastAsia="Batang;바탕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2">
    <w:name w:val="ур2"/>
    <w:basedOn w:val="Normal"/>
    <w:qFormat/>
    <w:pPr>
      <w:numPr>
        <w:ilvl w:val="0"/>
        <w:numId w:val="6"/>
      </w:num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0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Раздел 3"/>
    <w:basedOn w:val="Normal"/>
    <w:qFormat/>
    <w:pPr>
      <w:numPr>
        <w:ilvl w:val="0"/>
        <w:numId w:val="4"/>
      </w:numPr>
      <w:spacing w:before="120" w:after="120"/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13:00Z</dcterms:created>
  <dc:creator>ganicheva</dc:creator>
  <dc:description/>
  <cp:keywords/>
  <dc:language>en-US</dc:language>
  <cp:lastModifiedBy>ganicheva</cp:lastModifiedBy>
  <cp:lastPrinted>2009-01-13T09:27:00Z</cp:lastPrinted>
  <dcterms:modified xsi:type="dcterms:W3CDTF">2009-01-13T01:28:00Z</dcterms:modified>
  <cp:revision>20</cp:revision>
  <dc:subject/>
  <dc:title>ПРОТОКОЛ</dc:title>
</cp:coreProperties>
</file>