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утеротоников для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3 января 2009г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утеротоников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8 декабря 2008г.</w:t>
      </w:r>
    </w:p>
    <w:p>
      <w:pPr>
        <w:pStyle w:val="2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ИП Шабатуровой О.В., почтовый адрес: 666035 г. Шелехов, 1 квартал, 7-3. Котировочная заявка подана 24.12.08г. в 17. 18 час.</w:t>
      </w:r>
    </w:p>
    <w:p>
      <w:pPr>
        <w:pStyle w:val="2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12 января 2009г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утеротоники (далее - Товар) для МУ «ШЦРБ»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543"/>
        <w:gridCol w:w="2427"/>
        <w:gridCol w:w="2187"/>
        <w:gridCol w:w="1204"/>
        <w:gridCol w:w="733"/>
      </w:tblGrid>
      <w:tr>
        <w:trPr>
          <w:trHeight w:val="1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дународно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атентован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зван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ое наз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, до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-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опро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запрост 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мг/1мл №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>
          <w:szCs w:val="22"/>
        </w:rPr>
        <w:t xml:space="preserve"> Поставщик обязан доставить Товар в таре и упаковке, способных предотвратить повреждение или порчу Товара при доставк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аксимальная цена контракта: </w:t>
      </w:r>
      <w:r>
        <w:rPr>
          <w:b/>
        </w:rPr>
        <w:t>3 900 (три тысячи девятьсот) рублей 00 копеек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 xml:space="preserve">: Доставка Товара осуществляется транспортом Поставщика и за счет Поставщика до Заказчика по адресу: г. Шелехов, квартал 2, дом 15А, помещение аптеки №127. </w:t>
      </w:r>
      <w:r>
        <w:rPr>
          <w:bCs/>
        </w:rPr>
        <w:t>Выполнение разгрузочно-погрузочных работ осуществляется силами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поставки Товара</w:t>
      </w:r>
      <w:r>
        <w:rPr>
          <w:b/>
          <w:bCs/>
        </w:rPr>
        <w:t>:</w:t>
      </w:r>
      <w:r>
        <w:rPr/>
        <w:t xml:space="preserve"> в течение 3 месяцев со дня подписа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контрактом количества Товар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В срок с 25.12.2008г. до 18.00 часов 12.01.2009г. дополнительно котировочных заявок не поступило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ind w:left="0" w:firstLine="283"/>
        <w:jc w:val="both"/>
        <w:rPr/>
      </w:pPr>
      <w:r>
        <w:rPr/>
        <w:t xml:space="preserve">        </w:t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Котировочная заявка </w:t>
      </w:r>
      <w:r>
        <w:rPr>
          <w:sz w:val="24"/>
        </w:rPr>
        <w:t xml:space="preserve">ИП  </w:t>
      </w:r>
      <w:r>
        <w:rPr>
          <w:sz w:val="24"/>
          <w:szCs w:val="24"/>
        </w:rPr>
        <w:t>Шабатуровой О.В.</w:t>
      </w:r>
      <w:r>
        <w:rPr>
          <w:sz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в извещении о проведении запроса котировок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Шабатурову О.В. (3 720,00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Шабатуровой О.В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 72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О.Г.Хомко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9:00Z</dcterms:created>
  <dc:creator>ganicheva</dc:creator>
  <dc:description/>
  <cp:keywords/>
  <dc:language>en-US</dc:language>
  <cp:lastModifiedBy>ganicheva</cp:lastModifiedBy>
  <cp:lastPrinted>2009-01-13T10:39:00Z</cp:lastPrinted>
  <dcterms:modified xsi:type="dcterms:W3CDTF">2009-01-13T02:42:00Z</dcterms:modified>
  <cp:revision>32</cp:revision>
  <dc:subject/>
  <dc:title/>
</cp:coreProperties>
</file>