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8"/>
        </w:rPr>
        <w:t xml:space="preserve"> </w:t>
      </w:r>
      <w:r>
        <w:rPr>
          <w:sz w:val="24"/>
        </w:rPr>
        <w:t xml:space="preserve">МЭР </w:t>
      </w:r>
      <w:r>
        <w:rPr>
          <w:sz w:val="8"/>
        </w:rPr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15 октября 2024 года № 153-п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ЛЕХОВСКОГО РАЙОНА, УТВЕРЖДЕННЫ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М МЭРА ШЕЛЕХ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ОТ 26.12. 2022 № 212-П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целях приведения Перечня</w:t>
      </w:r>
      <w:r>
        <w:rPr>
          <w:sz w:val="28"/>
          <w:szCs w:val="28"/>
        </w:rPr>
        <w:t xml:space="preserve"> должностей муниципальной службы Шелеховского района</w:t>
      </w:r>
      <w:r>
        <w:rPr>
          <w:sz w:val="28"/>
        </w:rPr>
        <w:t xml:space="preserve"> в соответствие с решением Думы Шелеховского муниципального района от 22.02.2018 № 5-рд «О структуре Администрации Шелеховского муниципального района», распоряжением Мэра Шелеховского муниципального района от 14.02.2024 № 24 «О внесении изменений в штатное расписание», распоряжением Мэра Шелеховского муниципального района от 28.06.2024 № 61 «О внесении изменений в штатное расписание», в</w:t>
      </w:r>
      <w:r>
        <w:rPr>
          <w:sz w:val="28"/>
          <w:szCs w:val="28"/>
        </w:rPr>
        <w:t xml:space="preserve"> соответствии со ст. 6 Федерального закона от 02.03.2007 № 25-ФЗ «О муниципальной службе  в Российской Федерации», </w:t>
      </w:r>
      <w:r>
        <w:rPr>
          <w:sz w:val="28"/>
        </w:rPr>
        <w:t xml:space="preserve">ст. 3 Закона Иркутской области от 15.10.2007 № 88-ОЗ «Об отдельных вопросах муниципальной службы в Иркутской области», ст. 2 </w:t>
      </w:r>
      <w:r>
        <w:rPr>
          <w:sz w:val="28"/>
          <w:szCs w:val="28"/>
        </w:rPr>
        <w:t>Закона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руководствуясь ст. ст. 30, 31, 33 Устава Шелеховского района</w:t>
      </w:r>
      <w:r>
        <w:rPr>
          <w:sz w:val="28"/>
        </w:rPr>
        <w:t>,</w:t>
      </w:r>
      <w:r>
        <w:rPr>
          <w:sz w:val="28"/>
          <w:szCs w:val="28"/>
        </w:rPr>
        <w:t xml:space="preserve"> ст. 4 Положения об отдельных вопросах муниципальной службы в Шелеховском районе (Приложение 3 к Уставу Шелеховского района)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еречень должностей муниципальной службы Шелеховского района, утвержденный постановлением </w:t>
      </w:r>
      <w:bookmarkStart w:id="0" w:name="_Hlk179555590"/>
      <w:r>
        <w:rPr>
          <w:sz w:val="28"/>
          <w:szCs w:val="28"/>
        </w:rPr>
        <w:t>Мэра Шелеховского муниципального района от 26.12. 2022 № 212-пм</w:t>
      </w:r>
      <w:bookmarkEnd w:id="0"/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ind w:firstLine="540"/>
        <w:rPr/>
      </w:pPr>
      <w:r>
        <w:rPr>
          <w:sz w:val="28"/>
          <w:szCs w:val="28"/>
        </w:rPr>
        <w:t>1) в р</w:t>
      </w:r>
      <w:r>
        <w:rPr>
          <w:bCs/>
          <w:sz w:val="28"/>
          <w:szCs w:val="28"/>
        </w:rPr>
        <w:t xml:space="preserve">аздел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Главные должности муниципальной службы»: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а) пункт 11 исключить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пунктами 24, 25 следующего содержани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24) начальник отдела мобилизационной подготовк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5) начальник отдела по ГО и ЧС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) пункты 11, 13 в раздел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Ведущие должности муниципальной службы» исключить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) в раздел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Старшие должности муниципальной службы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ы 1, 2, 3, 4 исключить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пунктами 33, 34, 35, 36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3) консультант по секретному делопроизводству отдела мобилизационной подготовк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4) консультант по мобилизационной подготовке отдела мобилизационной подготовк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) консультант по вопросам защиты территории и населения отдела по ГО и ЧС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) консультант по вопросам гражданской обороны отдела по ГО и ЧС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района Краснова С.М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Мэра Шелеховского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С.М. Краснов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3:00Z</dcterms:created>
  <dc:creator>leonova</dc:creator>
  <dc:description/>
  <cp:keywords/>
  <dc:language>en-US</dc:language>
  <cp:lastModifiedBy>Середкина Светлана Васильевна</cp:lastModifiedBy>
  <cp:lastPrinted>2024-10-09T12:45:00Z</cp:lastPrinted>
  <dcterms:modified xsi:type="dcterms:W3CDTF">2024-10-15T08:43:00Z</dcterms:modified>
  <cp:revision>2</cp:revision>
  <dc:subject/>
  <dc:title>Российская Федерация</dc:title>
</cp:coreProperties>
</file>