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октября 2024 года № 72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условий, используемых при составлении проекта бюджета Шелеховского района на 2025 год и на плановый период 2026 и 2027 годов, подходов к его формированию,</w:t>
      </w:r>
      <w:r>
        <w:rPr/>
        <w:t xml:space="preserve"> </w:t>
      </w:r>
      <w:r>
        <w:rPr>
          <w:sz w:val="28"/>
          <w:szCs w:val="28"/>
        </w:rPr>
        <w:t>основных характеристик и прогнозируемых параметров бюджета Шелеховского района на 2025-2027 годы, руководствуясь ст. ст. 172, 184.2 Бюджетного кодекса Российской Федерации, ст.ст. 15, 52 Федерального закона от 06.10.2003 № 131-ФЗ «Об общих принципах  организации местного самоуправления в Российской Федерации», ст.ст. 30, 31, 33, 34, 35 Устава Шелеховского района, решением Думы Шелеховского муниципального района  от 28.04. 2011 года № 19-рд «О бюджетном процессе в Шелеховском районе», Администрация Шелеховского муниципального райо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Шелеховского район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района по экономике и финансам Д.С. Савель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Мэра Шелеховского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М. Крас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14» октября 2024 года № 72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НОВНЫЕ НАПРАВЛЕНИЯ БЮДЖЕТНОЙ И  НАЛОГОВОЙ ПОЛИТИКИ ШЕЛЕХОВСКОГО РАЙОНА НА 2025 ГОД  И НА ПЛАНОВЫЙ ПЕРИОД 2026 и 2027 ГОД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ШИЕ ПОЛОЖЕ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новные направления бюджетной и налоговой политики Шелеховского района на 2025 год и на плановый период 2026 и 2027 годов (далее – Основные направления) разработаны в соответствии со статьями 172, 184.2 Бюджетного кодекса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дготовке Основных направлений учтены основные положения Указа Президента Российской Федерации  от 7 мая 2024 года № 309 «О национальных целях развития Российской Федерации на период до 2030 года и на перспективу до 2036 года», послания Президента Российской Федерации Федеральному Собранию Российской Федерации от 29 февраля 2024 года, стратегии  социально-экономического развития Шелеховского района на 2019-2036 годы, утвержденной решением Думы Шелеховского муниципального района от 29.11.2018 № 52-рд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проекта бюджета Шелеховского района на 2025-2027 годы осуществляется в условиях действия санкций и экономической неопределенности, сохраняются риски возникновения дополнительных расходов и недопоступления доходов бюджета Шелеховского района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той связи необходимо объективно оценить показатели доходов и расходов, закладываемых при формировании бюджета район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 бюджетной и налоговой политики сохраняют преемственность задач предыдущего планового периода и скорректированы с учетом изменения экономических условий и бюджетного законодательства Российской Федерации и Иркутской области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ОСНОВНЫЕ НАПРАВЛЕНИЯ БЮДЖЕТНОЙ</w:t>
      </w:r>
      <w:r>
        <w:rPr/>
        <w:t xml:space="preserve"> </w:t>
      </w:r>
      <w:r>
        <w:rPr>
          <w:b w:val="false"/>
          <w:sz w:val="28"/>
          <w:szCs w:val="28"/>
        </w:rPr>
        <w:t>ПОЛИТИКИ ШЕЛЕХОВСКОГО РАЙОНА НА 2025 ГОД  И НА ПЛАНОВЫЙ ПЕРИОД 2026 и 2027 ГОДОВ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ми задачами бюджетной политики являются обеспечение долгосрочной сбалансированности и устойчивости бюджета Шелеховского района и безусловное исполнение всех социально -значимых обязательств Шелеховского района, а также достижение целей и целевых показателей в рамках реализации национальных и региональных проектов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Для достижения поставленных задач в 2025 году и плановом периоде 2026 и 2027 годов планируется организация работы по следующим направлениям: 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Финансовое обеспечение приоритетных направлений расходов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остижение целевых показателей региональных проектов, обеспечивающих достижение целей национальных проектов, установл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еспечение уровня средней заработной платы отдельных категорий работников бюджетной сферы, установленных Указами Президента Российской Федерации 2012 года, а также обеспечение дифференциации в размере оплаты труда высококвалифицированных работников бюджетной сферы в условиях увеличения минимального размера оплаты труда и обеспечение установленного федеральным законодательством минимального размера оплаты труд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еализация действующих на территории Шелеховского района социальных обязательств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4) безусловное выполнение условий софинансирования субсидий, предоставляемых из областного бюджет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реализация мероприятий, связанных с подготовкой муниципальных учреждений к новому учебному году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овершенствование института муниципальных программ Шелеховского района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едующем бюджетном периоде 2025-2027 годов планируется дальнейшее развитие системы муниципальных программ Шелеховского района, совершенствование нормативной и методической базы их реализации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тимизация расходов бюджета Шелеховского района и повышение эффективности использования бюджетных средств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оздания условий для эффективного использования средств бюджета Шелеховского района планируется продолжить реализацию следующих основных мер: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аксимальное привлечение средств федерального, областного бюджетов в развитие экономики Шелеховского района, в том числе в рамках реализации национальных, региональных проектов на территории Шелеховского район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едопущение установления и исполнения расходных обязательств, не относящихся к полномочиям муниципальных районов, а также не обеспеченных соответствующими доходными источниками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трогое соблюдение бюджетно-финансовой дисциплины всеми участниками бюджетного процесс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использование механизма казначейского сопровождения средств бюджета Шелеховского района с целью обеспечения сохранности и прозрачности их расходования, а также контроля целевого использования финансовых ресурсов. Перечень средств бюджета Шелеховского района, подлежащих казначейскому сопровождению, ежегодно определяется решением Думы Шелеховского муниципального района о бюджете Шелеховского район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ыявление главными распорядителями средств бюджета Шелеховского района резервов оптимизации и повышения эффективности бюджетных расходов, в том числе путем проведения оценки целесообразности и актуальности мероприятий муниципальных программ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повышение эффективности использования имущества, находящегося в муниципальной собственности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совершенствование механизмов внутреннего муниципального финансового контроля на всех этапах бюджетного процесс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принятие мер по недопущению образования просроченной кредиторской задолженности учреждений бюджетной сферы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овышение качества финансового менеджмента главных администраторов средств бюджета Шелеховского района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Цифровая трансформация бюджетного процесса, в том числе бюджетного учета и отчетности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овом бюджетном цикле необходимо продолжить работу по внедрению  и использованию унифицированных форм электронных документов при ведении бюджетного учета и бухгалтерского учета в соответствии с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беспечение сбалансированности бюджетов поселений Шелеховского района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2025-2027 годах будет продолжен мониторинг исполнения местных бюджетов поселений Шелеховского района (далее – бюджеты поселений) в целях выявления финансовых проблем, возникающих при решении органами местного самоуправления поселений Шелеховского района вопросов местного значения и продолжены меры по поддержке поселений Шелеховского района, обеспечению устойчивости бюджетов поселений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финансовой поддержки поселений Шелеховского района, как и в предыдущие годы, будет осуществляться посредством предоставления  межбюджетных трансфертов на исполнение закрепленных законодательством вопросов местного значения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Также планируется продолжить практику заключения соглашений о мерах по социально – экономическому развитию и оздоровлению муниципальных финансов с администрациями поселений Шелеховского района, являющимися получателями дотаций из бюджета Шелеховского района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граничение дефицита бюджета района и уровня муниципального долга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ддержания устойчивости бюджета Шелеховского района в 2025 - 2027 годах будет продолжено применение мер, направленных на ограничение дефицита бюджета Шелеховского района и уровня муниципального долга, минимизацию расходов на обслуживание долговых обязательств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влечение заимствований планируется с учетом равномерного распределения долговой нагрузки по годам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овышение открытости бюджетных данных и вовлечение граждан в бюджетный процесс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предстоящем периоде будет продолжена работа по обеспечению доступности для граждан информации о бюджете и бюджетной политике в Шелеховском районе посредством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я информации о бюджете Шелеховского района,  официальных материалов (проектов и утвержденных решений Думы Шелеховского муниципального района о бюджете и его исполнении, ежемесячных отчетов об исполнении бюджета Шелеховского района) на официальном сайте Администрации Шелеховского муниципального района в информационно – телекоммуникационной сети «Интернет»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нформации о бюджете в доступном формате (в форме презентации «Бюджет для граждан»)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ямого обсуждения с населением проектов решений Думы Шелеховского муниципального района о бюджете на предстоящий период  и об утверждении отчета об исполнении бюджета за прошедший финансовый год посредством поведения публичных слушаний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5-2027 годах будет продолжена работа по реализации мероприятий, направленных на повышение уровня финансовой грамотности населения Шелеховского район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в очередном периоде планируется продолжение реализации механизма инициативного бюджетирования, в целях вовлечения граждан в решение приоритетных социальных вопросов местного значения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СНОВНЫЕ НАПРАВЛЕНИЯ НАЛОГОВОЙ ПОЛИТИКИ ШЕЛЕХОВСКОГО РАЙОНА НА 2025 ГОД  И НА ПЛАНОВЫЙ ПЕРИОД 2026 и 2027 ГОДОВ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налоговая политика Шелеховского района на 2025 год и на плановый период 2026 и 2027 год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яет преемственность задач предыдущего бюджетного цикла и предусматривает следующие основ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взаимодействия с территориальными органами (подразделениями) федеральных и областных органов исполнительной власти, определенными в качестве главных администраторов доходов местных бюджетов в целях совершенствования порядка зачисления доходов в бюджет Шелеховского района, повышения уровня собираемости доходов, улучшения информационного обмена, повышения качества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администрирования доходов бюджета Шелеховского района администраторами доходов бюджета Шелеховского района в целях снижения рисков, связанных с неисполнением утвержденных плановых назначений по доходам;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координация деятельности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целях наиболее полного и своевременного поступления налогов и других обязательных платежей в консолидированный бюджет Шелех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оведение работы по сокращению дебиторской задолженности по доходам, администраторами которых являются органы местного самоуправления Шелеховского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2" w:after="42"/>
    </w:pPr>
    <w:rPr>
      <w:rFonts w:ascii="Arial" w:hAnsi="Arial" w:cs="Arial"/>
      <w:color w:val="332E2D"/>
      <w:spacing w:val="2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35:00Z</dcterms:created>
  <dc:creator>malikova</dc:creator>
  <dc:description/>
  <cp:keywords/>
  <dc:language>en-US</dc:language>
  <cp:lastModifiedBy>Середкина Светлана Васильевна</cp:lastModifiedBy>
  <cp:lastPrinted>2021-10-19T11:32:00Z</cp:lastPrinted>
  <dcterms:modified xsi:type="dcterms:W3CDTF">2024-10-14T02:3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