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 15 октября 2024 года № 727-па</w:t>
      </w:r>
    </w:p>
    <w:p>
      <w:pPr>
        <w:pStyle w:val="Normal"/>
        <w:ind w:right="450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28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ПЛАНА ПРОВЕДЕНИЯ ПРОВЕРОК ПРАВИЛЬНОСТИ ПРИМЕНЕНИЯ ТАРИФОВ НА ПЛАТНЫЕ УСЛУГИ, ОКАЗЫВАЕМЫЕ МУНИЦИПАЛЬНЫМИ УЧРЕЖДЕНИЯМИ, НА 2025 ГОД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эффективности и правильности </w:t>
      </w:r>
      <w:r>
        <w:rPr>
          <w:sz w:val="28"/>
          <w:szCs w:val="28"/>
        </w:rPr>
        <w:t xml:space="preserve">применения тарифов на платные услуги, оказываемые муниципальными предприятиями и муниципальными учреждениями Шелеховского района, </w:t>
      </w:r>
      <w:r>
        <w:rPr>
          <w:color w:val="000000"/>
          <w:sz w:val="28"/>
          <w:szCs w:val="28"/>
        </w:rPr>
        <w:t xml:space="preserve">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17.10.2023 № 630-па «Об утверждении Порядка проведения проверок в сфере ценообразования и ценовой политики муниципальных предприятий и муниципальных учреждений Шелеховского района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3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правильности применения тарифов на платные услуги, оказываемые муниципальными учреждениями,</w:t>
      </w:r>
      <w:r>
        <w:rPr>
          <w:sz w:val="28"/>
          <w:szCs w:val="28"/>
        </w:rPr>
        <w:t xml:space="preserve"> на 2025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(Станицкая К.И.) </w:t>
      </w:r>
      <w:r>
        <w:rPr>
          <w:sz w:val="28"/>
        </w:rPr>
        <w:t>организовать работу по реализации Плана, утвержденного пунктом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С.М. Краснов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 xml:space="preserve">Утвержден </w:t>
      </w:r>
    </w:p>
    <w:p>
      <w:pPr>
        <w:pStyle w:val="Normal"/>
        <w:ind w:left="9752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«15» октября 2024 г. № 727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я проверок правильности применения тарифов на плат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ми учреждениями,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5358"/>
        <w:gridCol w:w="3145"/>
        <w:gridCol w:w="1401"/>
        <w:gridCol w:w="1359"/>
        <w:gridCol w:w="1134"/>
        <w:gridCol w:w="1102"/>
        <w:gridCol w:w="1591"/>
      </w:tblGrid>
      <w:tr>
        <w:trPr>
          <w:trHeight w:val="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именование муниципального учреждения (далее – организация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ополнительного образования Шелеховского района «Центр творчеств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 Шелехов, квартал 8, дом 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униципальное казенное общеобразовательное</w:t>
            </w:r>
            <w:r>
              <w:rPr/>
              <w:t xml:space="preserve"> учреждение Шелеховского района «Средняя общеобразовательная школа № 5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4 Иркутская обла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Шелехов, квартал 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м 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Муниципальное автономное учреждение Шелеховского района «Оздоровительный центр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6032, Иркутская область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. Шелехов, квартал 20, дом 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796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14 «Аленк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6034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Шелехов, квартал 7, дом 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2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kern w:val="2"/>
              </w:rPr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2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 квартал 18, дом 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 культуры дополнительного образования Шелеховского района «Детская художественная школа им. В.И.Суриков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03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Шелехо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крорайон, дом 40 «Б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3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0:00Z</dcterms:created>
  <dc:creator>malikova</dc:creator>
  <dc:description/>
  <cp:keywords/>
  <dc:language>en-US</dc:language>
  <cp:lastModifiedBy>Середкина Светлана Васильевна</cp:lastModifiedBy>
  <cp:lastPrinted>2023-10-26T15:35:00Z</cp:lastPrinted>
  <dcterms:modified xsi:type="dcterms:W3CDTF">2024-10-15T06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