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/>
      </w:pPr>
      <w:r>
        <w:rPr/>
        <w:t>Российская Федерация</w:t>
      </w:r>
    </w:p>
    <w:p>
      <w:pPr>
        <w:pStyle w:val="Normal"/>
        <w:ind w:right="-442" w:hanging="0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ind w:right="-4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right="-442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442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октября 2024 года № 768-па</w:t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80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РЕДОСТАВЛЕНИЯ СУБСИДИЙ МУНИЦИПАЛЬНЫМ УНИТАРНЫМ ПРЕДПРИЯТИЯМ ШЕЛЕХОВСКОГО РАЙОНА НА ФИНАНСОВОЕ ОБЕСПЕЧЕНИЕ ЗАТРАТ, СВЯЗАННЫХ С ПРОИЗВОДСТВЕННОЙ ДЕЯТЕЛЬНОСТЬЮ ПРЕД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руководствуясь ст. 30, 31, 34, 35 Устава Шелеховского района, Администрация Шелеховского муниципального района</w:t>
      </w:r>
    </w:p>
    <w:p>
      <w:pPr>
        <w:pStyle w:val="Normal"/>
        <w:ind w:right="282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282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ind w:right="28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рядок предоставления субсидий муниципальным унитарным предприятиям Шелеховского района на финансовое обеспечение затрат, связанных с производственной деятельностью предприятия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</w:t>
        <w:br/>
        <w:t xml:space="preserve">заместителя Мэра района по экономике и финансам Савельева Д.С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М.Н. Мод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245" w:leader="none"/>
          <w:tab w:val="left" w:pos="5670" w:leader="none"/>
        </w:tabs>
        <w:autoSpaceDE w:val="false"/>
        <w:ind w:left="4678" w:hanging="0"/>
        <w:jc w:val="both"/>
        <w:outlineLvl w:val="1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245" w:leader="none"/>
          <w:tab w:val="left" w:pos="5670" w:leader="none"/>
        </w:tabs>
        <w:autoSpaceDE w:val="false"/>
        <w:ind w:left="4678" w:hanging="0"/>
        <w:jc w:val="both"/>
        <w:outlineLvl w:val="1"/>
        <w:rPr/>
      </w:pPr>
      <w:r>
        <w:rPr>
          <w:sz w:val="28"/>
        </w:rPr>
        <w:t xml:space="preserve">постановлением Администрации Шелехо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245" w:leader="none"/>
          <w:tab w:val="left" w:pos="5670" w:leader="none"/>
        </w:tabs>
        <w:autoSpaceDE w:val="false"/>
        <w:ind w:left="4678" w:hanging="0"/>
        <w:jc w:val="both"/>
        <w:outlineLvl w:val="1"/>
        <w:rPr>
          <w:sz w:val="28"/>
        </w:rPr>
      </w:pPr>
      <w:r>
        <w:rPr>
          <w:sz w:val="28"/>
        </w:rPr>
        <w:t>от «24» октября 2024 года № 76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муниципальным унитарным предприятиям Шелеховского района на финансовое обеспечение затрат, связанных с производственной деятельностью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.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яет цели, условия и правила предоставления субсидий муниципальным унитарным предприятиям, подведомственным управлению по распоряжению муниципальным имуществом Администрации Шелеховского муниципального района (далее - Управление) на финансовое обеспечение затрат, связанных с производственной деятельностью предприятий. 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финансовое обеспечение затрат, связанных с содержанием, обследованием, разработкой проектно-сметной документации, ремонтом, капитальным ремонтом, реконструкцией и строительством объектов жилищно-коммунального хозяйства муниципальной собственности, погашением займов, кредитов и процентов по ним, привлеченных муниципальными унитарными предприятиями, на оплату текущих и (или) обязательных платежей, в том числе на погашение просроченной кредиторской задолженности, пополнение оборотных средств.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бсидия – форма безвозмездного и безвозвратного предоставления средств из бюджета Шелеховского района муниципальным унитарным предприятиям в целях финансового обеспечения затрат, связанных с производственной деятельностью предприятия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ник отбора на получение субсидии – муниципальное унитарное предприятие, подведомственное Управлению, основанное на праве хозяйственного ведения и осуществляющее свою деятельность на территории Шелеховского района, подавшее заявку на получение субсидии из бюджета Шелеховского района (далее – участник отбора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раслевая комиссия (далее – Комиссия) – комиссия по отбору участников отбора на получение субсидии, наделенная полномочиями по рассмотрению заявок на получение субсидий и проведению отбора участников отбор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ель субсидии – участник отбора, в отношении которого Комиссией принято решение о признании его, прошедшим отбор на получение субсидии из бюджета Шелеховского район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явка на получение субсидии – письменное обращение участника отбора, поступившее в Комиссию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глашение о предоставлении субсидии – соглашение между получателем субсидии и главным распорядителем средств бюджета Шелеховского района, определяющее права и обязанности сторон, возникающие в связи с предоставлением средств из бюджета Шелеховского района (далее –  Соглашение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рядке и не указанные в настоящем пункте, применяются в значениях, определенных действующим законодательством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в случае, если решением Думы Шелеховского муниципального района о бюджете Шелеховского района предусмотрены субсидии муниципальным унитарным предприятиям, подведомственным Управлению на очередной финансовый год и плановый период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пределах бюджетных ассигнований, лимитов бюджетных обязательств, предусмотренных в бюджете Шелеховского района на соответствующий финансовый год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Управлени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яемая субсидия носит целевой характер и не может быть использована на другие цели, кроме как на цель, обозначенную в пункте 3 настоящего Порядка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before="220" w:after="0"/>
        <w:ind w:right="140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отбора получателей субсидии</w:t>
      </w:r>
    </w:p>
    <w:p>
      <w:pPr>
        <w:pStyle w:val="ConsPlusNormal1"/>
        <w:spacing w:before="22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Отбор получателей субсидии осуществляется посредством запроса предложений на основании заявок, направленных участниками отбора для участия в отборе, исходя из соответствия участника отбора критериям и очередности поступления заявок на участие в отборе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Управление при наличии лимитов бюджетных обязательств на текущий финансовый год и плановый период, размещает на официальном сайте Администрации Шелеховского муниципального района в информационно-телекоммуникационной сети «Интернет» объявление о проведении отбора получателей субсидии, которое содержит: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ок проведения отбора, а также информацию о возможности проведения нескольких этапов отбора с указанием сроков и порядка их проведения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 начала подачи или окончания приема заявок участников отбора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, место нахождения, почтовый адрес, адрес электронной почты Управления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цель предоставления субсидии, в соответствии с пунктом 3 настоящего Порядка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зультаты предоставления субсидии в соответствии с пунктом 27 настоящего Порядка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ритерии и категории отбора получателей субсидии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менное имя и (или) указатель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требования к участникам отбора в соответствии с пунктом 9 настоящего Порядка, перечень документов, предоставляемых участниками отбора в соответствии с приложением 2 к настоящему Порядку для подтверждения их соответствия указанным требованиям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подачи заявок участниками отбора и требований, предъявляемых к форме и содержанию заявок, подаваемых участниками отбора в соответствии с пунктом 11 настоящего Порядка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рядок отзыва заявок участников отбора, порядок возврата заявок участников отбора, определяющего,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авила рассмотрения и оценки заявок участников отбора в соответствии с пунктом 15 настоящего Порядка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рядок возврата заявок на доработку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рядок отклонения заявок, а также информацию об основаниях их отклонения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рок, в течение которого победитель (победители) отбора должен подписать Соглашение о предоставлении субсидии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ловия признания победителя (победителей) отбора уклонившимся от заключения Соглашения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сроки размещения протокола подведения итогов отбора (документа об итогах проведения отбора)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Требования, которым должен соответствовать участник отбора на первое число месяца, предшествующего месяцу, в котором планируется проведение отбора на предоставление субсидии: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ник отбора не находит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ник отбора не получает средства из бюджета Шелеховского района, на основании иных нормативных правовых актов на цели, установленные настоящим Порядком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 участника отбора отсутствует просроченная задолженность по возврату в бюджет Шелеховского района иных субсидий, бюджетных инвестиций, а также иная просроченная (неурегулированная) задолженность по денежным обязательствам перед районом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Категории и критерии отбора получателей субсидий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атегориями получателей субсидий являются муниципальные унитарные предприятия, подведомственные Управлению, и осуществляющие деятельность на территории Шелеховского района по одному из нижеперечисленных основному или дополнительному видов экономической деятельности Общероссийского классификатора видов экономической деятельности ОК-029-2014, утвержденного приказом Росстандарта от 31.01.2014 № 14-ст: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ВЭД 35.30 (производство, передача и распределение пара и горячей воды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ВЭД 36.00 (забор, очистка и распределение воды)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итерии отбора получателей субсидии: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документов, подтверждающих затраты, связанные с содержанием объектов жилищно-коммунального хозяйства муниципальной собственности, погашением займов, кредитов и процентов по ним, привлеченных муниципальными унитарными предприятиями, на оплату текущих и (или) обязательных платежей, в том числе на погашение просроченной кредиторской задолженности, пополнение оборотных средств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муниципального унитарного предприятия в установленном действующим законодательством порядке не введена ни одна из процедур, предусмотренных Федеральным законом «О несостоятельности (банкротстве)»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участника отбора на праве собственности или на ином вещном праве основных средств в целях реализации мероприятий, указанных в пункте 3 настоящего Порядка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Участники отбора в течение периода, указанного в объявлении о проведении отбора, направляют в Комиссию заявку на получение субсидии по форме в соответствии с приложением 1 к настоящему Порядку, документы, установленные приложением 2 к настоящему Порядку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руководителем организации или представителем организации с приложением соответствующей доверенности, заверенной печатью (при наличии) организации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Ответственность за достоверность предоставляемых данных несет участник отбора с учетом норм действующего законодательства Российской Федерации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участником отбора может быть подана одна заявка. Заявка подается на бумажном носителе в сроки проведения отбора, указанные в объявлении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Основанием для возврата заявки участника отбора на доработку на стадии принятия заявок является наличие технической ошибки в заявке и (или) прилагаемых к заявке документах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нная после возврата на доработку заявка направляется в Комиссию не позднее дня, предшествующего дню проведения заседания Комиссии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Отбор получателей субсидии осуществляется в срок не позднее 10 рабочих дней после истечения срока подачи заявок Комиссией, которая состоит из 6 человек: председателя Комиссии, заместителя председателя Комиссии и 4 членов Комиссии, в том числе секретаря Комиссии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Шелеховского муниципального района (далее – Администрация района)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 в лице заместителя Мэра района по экономике и финансам, в функции которого входит: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руководства деятельностью Комисси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рдинирование работы Комисси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ыв заседания Комисси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ение повестки дня заседания Комиссии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е общего контроля выполнения принятых Комиссией решений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ение Протокола заседания Комиссии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траслевой Комиссии: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комятся со всеми представленными документам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ят предложения по повестке дня заседания Комисси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тупают по вопросам повестки дня заседания Комиссии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 ее председатель, а в его отсутствие – заместитель председателя Комиссии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тавители органов Администрации района, курирующие направление деятельности участников отбора, иные лица, включенные в состав Комиссии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 при участии в нем не менее двух третей от общего числа ее членов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ринимает решение по рассматриваемому вопросу путем открытого голосования большинством голосов, участвующих в заседании Комиссии. В случае равенства голосов решающим является голос председательствующего на Комиссии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Рассмотрение и оценка заявок участников отбора осуществляется на заседании Комиссии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кратко представляет информацию по каждой рассматриваемой заявке, в том числе по очередности их поступления, после чего Комиссия приступает к рассмотрению и оценке заявок на предмет их соответствия пунктам 9, 10, 11 настоящего Порядка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знании участника отбора получателем субсидии или отклонении заявки участника отбора оформляется в виде протокола Комиссии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тклоняет заявки участника отбора на стадии рассмотрения и оценки заявки в случаях: 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я участника отбора требованиям, установленным пунктом 9 настоящего Порядка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оставления (предоставления не в полном объеме) документов, указанных объявлении о проведении отбора, предусмотренных настоящим Порядком;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участником отбора заявок и (или) документов требованиям, установленным в объявлении о проведении отбора, в соответствии с пунктом 11 настоящего Порядка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оверности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а заявки участником отбора после даты и (или) времени, определенных для подачи заявок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ответствие участника отбора категориям и критериям отбора, указанным в пункте 10 настоящего Порядка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лонения в предоставлении субсидии Комиссия в течение 5-ти рабочих дней с момента принятия решения направляет участнику отбора выписку из протокола и мотивированное решение об отклонении заявки, подписанное всеми членами Комиссии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Если по окончании срока подачи для приема заявок не зарегистрировано ни одной заявки, либо все заявки отозваны или отклонены, либо все участники отбора не соответствуют условиям, критериям, категориям и требованиям, установленным настоящим Порядком, отбор признается несостоявшимся, о чем составляется протокол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ожет отменить отбор в случае возникновения обстоятельств непреодолимой силы в соответствии с Гражданским кодексом Российской Федерации. Объявление об отмене отбора размещается на едином портале и сайте администрации района и содержит информацию о причинах отмены отбора. Участники отбора, подавшие заявки, информируются об отмене проведения отбора в письменной форме по адресу, указанному в заявке. Отбор считается отмененным со дня размещения объявления об его отмене на сайте Администрации района.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Управление в течение 5 рабочих дней после заседания Комиссии размещает на сайте Администрации района информацию о результатах рассмотрения заявок, включающую следующие сведения:</w:t>
      </w:r>
    </w:p>
    <w:p>
      <w:pPr>
        <w:pStyle w:val="ConsPlusNormal1"/>
        <w:spacing w:before="220" w:after="0"/>
        <w:ind w:right="14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рассмотрения заявок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олучателя (получателей) субсидии, с которым заключается Соглашение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firstLine="720"/>
        <w:jc w:val="center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8. Условия и порядок заключения между Управлением и получателем субсидии устанавливается Соглашением о предоставлении субсидии, дополнительными соглашениями, в том числе дополнительным соглашением о расторжении соглашения, которые заключаются в соответствии с типовыми формами, </w:t>
      </w:r>
      <w:r>
        <w:rPr>
          <w:bCs/>
          <w:sz w:val="28"/>
          <w:szCs w:val="28"/>
        </w:rPr>
        <w:t>утвержденными финансовым управлением Администрации Шелеховского муниципального района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9. </w:t>
      </w:r>
      <w:r>
        <w:rPr>
          <w:sz w:val="28"/>
          <w:szCs w:val="28"/>
        </w:rPr>
        <w:t>В случае уменьшения лимитов бюджетных обязательств, ранее доведенных Управлению, которое приведет к невозможности предоставления субсидии в размере, определенном в Соглашении, в него включаются услов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0. Размер субсидии определяется в соответствии с потребностью, подтвержденной документами, предоставленными в соответствии с пунктом 6 приложения 2 к настоящему Порядку и распределяются между участниками отбора согласно очередности поданных заявок. 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В случае выявления Комиссией оснований для отказа в предоставлении субсидии, предусмотренных пунктом 22 настоящего Порядка, Комиссия в срок не более 10 рабочих дней принимает решение об отказе в предоставлении субсидии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22. Основания для отказа получателю субсидии в предоставлении субсидии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есоответствие представленных получателем субсидии документов требованиям, определенным порядком, или непредоставление (предоставление не в полном объеме) указанных документов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3. Предоставление субсидии осуществляется на основании Соглашения о предоставлении субсидии, заключенного между получателем субсидии и Управлением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4. Соглашение заключается в течение 8 рабочих дней после принятия Комиссией решения о предоставлении субсидии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5. Соглашение должно содержать следующие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бязательные условия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, порядок, размер и сроки перечисления субсид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порядок, сроки и форму предоставления отчетности об использовании субсид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ость получателя субсидии за нецелевое использование субсид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лучаи и порядок возврата субсид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рядок возврата остатка субсид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) требования о включении в Соглашение в случае уменьшения Управлению как получателю бюджетных средств ранее доведенных лимитов бюджетных обязательств, указанных в пункте 5 настоящего Порядк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6. Направление расходов, источником которых является субсидия – финансовое обеспечение затрат, связанных с содержанием объектов жилищно-коммунального хозяйства муниципальной собственности, погашением займов, кредитов и процентов по ним, привлеченных муниципальными унитарными предприятиями,  на оплату текущих и (или) обязательных платежей, в том числе на погашение просроченной кредиторской задолженности, пополнение оборотных средств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лучателям субсидий – юридическим лицам, а также иным юридическим лицам, получающими средства на основании договоров, заключенных с получателями субсидий, запрещено приобретать за счет полученных из бюджета Шелеховского района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убсидии предоставляются в безналичной форме путем перечисления денежных средств с лицевого счета Управления на расчетные или корреспондентские счета, открытые получателем субсидий в кредитных организациях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олучатели субсидии обязаны обеспечивать достижение результатов предоставления субсидии. Результатом предоставления субсидии является достижение получателем субсидии результатов предоставления субсидии, определенных Соглашением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 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района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Требования к предоставлению отчетности, порядок осуществления контроля за соблюдением условий, целей и порядка предоставления субсидии и ответственности за их несоблюдение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both"/>
        <w:rPr/>
      </w:pPr>
      <w:r>
        <w:rPr>
          <w:sz w:val="28"/>
        </w:rPr>
        <w:t>29. Получатель субсидии предоставляет Управлению отчетные документы (в частности, отчет о достижении значений результатов предоставления субсидии и отчет об осуществлении расходов, источником финансового обеспечения которых является субсидия) в сроки, установленные Соглашением о предоставлении субсидии, и несет ответственность за достоверность информации, предоставленной в отчетных документах, в соответствии с законодательством Российской Федерации и требованиями нормативных правовых актов администрации района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both"/>
        <w:rPr>
          <w:sz w:val="28"/>
        </w:rPr>
      </w:pPr>
      <w:r>
        <w:rPr>
          <w:sz w:val="28"/>
        </w:rPr>
        <w:t>Формы отчетных документов устанавливаются Соглашением о предоставлении субсидии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both"/>
        <w:rPr>
          <w:sz w:val="28"/>
        </w:rPr>
      </w:pPr>
      <w:r>
        <w:rPr>
          <w:sz w:val="28"/>
        </w:rPr>
        <w:t>Управление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both"/>
        <w:rPr>
          <w:sz w:val="28"/>
        </w:rPr>
      </w:pPr>
      <w:r>
        <w:rPr>
          <w:sz w:val="28"/>
        </w:rPr>
        <w:t>30. Управление осуществляет проверку и принятие отчетности, представленной получателем субсидии, в порядке и сроки, предусмотренные Соглашением о предоставлении субсидии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1. Управление, уполномоченные органы муниципального финансового контроля Шелеховского района проводят обязательные проверки соблюдения получателем субсидии условий и порядка предоставления субсидии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, органы муниципального финансового контроля Шелеховского района вправе запрашивать у получателя субсидии информацию и документы, связанные с предоставлением субсидии, а получатель субсидии обязан допускать представителей Управления, органов муниципального финансового контроля Шелеховского района для осуществления обязательной проверки соблюдения получателями субсидии условий и порядка предоставления субсидии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2. Полученная субсидия (часть субсидии) подлежит возврату в бюджет Шелеховского района в случаях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факта предоставления получателем субсидии недостоверных сведений, содержащихся в документах, предоставленных им для получения субсид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установления по итогам проверок, проведенных Управлением, уполномоченными органами муниципального финансового контроля Шелеховского района, факта нарушения получателем субсидии условий и порядка предоставления субсид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достижения результата предоставления субсидии, установленного Соглашением в соответствии с пунктом 27 настоящего Порядка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выявления представителями Управления, представителями уполномоченных органов муниципального финансового контроля Шелеховского района факта, указанного в подпункте 1 пункта 32 настоящего Порядка, получателю субсидии направляется требование о возврате полученной субсидии в полном объеме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выявления</w:t>
      </w:r>
      <w:r>
        <w:rPr/>
        <w:t xml:space="preserve"> </w:t>
      </w:r>
      <w:r>
        <w:rPr>
          <w:sz w:val="28"/>
          <w:szCs w:val="28"/>
        </w:rPr>
        <w:t>представителями Управления, представителями уполномоченных органом муниципального финансового контроля Шелеховского района факта, указанных в подпунктах 2, 3 пункта 32 настоящего Порядка, получателю субсидии направляется требование о возврате полученной субсидии в части, пропорциональной объему субсидии, израсходованной получателем субсидии с нарушениями, указанными в подпунктах 2, 3 пункта 32 настоящего Порядка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4. Возврат средств получателем субсидии осуществляется путем перечисления денежных средств на лицевой счет Управления в течение 15 (пятнадцати) календарных дней со дня получения получателем субсидии требования, предусмотренного пунктом 33 настоящего Порядка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5. При неосуществлении получателем субсидии возврата в срок, указанный в пункте 34 настоящего Порядка, Управление принимает меры по взысканию субсидии в бюджет Шелеховского района с получателя субсидии в судебном порядке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6. Управление обеспечивает результативность, адресность и целевой характер использования средств бюджета района в соответствии с утвержденными бюджетными ассигнованиями и лимитами бюджетных обязательств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Управление осуществляет мониторинг достижения результата предоставления субсидии, исходя из достижения значений результатов предоставления субсидии, определенных соглашением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356" w:leader="none"/>
          <w:tab w:val="left" w:pos="9781" w:leader="none"/>
        </w:tabs>
        <w:spacing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356" w:leader="none"/>
          <w:tab w:val="left" w:pos="9781" w:leader="none"/>
        </w:tabs>
        <w:spacing w:before="0" w:after="0"/>
        <w:ind w:left="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42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1" w:name="sub_1006"/>
      <w:bookmarkStart w:id="2" w:name="sub_1006"/>
      <w:bookmarkEnd w:id="2"/>
    </w:p>
    <w:p>
      <w:pPr>
        <w:pStyle w:val="Normal"/>
        <w:ind w:right="425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right="425" w:hanging="0"/>
        <w:jc w:val="right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right="425" w:hanging="0"/>
        <w:jc w:val="right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right="425" w:hanging="0"/>
        <w:jc w:val="right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right="425" w:hanging="0"/>
        <w:jc w:val="right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right="425" w:hanging="0"/>
        <w:jc w:val="right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right="425" w:hanging="0"/>
        <w:jc w:val="right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right="425" w:hanging="0"/>
        <w:jc w:val="right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ind w:right="425" w:hanging="0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  <w:r>
        <w:br w:type="page"/>
      </w:r>
    </w:p>
    <w:p>
      <w:pPr>
        <w:pStyle w:val="Normal"/>
        <w:ind w:left="4962" w:right="425" w:firstLine="1"/>
        <w:jc w:val="both"/>
        <w:rPr/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ind w:left="4962" w:right="425" w:firstLine="1"/>
        <w:jc w:val="both"/>
        <w:rPr/>
      </w:pPr>
      <w:bookmarkStart w:id="3" w:name="_Hlk180404782"/>
      <w:bookmarkEnd w:id="3"/>
      <w:r>
        <w:rPr>
          <w:sz w:val="28"/>
          <w:szCs w:val="28"/>
        </w:rPr>
        <w:t xml:space="preserve">к Порядку предоставления субсидии из бюджета Шелеховского района на финансовое обеспечение затрат, связанных с производственной деятельностью предприятия </w:t>
      </w:r>
    </w:p>
    <w:p>
      <w:pPr>
        <w:pStyle w:val="Normal"/>
        <w:ind w:right="425" w:hanging="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4" w:name="_Hlk180404782"/>
      <w:bookmarkStart w:id="5" w:name="_Hlk180404782"/>
      <w:bookmarkEnd w:id="5"/>
    </w:p>
    <w:p>
      <w:pPr>
        <w:pStyle w:val="Normal"/>
        <w:ind w:right="425" w:hanging="0"/>
        <w:jc w:val="right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30" w:hRule="atLeast"/>
        </w:trPr>
        <w:tc>
          <w:tcPr>
            <w:tcW w:w="9532" w:type="dxa"/>
            <w:tcBorders/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чение субсидии из бюджета района</w:t>
            </w:r>
          </w:p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Шелеховского муниципального района от «_____»_____________2024 года №______ «Об утверждении Порядка предоставления субсидий муниципальным унитарным предприятиям Шелеховского района на финансовое обеспечение затрат, связанных с производственной деятельностью предприятия»</w:t>
      </w:r>
    </w:p>
    <w:p>
      <w:pPr>
        <w:pStyle w:val="Normal"/>
        <w:keepLines/>
        <w:shd w:fill="FFFFFF" w:val="clear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snapToGrid w:val="false"/>
        <w:jc w:val="both"/>
        <w:rPr/>
      </w:pPr>
      <w:r>
        <w:rPr>
          <w:sz w:val="28"/>
          <w:szCs w:val="28"/>
        </w:rPr>
        <w:t>__________________________________________________________</w:t>
        <w:softHyphen/>
        <w:softHyphen/>
        <w:t xml:space="preserve">_________ </w:t>
      </w:r>
    </w:p>
    <w:p>
      <w:pPr>
        <w:pStyle w:val="Normal"/>
        <w:shd w:fill="FFFFFF" w:val="clear"/>
        <w:jc w:val="center"/>
        <w:rPr>
          <w:rFonts w:eastAsia="Calibri"/>
          <w:highlight w:val="yellow"/>
        </w:rPr>
      </w:pPr>
      <w:r>
        <w:rPr>
          <w:rFonts w:eastAsia="Calibri"/>
        </w:rPr>
        <w:t>(наименование заявителя)</w:t>
      </w:r>
    </w:p>
    <w:p>
      <w:pPr>
        <w:pStyle w:val="Normal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keepLines/>
        <w:shd w:fill="FFFFFF" w:val="clear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  <w:softHyphen/>
        <w:softHyphen/>
        <w:t xml:space="preserve">_______ </w:t>
      </w:r>
    </w:p>
    <w:p>
      <w:pPr>
        <w:pStyle w:val="Normal"/>
        <w:shd w:fill="FFFFFF" w:val="clear"/>
        <w:jc w:val="center"/>
        <w:rPr>
          <w:rFonts w:eastAsia="Calibri"/>
          <w:highlight w:val="yellow"/>
        </w:rPr>
      </w:pPr>
      <w:r>
        <w:rPr>
          <w:rFonts w:eastAsia="Calibri"/>
        </w:rPr>
        <w:t>(должность, Ф.И.О. руководителя, уполномоченного лица)</w:t>
      </w:r>
    </w:p>
    <w:p>
      <w:pPr>
        <w:pStyle w:val="Normal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keepLines/>
        <w:shd w:fill="FFFFFF" w:val="clear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  <w:softHyphen/>
        <w:softHyphen/>
        <w:t xml:space="preserve">_______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</w:rPr>
        <w:t>(документ, удостоверяющий полномочия лица, действующего от имени заявителя)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экономической деятельности_______________________________________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_______________________________________________________________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ефон ________________, факс_______________,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</w:t>
      </w:r>
      <w:r>
        <w:rPr>
          <w:rFonts w:eastAsia="Calibri"/>
          <w:sz w:val="28"/>
          <w:szCs w:val="28"/>
        </w:rPr>
        <w:t>__________________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ое лицо (должность, Ф.И.О., телефон)____________________________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_________________, КПП______________, ОГРН___________________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Цель получения субсидии______________________________________________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снование причин возникновения расходов_____________________________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8"/>
          <w:szCs w:val="28"/>
        </w:rPr>
        <w:t>Прошу предоставить на безвозмездной и безвозвратной основе субсидию в размере_______________________________________________________руб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овские реквизиты получателя субсидии для зачисления средств субсидии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________________________________________________________________;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________________________________________________________________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8"/>
          <w:szCs w:val="28"/>
        </w:rPr>
        <w:t>3.________________________________________________________________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(должность, Ф.И.О.) даю/не даю (нужное подчеркнуть) свое согласие Администрации Шелеховского района на публикацию (размещение) в информационно-телекоммуникационной сети «Интернет» следующей информации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 xml:space="preserve">1) об_________________________________________________ как участнике                       </w:t>
      </w:r>
      <w:r>
        <w:rPr>
          <w:rFonts w:eastAsia="Calibri"/>
        </w:rPr>
        <w:t xml:space="preserve">                                        (наименование муниципального унитарного предприятия)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бора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2) о подаваемой ______________________________________________________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(наименование муниципального унитарного предприятия)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е;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 результатах отбора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риятия/уполномоченный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представитель                                 ________________/____________________/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                                                          (подпись)             (расшифровка подписи)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                      ________________/____________________/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/>
      </w:pPr>
      <w:r>
        <w:rPr>
          <w:rFonts w:eastAsia="Calibri"/>
          <w:sz w:val="28"/>
          <w:szCs w:val="28"/>
        </w:rPr>
        <w:tab/>
        <w:t xml:space="preserve">                                                                 (подпись)             (расшифровка подписи)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left="4962" w:right="425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и из бюджета Шелеховского района на финансовое обеспечение затрат, связанных с производственной деятельностью предприятия </w:t>
      </w:r>
    </w:p>
    <w:p>
      <w:pPr>
        <w:pStyle w:val="Normal"/>
        <w:ind w:left="4962" w:right="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участниками отбора в отраслевую комиссию по отбору участников отбора муниципальных унитар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ыписка из Единого государственного реестра юридических лиц и индивидуальных предпринимателей или нотариально заверенная копия такой выписки, выданная не ранее чем за 6 месяцев до даты подачи заяв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веренные копии свидетельства о постановке на налоговый учет юридического лиц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Заверенная копия устава муниципального унитарного предприят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Учредительные документы и документы, подтверждающие полномочия руководителя или представителя участника отбора (копия, заверенная печатью и подписью участника отбор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Бухгалтерская отчетность на последнюю отчетную дату текущего отчетного периода, аудиторское заключение к бухгалтерской отчет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Документы, подтверждающие затраты, связанные с содержанием объектов жилищно-коммунального хозяйства муниципальной собственности, погашением займов, кредитов и процентов по ним, привлеченных муниципальными унитарными предприятиями, оплатой текущих и (или) обязательных платежей, в том числе погашением просроченной кредиторской задолженности, пополнением оборотных средств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8z8">
    <w:name w:val="WW8Num1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01">
    <w:name w:val="style10"/>
    <w:basedOn w:val="Style10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Century Schoolbook" w:hAnsi="Century Schoolbook" w:cs="Century Schoolbook"/>
      <w:sz w:val="12"/>
      <w:szCs w:val="12"/>
    </w:rPr>
  </w:style>
  <w:style w:type="character" w:styleId="FontStyle16">
    <w:name w:val="Font Style16"/>
    <w:qFormat/>
    <w:rPr>
      <w:rFonts w:ascii="Century Schoolbook" w:hAnsi="Century Schoolbook" w:cs="Century Schoolbook"/>
      <w:sz w:val="12"/>
      <w:szCs w:val="12"/>
    </w:rPr>
  </w:style>
  <w:style w:type="character" w:styleId="FontStyle15">
    <w:name w:val="Font Style15"/>
    <w:qFormat/>
    <w:rPr>
      <w:rFonts w:ascii="Century Schoolbook" w:hAnsi="Century Schoolbook" w:cs="Century Schoolbook"/>
      <w:sz w:val="12"/>
      <w:szCs w:val="12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10"/>
      <w:szCs w:val="10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2">
    <w:name w:val="Font Style22"/>
    <w:qFormat/>
    <w:rPr>
      <w:rFonts w:ascii="Century Schoolbook" w:hAnsi="Century Schoolbook" w:cs="Century Schoolbook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9"/>
        <w:tab w:val="left" w:pos="132" w:leader="none"/>
      </w:tabs>
      <w:spacing w:before="60" w:after="60"/>
      <w:ind w:left="132" w:hanging="132"/>
    </w:pPr>
    <w:rPr/>
  </w:style>
  <w:style w:type="paragraph" w:styleId="Style21">
    <w:name w:val="Обычный (веб)"/>
    <w:basedOn w:val="Normal"/>
    <w:qFormat/>
    <w:pPr>
      <w:numPr>
        <w:ilvl w:val="0"/>
        <w:numId w:val="3"/>
      </w:numPr>
      <w:tabs>
        <w:tab w:val="clear" w:pos="709"/>
      </w:tabs>
      <w:spacing w:before="280" w:after="280"/>
      <w:ind w:left="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/>
      <w:jc w:val="center"/>
    </w:pPr>
    <w:rPr>
      <w:rFonts w:ascii="Century Schoolbook" w:hAnsi="Century Schoolbook" w:cs="Century Schoolbook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5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/>
    </w:pPr>
    <w:rPr>
      <w:rFonts w:ascii="Century Schoolbook" w:hAnsi="Century Schoolbook" w:cs="Century Schoolbook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jc w:val="both"/>
    </w:pPr>
    <w:rPr>
      <w:sz w:val="28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iCs/>
      <w:sz w:val="21"/>
      <w:szCs w:val="21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13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BodyText21">
    <w:name w:val="Body Text 21"/>
    <w:basedOn w:val="Normal1"/>
    <w:qFormat/>
    <w:pPr>
      <w:ind w:left="142" w:hanging="0"/>
    </w:pPr>
    <w:rPr>
      <w:i/>
      <w:color w:val="0000FF"/>
    </w:rPr>
  </w:style>
  <w:style w:type="paragraph" w:styleId="14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1">
    <w:name w:val="Стиль 1.1."/>
    <w:basedOn w:val="Normal"/>
    <w:qFormat/>
    <w:pPr>
      <w:jc w:val="both"/>
    </w:pPr>
    <w:rPr>
      <w:sz w:val="26"/>
      <w:szCs w:val="20"/>
    </w:rPr>
  </w:style>
  <w:style w:type="paragraph" w:styleId="15">
    <w:name w:val="Стиль приложения 1."/>
    <w:basedOn w:val="Normal"/>
    <w:qFormat/>
    <w:pPr>
      <w:numPr>
        <w:ilvl w:val="0"/>
        <w:numId w:val="6"/>
      </w:numPr>
      <w:jc w:val="center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6">
    <w:name w:val="Стиль приложения_1)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7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8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  <w:lang w:val="en-US"/>
    </w:rPr>
  </w:style>
  <w:style w:type="paragraph" w:styleId="Style34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9">
    <w:name w:val="Верх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21"/>
    <w:basedOn w:val="14"/>
    <w:qFormat/>
    <w:pPr>
      <w:widowControl w:val="false"/>
      <w:autoSpaceDE w:val="true"/>
    </w:pPr>
    <w:rPr>
      <w:i/>
      <w:color w:val="0000FF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56:00Z</dcterms:created>
  <dc:creator>XP GAME 2009</dc:creator>
  <dc:description/>
  <cp:keywords/>
  <dc:language>en-US</dc:language>
  <cp:lastModifiedBy>Середкина Светлана Васильевна</cp:lastModifiedBy>
  <cp:lastPrinted>2024-08-30T16:06:00Z</cp:lastPrinted>
  <dcterms:modified xsi:type="dcterms:W3CDTF">2024-10-25T08:56:00Z</dcterms:modified>
  <cp:revision>2</cp:revision>
  <dc:subject/>
  <dc:title> </dc:title>
</cp:coreProperties>
</file>