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поставку пробок, колпачков и фильтровальной ткани для МУ «ШЦРБ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9 январ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пробок, колпачков и фильтровальной ткан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2 янва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пробки, колпачки и фильтровальная ткань (далее - Товар)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617"/>
        <w:gridCol w:w="1357"/>
        <w:gridCol w:w="956"/>
      </w:tblGrid>
      <w:tr>
        <w:trPr>
          <w:trHeight w:val="52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ачественные характеристики товар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ка конструкции Ц4 резиновая для укупоривания бутылок с кровью, кровезаменителями, инфузионными растворами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 300</w:t>
            </w:r>
          </w:p>
        </w:tc>
      </w:tr>
      <w:tr>
        <w:trPr>
          <w:trHeight w:val="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ка № 1 конструкции 1, резиновая для пенициллиновых флако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пачок К 3-34-«В-М» готовый к стерилизации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 000</w:t>
            </w:r>
          </w:p>
        </w:tc>
      </w:tr>
      <w:tr>
        <w:trPr>
          <w:trHeight w:val="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пачок алюминиевый К 2-20 для пенициллиновых флако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800</w:t>
            </w:r>
          </w:p>
        </w:tc>
      </w:tr>
      <w:tr>
        <w:trPr>
          <w:trHeight w:val="15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 фильтровальной ткани (отверстие 29 и 74 мкр)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– 175 132</w:t>
      </w:r>
      <w:r>
        <w:rPr/>
        <w:t xml:space="preserve"> (сто семьдесят пять тысяч сто тридцать два) </w:t>
      </w:r>
      <w:r>
        <w:rPr>
          <w:b/>
          <w:bCs/>
        </w:rPr>
        <w:t>рубля, 80 копее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Поставка Товара осуществляется транспортом Поставщика по заявке Заказчика в количестве и ассортименте, указанном в Спецификации. Срок поставки Товара составляет - со дня подписания контракта по 31 марта 2009 год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ОО «Лармед», почтовый адрес: 664082, г.Иркутск, мкр.Университетский, д. 4.  Котировочная заявка подана 16.01.09 г. в 11.58 час.;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ИП Ларионова О.Г. О.В., почтовый адрес: 664058 г.Иркутск, мкр. Первомайский, д. 23-202.  Котировочная заявка подана 16.01.09 г. в 11.59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ООО «Енисейская медицинская компания», почтовый адрес: 660093, г.Красноярск, ул.Вавилова, д. 1, строение 48.  Котировочная заявка подана 16.01.09 г. в 15.42 час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       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ч.3 ст.47 Федерального закона</w:t>
      </w:r>
      <w:r>
        <w:rPr/>
        <w:t xml:space="preserve"> </w:t>
      </w:r>
      <w:r>
        <w:rPr>
          <w:sz w:val="24"/>
          <w:szCs w:val="24"/>
        </w:rPr>
        <w:t>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</w:t>
      </w:r>
      <w:r>
        <w:rPr/>
        <w:t>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/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>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</w:rPr>
        <w:t>ООО «Лармед» с ценой контракта 173 226,5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ИП Ларионовой О.Г. с ценой контракта 162 308,8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ООО «Енисейская медицинская компания» с ценой контракта 146 250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Енисейская медицинская компания» (146 250,00 руб.) (ч.2 ст.47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ИП Ларионову О.Г.(162 308,8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Енисейская медицинская компания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46 25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9:00Z</dcterms:created>
  <dc:creator>ganicheva</dc:creator>
  <dc:description/>
  <cp:keywords/>
  <dc:language>en-US</dc:language>
  <cp:lastModifiedBy>ganicheva</cp:lastModifiedBy>
  <cp:lastPrinted>2009-01-19T10:45:00Z</cp:lastPrinted>
  <dcterms:modified xsi:type="dcterms:W3CDTF">2009-01-19T03:12:00Z</dcterms:modified>
  <cp:revision>3</cp:revision>
  <dc:subject/>
  <dc:title/>
</cp:coreProperties>
</file>