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изделий медицинского назначения для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1 янва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изделий медицинского назнач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4 янва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75" w:hanging="0"/>
        <w:jc w:val="both"/>
        <w:rPr/>
      </w:pPr>
      <w:r>
        <w:rPr>
          <w:b/>
        </w:rPr>
        <w:t>Поставляемый Товар:</w:t>
      </w:r>
      <w:r>
        <w:rPr>
          <w:sz w:val="22"/>
        </w:rPr>
        <w:t xml:space="preserve"> </w:t>
      </w:r>
      <w:r>
        <w:rPr/>
        <w:t>изделия медицинского назначения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both"/>
        <w:rPr/>
      </w:pPr>
      <w:r>
        <w:rPr/>
        <w:t>Спецификац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3820"/>
        <w:gridCol w:w="1044"/>
        <w:gridCol w:w="1218"/>
      </w:tblGrid>
      <w:tr>
        <w:trPr>
          <w:trHeight w:val="7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 Товара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1,2х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инъекционная однократного применения 18Gx1½"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0,8х3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гла инъекционная однократного применения типа ЛУЕР с пластмассовой головкой.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" w:firstLine="5"/>
              <w:jc w:val="both"/>
              <w:rPr/>
            </w:pPr>
            <w:r>
              <w:rPr/>
              <w:t>350</w:t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м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трехдетальный, стерильный, для инсулина U-100,вместимостью 1мл3 с вклеенной иглой 0,33х12 мм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мл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трехдетальный, стерильный,   1А типа "ЛУЕР" с иглой 0,5х16 м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2 м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2А типа "ЛУЕР" с иглой 0,6х25 мм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5 мл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5Б типа "ЛУЕР"с иглой 0,7х38 м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0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0 м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10Б типа "ЛУЕР" с иглой 0,8х38 мм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20 мл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20Б типа "ЛУЕР"с иглой 0,38х38 мм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«ЖАНЭ» (или эквивалент) одноразовый 150 м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приц инъекционный однократного применения трехдетальный, 150мл с наконечником для катеторной насадки 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истема для переливания крови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полимерное для переливания крови, кровезаменителей и инфузионных растворов из бутылки, однократного применения, стерильное по типу марки - ПК 21-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>
          <w:trHeight w:val="12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 инфузионная для вливания раствор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внутреннего вливания инфузионных растворов, с пластиковой иглой, однократного применения в соответствии с требованиями стандартов EN ISO 9001/13488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98 523</w:t>
      </w:r>
      <w:r>
        <w:rPr/>
        <w:t xml:space="preserve"> (девяносто восемь тысяч пятьсот двадцать три) </w:t>
      </w:r>
      <w:r>
        <w:rPr>
          <w:b/>
          <w:bCs/>
        </w:rPr>
        <w:t>рубля, 5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по заявке Заказчика в количестве и ассортименте, указанном в Спецификации. Срок поставки Товара составляет - со дня подписания контракта по 31 марта 2009 год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6 (шесть):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Формула развития», почтовый адрес: 664075, г.Иркутск, ул.Байкальская, д. 239.  Котировочная заявка подана 16.01.09 г. в 11.24 час.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ООО «Восток-Интертрейд», почтовый адрес: 665466,Иркутская область, г.Усолье-Сибирское, пр. Ленинский, д. 2-2.  Котировочная заявка подана 19.01.09 г. в 11.26 час.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ОО «МедРесурс-М», почтовый адрес: 664081, г.Иркутск, ул.30-й Дивизии, 7-71.  Котировочная заявка подана 19.01.09 г. в 17.04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ООО «Эльбрус», почтовый адрес: 664035, г.Иркутск, ул.Петрова, 56а-130.  Котировочная заявка подана 20.01.09 г. в 13.50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ООО «Рифарм Иркутск», почтовый адрес: 664040, г.Иркутск, ул.Розы Люксембург, 184.  Котировочная заявка подана 20.01.09 г. в 16.32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) ООО «Дельрус-Байкал», почтовый адрес: 664035, г.Иркутск, ул.Шевцова, 68 оф. 18.  Котировочная заявка подана 20.01.09 г. в 17.29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тклонить котировочную заявку ООО «Дельрус-Байкал»  в связи с несоответствием заявки требованиям, установленным в извещении о проведении запроса котировок (в заявке  указано, что в цену включается НДС, а в извещении о проведении запроса котировок указано, что в цену включаются налоги, сборы и иные обязательные платежи, стоимость упаковки, разгрузки, доставки Товара и другие расходы, связанные с исполнением контракта, то есть являться конечной. Цена Товара не меняется в течение действия Контракта)  ( п.5 ст. 44, ч.3 ст.47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>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</w:rPr>
        <w:t>ЗАО «Формула развития» с ценой контракта 83 246,4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ООО «Восток-Интертрейд» с ценой контракта 79 573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ОО «МедРесурс-М» с ценой контракта 84 921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>
          <w:sz w:val="24"/>
        </w:rPr>
      </w:pPr>
      <w:r>
        <w:rPr>
          <w:sz w:val="24"/>
        </w:rPr>
        <w:t>- ООО «Эльбрус» с ценой контракта 83 525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38" w:hanging="0"/>
        <w:jc w:val="both"/>
        <w:rPr>
          <w:sz w:val="24"/>
        </w:rPr>
      </w:pPr>
      <w:r>
        <w:rPr>
          <w:sz w:val="24"/>
        </w:rPr>
        <w:t>- ООО «Рифарм Иркутск» с ценой контракта 96 940,7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</w:t>
      </w:r>
      <w:r>
        <w:rPr>
          <w:sz w:val="24"/>
        </w:rPr>
        <w:t>Восток-Интертрейд</w:t>
      </w:r>
      <w:r>
        <w:rPr>
          <w:sz w:val="24"/>
          <w:szCs w:val="24"/>
        </w:rPr>
        <w:t>» (</w:t>
      </w:r>
      <w:r>
        <w:rPr>
          <w:sz w:val="24"/>
        </w:rPr>
        <w:t xml:space="preserve">79 573,00 </w:t>
      </w:r>
      <w:r>
        <w:rPr>
          <w:sz w:val="24"/>
          <w:szCs w:val="24"/>
        </w:rPr>
        <w:t>руб.) (ч.2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83 246,4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Восток-Интертрей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9 573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37:00Z</dcterms:created>
  <dc:creator>ganicheva</dc:creator>
  <dc:description/>
  <cp:keywords/>
  <dc:language>en-US</dc:language>
  <cp:lastModifiedBy>ganicheva</cp:lastModifiedBy>
  <cp:lastPrinted>2009-01-21T10:20:00Z</cp:lastPrinted>
  <dcterms:modified xsi:type="dcterms:W3CDTF">2009-01-21T02:24:00Z</dcterms:modified>
  <cp:revision>4</cp:revision>
  <dc:subject/>
  <dc:title/>
</cp:coreProperties>
</file>