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Style15"/>
        <w:widowControl w:val="false"/>
        <w:suppressAutoHyphens w:val="true"/>
        <w:spacing w:before="0" w:after="0"/>
        <w:rPr/>
      </w:pPr>
      <w:r>
        <w:rPr>
          <w:bCs/>
          <w:sz w:val="24"/>
          <w:szCs w:val="24"/>
        </w:rPr>
        <w:t>рассмотрения заявок на участие в открытом конкурсе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7 февраля 2009г.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  <w:t xml:space="preserve">Время заседания  12 час. 00 мин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именование предмета конкурса:</w:t>
      </w:r>
      <w:r>
        <w:rPr/>
        <w:t xml:space="preserve">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конкурса было опубликовано в газете «Шелеховский вестник» от 16.01.2009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el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Федорова Е.Ю.- начальник финансового управления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Беляевский Е.А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Павлова Ю.П. – начальник отдела правового обеспечения правового управления;</w:t>
      </w:r>
    </w:p>
    <w:p>
      <w:pPr>
        <w:pStyle w:val="Normal"/>
        <w:ind w:firstLine="567"/>
        <w:jc w:val="both"/>
        <w:rPr/>
      </w:pPr>
      <w:r>
        <w:rPr/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Астапенко О.Г.-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Бахирев В.П. – начальник административно-хозяйственного отдел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роцедура вскрытия конвертов с заявками на участие в конкурсе проводилась с 11 часов 00 минут 16 февраля 2009 г. до 11 часов 30 минут 16 февраля 2009 г. по адресу: г. Шелехов, ул. Ленина, 15, каб.47 (Протокол вскрытия конвертов с заявками на участие в открытом конкурсе №1/5-ОК/09 от 16.02.2009 г.)</w:t>
      </w:r>
    </w:p>
    <w:p>
      <w:pPr>
        <w:pStyle w:val="Normal"/>
        <w:ind w:firstLine="567"/>
        <w:jc w:val="both"/>
        <w:rPr/>
      </w:pPr>
      <w:r>
        <w:rPr/>
        <w:t>Процедура рассмотрения заявок на участие в конкурсе проводилась с 12 часов 00 минут 27 февраля 2009г. до 12 часов 10 минут 27 февраля 2009г. по адресу: г. Шелехов, ул. Ленина, 15, каб.47 в соответствии с требованиям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(далее -  Федеральный закон № 94-ФЗ).</w:t>
      </w:r>
    </w:p>
    <w:p>
      <w:pPr>
        <w:pStyle w:val="Normal"/>
        <w:ind w:firstLine="567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>На процедуру рассмотрения заявок представлены заявки на участие в открытом конкурсе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 xml:space="preserve">Заявка № 1-/09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bCs/>
          <w:sz w:val="24"/>
        </w:rPr>
        <w:t>ОСАО «Россия»,</w:t>
      </w:r>
      <w:r>
        <w:rPr>
          <w:sz w:val="24"/>
        </w:rPr>
        <w:t xml:space="preserve"> юридический адрес: 129085, г. Москва, проезд Ольминского, д. 3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Заявка подана по лотам №№ 1, 2;</w:t>
      </w:r>
    </w:p>
    <w:p>
      <w:pPr>
        <w:pStyle w:val="21"/>
        <w:ind w:firstLine="567"/>
        <w:jc w:val="both"/>
        <w:rPr/>
      </w:pPr>
      <w:r>
        <w:rPr/>
        <w:t xml:space="preserve">           </w:t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2-/09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567"/>
        <w:outlineLvl w:val="0"/>
        <w:rPr/>
      </w:pPr>
      <w:r>
        <w:rPr>
          <w:sz w:val="24"/>
        </w:rPr>
        <w:t>ООО «Страховая компания «Согласие», юридический адрес: 119017 г. Москва, Малый Толмчевский переулок, д.8/11, строение 3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Заявка подана по лотам №№ 1, 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Члены комиссии, рассмотрев представленные заявки на участие в открытом конкурсе на соответствие требованиям, установленным конкурсной документацией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52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архамович С.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, соответствует требованиям конкурсной документации, </w:t>
            </w:r>
            <w:r>
              <w:rPr>
                <w:bCs/>
              </w:rPr>
              <w:t>ОСАО «Россия»</w:t>
            </w:r>
            <w:r>
              <w:rPr/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Ю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, соответствует требованиям конкурсной документации, </w:t>
            </w:r>
            <w:r>
              <w:rPr>
                <w:bCs/>
              </w:rPr>
              <w:t>ОСАО «Россия»</w:t>
            </w:r>
            <w:r>
              <w:rPr/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дскребышева М.И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, соответствует требованиям конкурсной документации, </w:t>
            </w:r>
            <w:r>
              <w:rPr>
                <w:bCs/>
              </w:rPr>
              <w:t>ОСАО «Россия»</w:t>
            </w:r>
            <w:r>
              <w:rPr/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ляевский Е.А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, соответствует требованиям конкурсной документации, </w:t>
            </w:r>
            <w:r>
              <w:rPr>
                <w:bCs/>
              </w:rPr>
              <w:t>ОСАО «Россия»</w:t>
            </w:r>
            <w:r>
              <w:rPr/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авлова Ю.П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, соответствует требованиям конкурсной документации, </w:t>
            </w:r>
            <w:r>
              <w:rPr>
                <w:bCs/>
              </w:rPr>
              <w:t>ОСАО «Россия»</w:t>
            </w:r>
            <w:r>
              <w:rPr/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, соответствует требованиям конкурсной документации, </w:t>
            </w:r>
            <w:r>
              <w:rPr>
                <w:bCs/>
              </w:rPr>
              <w:t>ОСАО «Россия»</w:t>
            </w:r>
            <w:r>
              <w:rPr/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, соответствует требованиям конкурсной документации, </w:t>
            </w:r>
            <w:r>
              <w:rPr>
                <w:bCs/>
              </w:rPr>
              <w:t>ОСАО «Россия»</w:t>
            </w:r>
            <w:r>
              <w:rPr/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, соответствует требованиям конкурсной документации, </w:t>
            </w:r>
            <w:r>
              <w:rPr>
                <w:bCs/>
              </w:rPr>
              <w:t>ОСАО «Россия»</w:t>
            </w:r>
            <w:r>
              <w:rPr/>
              <w:t xml:space="preserve">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  <w:r>
              <w:rPr>
                <w:bCs/>
              </w:rPr>
              <w:t>ОСАО «Россия»</w:t>
            </w:r>
            <w:r>
              <w:rPr/>
              <w:t xml:space="preserve"> по лотам №№ 1, 2 к участию в конкурсе.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явка № 2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52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архамович С.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ООО «Страховая компания «Согласие» по лотам №№ 1, 2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Ю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ООО «Страховая компания «Согласие» по лотам №№ 1, 2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дскребышева М.И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ООО «Страховая компания «Согласие» по лотам №№ 1, 2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ляевский Е.А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ООО «Страховая компания «Согласие» по лотам №№ 1, 2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авлова Ю.П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ООО «Страховая компания «Согласие» по лотам №№ 1, 2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ООО «Страховая компания «Согласие» по лотам №№ 1, 2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ООО «Страховая компания «Согласие» по лотам №№ 1, 2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по лотам №№ 1, 2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конкурсе, поданная ООО «Страховая компания «Согласие» по лотам №№ 1, 2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по лотам №№ 1, 2 к участию в конкурсе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2 ст. 27 Федерального закона № 94-ФЗ на основании результатов рассмотрения заявки на участие в конкурс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>
          <w:sz w:val="24"/>
        </w:rPr>
      </w:pPr>
      <w:r>
        <w:rPr>
          <w:sz w:val="24"/>
        </w:rPr>
        <w:t>Допустить к участию в конкурсе и признать участниками открытого конкурса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а) ООО «Страховая компания «Согласие» по лотам №№ 1, 2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 xml:space="preserve">б) </w:t>
      </w:r>
      <w:r>
        <w:rPr>
          <w:bCs/>
          <w:sz w:val="24"/>
        </w:rPr>
        <w:t>ОСАО «Россия»</w:t>
      </w:r>
      <w:r>
        <w:rPr>
          <w:sz w:val="24"/>
        </w:rPr>
        <w:t xml:space="preserve"> по лотам №№ 1, 2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</w:rPr>
        <w:t>2) 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0 мин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szCs w:val="20"/>
    </w:rPr>
  </w:style>
  <w:style w:type="paragraph" w:styleId="Style15">
    <w:name w:val="Заголовок КД"/>
    <w:basedOn w:val="Heading"/>
    <w:qFormat/>
    <w:pPr>
      <w:spacing w:before="240" w:after="240"/>
      <w:outlineLvl w:val="9"/>
    </w:pPr>
    <w:rPr>
      <w:rFonts w:ascii="Times New Roman" w:hAnsi="Times New Roman" w:eastAsia="Batang;바탕" w:cs="Times New Roman"/>
      <w:bCs w:val="false"/>
      <w:kern w:val="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2:00Z</dcterms:created>
  <dc:creator>ganicheva</dc:creator>
  <dc:description/>
  <cp:keywords/>
  <dc:language>en-US</dc:language>
  <cp:lastModifiedBy>aipova</cp:lastModifiedBy>
  <cp:lastPrinted>2009-02-27T09:59:00Z</cp:lastPrinted>
  <dcterms:modified xsi:type="dcterms:W3CDTF">2009-02-27T02:09:00Z</dcterms:modified>
  <cp:revision>6</cp:revision>
  <dc:subject/>
  <dc:title>П Р О Т О К О Л </dc:title>
</cp:coreProperties>
</file>