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на поставку медицинского оборудования и мебели для родильного отделения и гинекологии МУ «ШЦРБ»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 xml:space="preserve"> марта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</w:t>
      </w:r>
      <w:r>
        <w:rPr>
          <w:bCs/>
        </w:rPr>
        <w:t>медицинского оборудования и мебели для родильного отделения и гинекологии МУ «ШЦРБ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0.02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мколова О.Г.- заместитель Мэра района по управлению социальной сферо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заместитель начальника финансового управления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;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Павлова Ю.П. – начальник отдела правового обеспечения правового управления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Марчук Н.А. – начальник отдела здравоохранения и социальной поддержки насе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Заказчика: Шашкина Н.С. – специалист по договорной работе МУ «ШЦРБ». 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3 марта 2009 года.</w:t>
      </w:r>
    </w:p>
    <w:p>
      <w:pPr>
        <w:pStyle w:val="21"/>
        <w:ind w:firstLine="567"/>
        <w:rPr/>
      </w:pPr>
      <w:r>
        <w:rPr/>
        <w:t>На 11.00 час. 13 марта 2009 года поданы 8 (восемь) заявок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ООО Инжиниринговая Медицинская Компания «ИНСАЙТ», почтовый адрес: 664007, г. Иркутск, ул. Ф. Энгельса, д. 8 оф. 807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2, 3, 5, 6, 7, 8, 9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2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Государственное предприятие Красноярского края Красноярское краевое торгово-производственное предприятие «Фармация», почтовый адрес: 660062, г. Красноярск, ул. Телевизорная, д. 7а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 № 3, 5, 6, 7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3-/08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именование участника размещения заказа - ЗАО «Сибирская медицинская компания», почтовый адрес: 664003, г. Иркутск, ул. Тимирязева, д. 16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явка подана по лотам №№  5, 6, 7, 8, 9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4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Специализированная протезно- ортопедическая медицинская научно-производственная фирма «ОРТОС»», почтовый адрес: 664019, г. Иркутск, ул. Напольная, д. 59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 5,  9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5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Федеральное Государственное Унитарное Предприятие «Производственное Объединение «Уральский оптико-механический завод» имени Э.С.Яламова», почтовый адрес: 620100, Свердловская область, г.Екатеринбург, ул. Восточная, д. 33Б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у № 2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6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Верес», почтовый адрес: 664029, г. Иркутск, ул. Рылеева, д. 5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 1, 2, 3, 4, 5, 6, 8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7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Кельтский узел», почтовый адрес: 664003, г. Иркутск, ул. Карла Маркса, д. 3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 1, 2, 3, 4, 5, 6, 7, 8, 9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8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ООО «Регион Иркутск», почтовый адрес: 664002, г. Иркутск, ул. Сахалинская, д. 13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5, 6, 7, 8, 9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</w:t>
      </w:r>
      <w:r>
        <w:rPr>
          <w:szCs w:val="22"/>
        </w:rPr>
        <w:t xml:space="preserve"> 23 марта 2009 года в 12 часов 00 минут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23 марта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ИМК «ИНСАЙТ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, 3,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арчу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2, 3,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ИМК «ИНСАЙТ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ИМК «ИНСАЙ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2, 3, 5, 6, 7, 8, 9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2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2)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Допусти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>ГП ККТПП «Фармация»</w:t>
            </w:r>
            <w:r>
              <w:rPr>
                <w:bCs/>
                <w:sz w:val="24"/>
              </w:rPr>
              <w:t xml:space="preserve"> к участию в аукционе </w:t>
            </w:r>
            <w:r>
              <w:rPr>
                <w:sz w:val="24"/>
              </w:rPr>
              <w:t>по лоту №</w:t>
            </w:r>
            <w:r>
              <w:rPr/>
              <w:t xml:space="preserve"> 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 по следующим основаниям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а) в ч. 3.1.1 по позициям 12 «наличие мультипараметрических коннекторов», 13 «наличие настраиваемых функциональных кнопок»  участником размещения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) в ч. 3.1.3 по позиции 8 участником размещения заказа предложен товар со следующими характеристиками «отведение: по 4 электродам, по 5 электродам», а в документации об аукционе указан товар с характеристикой «отведения: по 3электродам, по 6 электродам»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в) в ч. 3.1.6 по позиции 6 участником размещение заказа не указаны наличие функций или величина параметра, а в соответствии с пп. 2 п. 2.4 документации об аукционе </w:t>
            </w:r>
            <w:r>
              <w:rPr>
                <w:sz w:val="24"/>
              </w:rPr>
              <w:t xml:space="preserve">заявка участника размещения заказа должна содержать описание качественных характеристик и потребительских свойств предлагаемого Товара; в форме заявки на участие в открытом аукционе правая графа таблицы «Наличие функции или величина параметра, предлагаемого участником размещения заказа» должна быть заполнена по всем позициям в соответствии с графой «значение параметра ТЗ, предусмотренные документацией об аукционе», кроме тех пунктов, которые не требуют заполнения; спецификация заявки должна быть заполнена по всем пунктам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5.1 по позиции 7 участником размещения заказа предложен товар «кровать для новорожденного» с максимально допустимой нагрузкой 15 кг, а в документации об аукционе указана характеристика товара «максимально допустимая нагрузка 12 кг»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3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ГП ККТПП «Фармация» по лоту № 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, т.к. в ч. 6.1 по позиции 6 участником размещения заказа предложен товар «кровать» длиной 228 см, а в документации об аукционе указана длина кровати 221 см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4)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 xml:space="preserve">ГП ККТПП «Фармация» по лоту № 7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 xml:space="preserve">ГП ККТПП «Фармация» </w:t>
            </w:r>
            <w:r>
              <w:rPr>
                <w:sz w:val="24"/>
              </w:rPr>
              <w:t>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1) Отказать в допуске к участию в аукционе </w:t>
            </w:r>
            <w:r>
              <w:rPr>
                <w:szCs w:val="22"/>
              </w:rPr>
              <w:t xml:space="preserve">ГП ККТПП «Фармация» 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3, 5, 6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>2) Допустить</w:t>
            </w:r>
            <w:r>
              <w:rPr/>
              <w:t xml:space="preserve"> </w:t>
            </w:r>
            <w:r>
              <w:rPr>
                <w:szCs w:val="22"/>
              </w:rPr>
              <w:t>ГП ККТПП «Фармация»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у № 7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Заявка №  3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5, 6, 7, 8, 9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ЗАО «Сибирская Медицинская Компания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ЗАО «Сибирская Медицинская Компания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 5, 6, 7, 8, 9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Заявка №  4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</w:t>
            </w:r>
            <w:r>
              <w:rPr/>
              <w:t>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2"/>
              </w:rPr>
              <w:t>1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5.1 по позиции 6 участником размещения заказа предложен товар  «кровать для новорожденного» с габаритными размерами – 980х590х1040, а в документации об аукционе указана характеристика товара «максимальные габариты – 870х530х980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в ч. 5 по позиции 7 участником размещения заказа предложен товар  «кровать для новорожденного» с максимально допустимой нагрузкой 20 кг, а в документации об аукционе указана характеристика товара «максимально допустимая нагрузка 12 кг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2)</w:t>
            </w:r>
            <w:r>
              <w:rPr>
                <w:sz w:val="24"/>
              </w:rPr>
              <w:t xml:space="preserve"> Заявка на участие в аукционе, поданная ООО «Специализированная протезно - ортопедическая медицинская научно-производственная фирма «ОРТОС» </w:t>
            </w:r>
            <w:r>
              <w:rPr>
                <w:sz w:val="24"/>
                <w:szCs w:val="22"/>
              </w:rPr>
              <w:t>по лоту № 9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не соответствует п. 1 документации об аукционе (п.4 ч.1 ст. 12 </w:t>
            </w:r>
            <w:r>
              <w:rPr>
                <w:sz w:val="24"/>
              </w:rPr>
              <w:t>Федерального закона от 21.07.05 № 94-ФЗ)</w:t>
            </w:r>
            <w:r>
              <w:rPr>
                <w:sz w:val="24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) в ч. 9.1 по позиции 2 участником размещения заказа предложен товар «стол пеленальный для новорожденных» с характеристикой «обивка столешницы и бортиков - полумягкая, из винилискожи, устойчивой к истиранию и воздействию дезинфицирующих средств», а в документации об аукционе установлено, что рабочая поверхность и ограждения «стола пеленального для новорожденных» из пласт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по позиции 5 участником размещения заказа предложен товар «стол пеленальный для новорожденных» с габаритными размерами «830х710х960», а в документации об аукционе указана характеристика «габаритные размеры не более – 940х820х670» 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/>
              <w:t>ООО «Специализированная протезно- ортопедическая медицинская научно-производственная фирма «ОРТОС»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по лотам № 5, 9 </w:t>
            </w:r>
            <w:r>
              <w:rPr/>
              <w:t xml:space="preserve">в связи с </w:t>
            </w:r>
            <w:r>
              <w:rPr>
                <w:szCs w:val="22"/>
              </w:rPr>
              <w:t xml:space="preserve">несоответствием заявки на участие в аукционе требованиям документации об аукционе (п. 4 ч.1 ст. 12, п. 2 ч. 2 ст. 35 </w:t>
            </w:r>
            <w:r>
              <w:rPr/>
              <w:t>Федерального закона от 21.07.05 № 94-ФЗ)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5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, 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едеральным Государственным Унитарным Предприятием «Производственное Объединение «Уральский оптико-механический завод» имени Э.С.Яламова» приложена частичная выкопировка устава на 2 листах, в котором содержатся только общие положения и перечень филиалов, а листы, содержащие сведения о лице, уполномоченном действовать от имени юридического лица, и порядке его назначения на должность, не приложен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аким образом, Федеральным Государственным Унитарным Предприятием «Производственное Объединение «Уральский оптико-механический завод» имени Э.С.Яламова»  </w:t>
            </w:r>
            <w:r>
              <w:rPr>
                <w:sz w:val="24"/>
                <w:szCs w:val="22"/>
              </w:rPr>
              <w:t xml:space="preserve">не представлен документ, в установленном порядке </w:t>
            </w:r>
            <w:r>
              <w:rPr>
                <w:sz w:val="24"/>
              </w:rPr>
              <w:t>подтверждающий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) В п. 2.3 доверенности, выданной на имя директора филиала Купрякова Игоря Ивановича, подписавшего заявку, указано, что он не имеет права без предоставления ему специальной доверенности заключать договоры на поставку товаров народного потребления, медицинской и геодезической продукции с условием об оплате поставленных товаров в течение 90 и более дней с момента отгрузки, а в обязательных условиях документации об аукционе указано, что Заказчик производит оплату на основании предъявленных Поставщиком счета, счет – фактуры, товарно-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(поставке Товара, монтажу и вводу оборудования в эксплуатацию, проведению  обучения персонала Заказчика) в течение 90 (девяносто) календарных дней со дня подписания Акта приема-передачи товар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аким образом, участником размещения заказа не представлен документ, подтверждающий полномочия лица, подписавшего заявку, участвовать в аукционе на условиях, установленных документацией об аукцион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Федеральному Государственному Унитарному Предприятию «Производственное Объединение «Уральский оптико-механический завод» имени Э.С.Яламова» по лоту № 2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6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 xml:space="preserve"> Заявка на участие в аукционе, поданная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 1, 2, 3, 4, 5, 6, 8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Верес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>
                <w:szCs w:val="22"/>
              </w:rPr>
              <w:t>ООО «Верес»</w:t>
            </w:r>
            <w:r>
              <w:rPr/>
              <w:t xml:space="preserve"> </w:t>
            </w:r>
            <w:r>
              <w:rPr>
                <w:bCs/>
              </w:rPr>
              <w:t xml:space="preserve"> к участию в аукционе </w:t>
            </w:r>
            <w:r>
              <w:rPr/>
              <w:t>по лотам №№</w:t>
            </w:r>
            <w:r>
              <w:rPr>
                <w:szCs w:val="22"/>
              </w:rPr>
              <w:t xml:space="preserve"> 1, 2, 3, 4, 5, 6, 8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7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) Заявка на участие в аукционе, поданная ООО</w:t>
            </w:r>
            <w:r>
              <w:rPr>
                <w:sz w:val="24"/>
                <w:szCs w:val="22"/>
              </w:rPr>
              <w:t xml:space="preserve"> «Кельтский узел» по лотам №№ 1, 2, 3, 4, 5, 6, 7, 8, 9,</w:t>
            </w:r>
            <w:r>
              <w:rPr>
                <w:sz w:val="24"/>
              </w:rPr>
              <w:t xml:space="preserve"> соответствует требованиям документации об аукционе, ООО</w:t>
            </w:r>
            <w:r>
              <w:rPr>
                <w:sz w:val="24"/>
                <w:szCs w:val="22"/>
              </w:rPr>
              <w:t xml:space="preserve"> «Кельтский узел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Кельтский узел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 xml:space="preserve">по лотам №№ </w:t>
            </w:r>
            <w:r>
              <w:rPr>
                <w:sz w:val="24"/>
                <w:szCs w:val="22"/>
              </w:rPr>
              <w:t>1, 2, 3, 4, 5, 6, 7, 8, 9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8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для юридических лиц – копию устава, содержащего сведения о полномочиях руководителя, копию документа, подтверждающего назначение лица на должность руководителя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Регион Иркутск» представлена частичная выкопировка устава на 3 листах, в которой содержатся только общие положения, наименование, места нахождения и почтовые адреса общества, его филиалов и представительств, правовое положение общества, предмет, цели и виды деятельности общества, а листы, содержащие сведения о лице, уполномоченном действовать от имени юридического лица, и порядке его назначения на должность, не приложены. Кроме того, участником размещения заказа также не представлена копия документа, подтверждающего назначение лица, подписавшего заявку, на долж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ким образом, ООО «Регион Иркутск»  </w:t>
            </w:r>
            <w:r>
              <w:rPr>
                <w:sz w:val="24"/>
                <w:szCs w:val="22"/>
              </w:rPr>
              <w:t xml:space="preserve">не представлены документы, в установленном порядке </w:t>
            </w:r>
            <w:r>
              <w:rPr>
                <w:sz w:val="24"/>
              </w:rPr>
              <w:t xml:space="preserve">подтверждающие полномочия лица, подписавшего заявку, на осуществление действий от имени участника размещения заказа (копия устава, содержащего сведения о полномочиях руководителя, копия документа, подтверждающего  назначение лица на должность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 xml:space="preserve"> ООО «Регион Иркутск» по лотам № 5, 6, 7, 8, 9 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а) </w:t>
      </w:r>
      <w:r>
        <w:rPr>
          <w:szCs w:val="22"/>
        </w:rPr>
        <w:t>ООО Инжиниринговая Медицинская Компания «ИНСАЙТ - по лотам №№ 2, 3, 5, 6, 7, 8, 9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  <w:szCs w:val="22"/>
        </w:rPr>
        <w:t xml:space="preserve">б) </w:t>
      </w:r>
      <w:r>
        <w:rPr>
          <w:sz w:val="24"/>
        </w:rPr>
        <w:t>Государственное предприятие Красноярского края Красноярское краевое торгово-производственное предприятие «Фармация» - по лоту №7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в) ЗАО «Сибирская медицинская компания»- по лотам №№ 5, 6, 7, 8, 9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г) ООО«Верес»- по лотам № 1, 2, 3, 4, 5, 6, 8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  <w:t>д) ООО «Кельтский узел»- по лотам № 1, 2, 3, 4, 5, 6, 7, 8, 9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) Отказать в допуске к участию в аукцион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 xml:space="preserve">а) Государственному предприятию Красноярского края Красноярское краевому торгово-производственному предприятию «Фармация» - </w:t>
      </w:r>
      <w:r>
        <w:rPr>
          <w:szCs w:val="22"/>
        </w:rPr>
        <w:t xml:space="preserve">по лотам № 3, 5, 6 в связи с несоответствием заявки требованиям документации об аукционе (п. 4 ч.1 ст. 12, п. 2 ч. 2 ст. 35 </w:t>
      </w:r>
      <w:r>
        <w:rPr/>
        <w:t>Федерального закона от 21.07.05 № 94-ФЗ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б) </w:t>
      </w:r>
      <w:r>
        <w:rPr>
          <w:sz w:val="24"/>
        </w:rPr>
        <w:t xml:space="preserve">ООО «Специализированная протезно- ортопедическая медицинская научно-производственная фирма «ОРТОС» </w:t>
      </w:r>
      <w:r>
        <w:rPr>
          <w:sz w:val="24"/>
          <w:szCs w:val="22"/>
        </w:rPr>
        <w:t xml:space="preserve">- по лотам № 5, 9 в связи с несоответствием  заявки на участие в </w:t>
      </w:r>
      <w:r>
        <w:rPr>
          <w:sz w:val="24"/>
        </w:rPr>
        <w:t>аукционе требованиям документации об аукционе (п.4 ч.1 ст. 12 Федерального закона от 21.07.05 № 94-ФЗ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) </w:t>
      </w:r>
      <w:r>
        <w:rPr/>
        <w:t>Федеральному Государственному Унитарному Предприятию «Производственное Объединение «Уральский оптико-механический завод» имени Э.С.Яламова» - по лоту № 2  в связи с непредставлением документов, в установленном порядке подтверждающих полномочия лица на осуществление действий от имени участника размещения заказа (копии устава, содержащего сведения о полномочиях руководителя, а также копии доверенности) (пп. «в» п. 1 ч. 2 ст. 35, п. 1 ч. 1 ст. 12 Федерального закона от 21.07.05 № 94-ФЗ, пп.1 п. 2.4 документации об аукцион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) ООО «Регион Иркутск» - по лотам № 5, 6, 7, 8, 9 в связи с непредставлением документов, в установленном порядке подтверждающих полномочия лица на осуществление действий от имени участника размещения заказа – копии устава и копии документа, подтверждающего назначение лица на должность руководителя (пп. «в» п. 1 ч. 2 ст. 35, п. 1 ч. 1 ст. 12 Федерального закона от 21.07.05 № 94-ФЗ, пп.1 п. 2.4 документации об аукцион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4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Г.Хом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М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43:00Z</dcterms:created>
  <dc:creator>User</dc:creator>
  <dc:description/>
  <cp:keywords/>
  <dc:language>en-US</dc:language>
  <cp:lastModifiedBy>servilovskaya</cp:lastModifiedBy>
  <cp:lastPrinted>2009-03-24T14:18:00Z</cp:lastPrinted>
  <dcterms:modified xsi:type="dcterms:W3CDTF">2009-03-24T06:23:00Z</dcterms:modified>
  <cp:revision>96</cp:revision>
  <dc:subject/>
  <dc:title>П Р О Т О К О Л</dc:title>
</cp:coreProperties>
</file>