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7.2012 № 9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Администрации Шелех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. постановлений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12 № 1617-па, от 10.06.2016 №143-па, от 03.05.2017 № 196-па, от 24.12.2020 № 780-па, от 24.06.2021 № 351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ем о бюджетном процессе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>, 34, 35 Устава Шелеховского района, Администрация Шелех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спользования бюджетных ассигнований резервного фонда Администрации Шелеховского муниципального района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Шелеховского муниципального района от 08.09.2008 № 661-п «Об утверждении Положения о порядке использования бюджетных ассигнований резервного фонда администрации Шелехов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общего пользования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Ю.Лобан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. постановлени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08.11.2012 № 1617-па, от 10.06.2016 №143-п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5.2017 № 196-па, от 24.12.2020 № 780-па, от 24.06.2021 № 351-п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бюджетных ассигнований резервного фонда Администрации Шелех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Шелеховского муниципального района (далее – резервный фон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фонда устанавливается решением Думы Шелеховского муниципального района о бюджете Шелеховского района (далее - бюджет района) на очередной финансовый год и не может превышать 3 процента утвержденного бюджетом района общего объема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использования бюджетных ассигнований резерв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ассигнования резервного фонда используются на финансовое обеспечение непредвиденных расходов, не предусмотренных в бюджете района на соответствующий финансовый г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могут направляться на следующие ц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аварийно-восстановительных работ на территории Шелех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п.1 в редакции постановления Администрации Шелеховского муниципального района от 03.05.2017 № 196-па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ю последствий стихийных бедствий и других чрезвычайных ситуаций на территории Шелех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е разовой материальной помощи гражданам, проживающим на территории Шелеховского района и  попавшим в экстренную ситуацию, связанную с повреждением или утратой жилого по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п.3 в редакции постановления Администрации Шелеховского муниципального района от 03.05.2017 № 196-п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) проведение эвакуационных мероприятий при угрозе возникновения или возникновении чрезвычайной ситуации природного и техногенного характера на территории Шелеховского райо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</w:t>
      </w:r>
      <w:r>
        <w:rPr/>
        <w:t>п. 3.1. введен постановлением Администрации Шелеховского муниципального района от 08.11.2012 № 1617-п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) проведение мероприятий в целях предупреждения возникновения чрезвычайных ситуаций на территории Шелеховского района.</w:t>
      </w:r>
    </w:p>
    <w:p>
      <w:pPr>
        <w:pStyle w:val="Normal"/>
        <w:ind w:firstLine="540"/>
        <w:jc w:val="both"/>
        <w:rPr/>
      </w:pPr>
      <w:r>
        <w:rPr/>
        <w:t>(п. 3.2. введен постановлением Администрации Шелеховского муниципального района от 24.06.2021 № 351-п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ое обеспечение прочих непредвиденных расходов, на решение вопросов, отнесенных к полномочиям Шелеховского района, не предусмотренных бюджетом района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пользования бюджетных ассигнований резервного фон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рассмотрения вопроса о выделении бюджетных ассигнований резервного фонда является письменное обращение заинтересованного лица на имя Мэра Шелеховского муниципального района (далее – мэр района) с приложением документов, подтверждающих необходимость выделения средств из резервного фонда, а также сведений, расчетов, актов обследования и других документов, обосновывающих сумму запрашиваем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должно быть представлено в Администрацию Шелеховского муниципального района (далее – администрация района) не позднее трех месяцев со дня возникновения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5 в редакции постановления Администрации Шелеховского муниципального района от 03.05.2017 № 196-п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, если инициатива о выделении средств резервного фонда исходит от органов местного самоуправления Шелеховского района, обоснование и сметно-финансовые расчеты подготавливает соответствующее структурное подразделение администрации района по поручению мэра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на территории Шелеховского района и попавшие в экстренную ситуацию, связанную с повреждением или утратой жилого помещения,  представляют заявление о выделении средств резервного фонда, копии документов, удостоверяющих личность, номер счета в кредитной организации для перечисления денежных средств,  документы, подтверждающие правовое основание пользования жилым помещением, документы, подтверждающие факт экстрен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.6 в редакции постановления Администрации Шелеховского муниципального района от 03.05.2017 № 196-п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щение заинтересованного лица рассматривается структурным подразделением администрации района, определенным мэром района (далее структурное подразделение администрации района), в течение двух недель со дня его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обращения структурное подразделение администрации района подготавливает один из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распоряжения администрации района о выделении бюджетных ассигнований резервного фонда – при  наличии возможности выделения бюджетных ассигнований резервного фонда, с приложением документов, подтверждающих необходимость выделения средств из резерв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исьменного ответа администрации района заинтересованному лицу, направившему обращение, с указанием причин отказа в выделении бюджетных ассигнований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ем для отказа заинтересованному лицу, направившему обращение о выделении средств резервного фонда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документов, подтверждающих необходимость выделения средств из резерв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, обосновывающих сумму запрашиваемых средств, за исключением случаев обращения граждан, попавших в экстренную ситу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рушение срока обращения, указанного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причины, выявленные при рассмотрении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аспоряжении о выделении бюджетных ассигнований резервного фонда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и предоставления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р предоставляем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едставления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р бюджетных ассигнований, выделяемых из резервного фонда на цели, предусмотренные подпунктом 3 пункта 4 настоящего Положения, составляет не более десяти тысяч рублей на семью, попавшую в экстренную ситу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.11 в редакции постановления Администрации Шелеховского муниципального района от 24.12.2020 № 780-п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подписания распоряжения администрации о выделении бюджетных ассигнований резервного фонда структурное подразделение администрации района направляет его в финансовое управление администрации района для внесения изменений в сводную бюджетную роспись в соответствии с функциональной и ведомственной классификацией расходов бюджета района. Финансовое управление администрации района осуществляет финансирование расходов за счет бюджетных ассигнований резервного фонда на основании платежных документов, представленных главным распорядител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юджетные ассигнования резервного фонда подлежат использованию строго по целевому назначению, определенному распоряжением администрации района о выделении бюджетных ассигнований резервного фонда. Использование бюджетных ассигнований резервного фонда на другие цел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В случае неполного использования бюджетных ассигнований резервного фонда неиспользованные остатки подлежат возврату в бюджет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ьзованием бюджетных ассигнований резервного фонда осуществляется в порядке, определяемом бюджет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б использовании бюджетных ассигнований резервного фон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труктурные подразделения администрации района в сроки, указанные в правовом акте администрации района о выделении бюджетных ассигнований  резервного фонда, представляют в финансовое управление администрации района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редств резервного фонда согласно приложению 1 к настоящему Полож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резервного фонда составляется финансовым управлением администрации района по форме согласно приложению 2 к настоящему Положению и прилагается к годовому отчету об исполнении бюджета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Шелеховского муниципального района от 10.06.2016 № 143-п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лех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Ива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РЕЗЕРВ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20___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512"/>
        <w:gridCol w:w="1404"/>
        <w:gridCol w:w="1148"/>
        <w:gridCol w:w="1749"/>
        <w:gridCol w:w="1485"/>
      </w:tblGrid>
      <w:tr>
        <w:trPr>
          <w:trHeight w:val="48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       </w:t>
              <w:br/>
              <w:t>администр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  <w:br/>
              <w:t>гр. 4 - гр. 2</w:t>
              <w:br/>
              <w:t>(руб.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>откло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</w:t>
              <w:br/>
              <w:t>распоряжения</w:t>
              <w:br/>
              <w:t xml:space="preserve">и цель    </w:t>
              <w:br/>
              <w:t xml:space="preserve">выделения  </w:t>
              <w:br/>
              <w:t>средст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предоставленных</w:t>
              <w:br/>
              <w:t>средств (руб.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(платежное </w:t>
              <w:br/>
              <w:t xml:space="preserve">поручение, </w:t>
              <w:br/>
              <w:t>счет-фактура</w:t>
              <w:br/>
              <w:t xml:space="preserve">и пр.    </w:t>
              <w:br/>
              <w:t>документы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                                                                            (подпись)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03.05.2017 № 196-па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 ШЕЛЕХ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20___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411"/>
      </w:tblGrid>
      <w:tr>
        <w:trPr>
          <w:tblHeader w:val="true"/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  тыс. руб.</w:t>
            </w:r>
          </w:p>
        </w:tc>
      </w:tr>
      <w:tr>
        <w:trPr>
          <w:trHeight w:val="60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Размер   бюджетных   ассигнований    резервного    фонда</w:t>
              <w:br/>
              <w:t xml:space="preserve">Администрации Шелеховского муниципального района, установленный решением Думы района о бюджете района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еделение бюджетных ассигнований резервного  фонда  на</w:t>
              <w:br/>
              <w:t xml:space="preserve">отчетную дату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Фактическое  использование   средств   резервного   фонда</w:t>
              <w:br/>
              <w:t xml:space="preserve">администрации, всего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 проведение аварийно-восстановительных рабо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.3.1 в редакции постановления Администрации Шелеховского муниципального района от 03.05.2017 № 196-п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  ликвидацию последствий стихийных бедствий и других чрезвычайных ситуаций на территории Шелехов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 оказание разовой материальной помощи гражданам, проживающим на территории Шелеховского района и попавшим в экстренную ситуацию, связанную с повреждением или утратой жилого помещ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п.3.3 в редакции постановления Администрации Шелеховского муниципального района от 03.05.2017 № 196-па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На финансовое обеспечение прочих непредвиденных расходов, не предусмотренных бюджетом района на текущий финансовый год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 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2. 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распределенный остаток бюджетных ассигнований резервного фонда на отчетную дату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DA6728CBA1D8686F1C6BD7358054092D45D38D9548778D9436F0719FD4849A81AD55D67365k9V7H" TargetMode="External"/><Relationship Id="rId3" Type="http://schemas.openxmlformats.org/officeDocument/2006/relationships/hyperlink" Target="consultantplus://offline/ref=D9DA6728CBA1D8686F1C75DA23EC0E052D4F8A8498487ADFC969AB2CC8DD8ECDC6E20C94336C9641E1FE30kBVFH" TargetMode="External"/><Relationship Id="rId4" Type="http://schemas.openxmlformats.org/officeDocument/2006/relationships/hyperlink" Target="consultantplus://offline/ref=D9DA6728CBA1D8686F1C75DA23EC0E052D4F8A8498487ADFC969AB2CC8DD8ECDC6E20C94336C9641E1FE3BkBV3H" TargetMode="External"/><Relationship Id="rId5" Type="http://schemas.openxmlformats.org/officeDocument/2006/relationships/hyperlink" Target="consultantplus://offline/ref=D9DA6728CBA1D8686F1C75DA23EC0E052D4F8A849F4679DDCA69AB2CC8DD8ECDC6E20C94336C9641E1FD32kBV7H" TargetMode="External"/><Relationship Id="rId6" Type="http://schemas.openxmlformats.org/officeDocument/2006/relationships/hyperlink" Target="consultantplus://offline/ref=D9DA6728CBA1D8686F1C75DA23EC0E052D4F8A849C487ED9CB69AB2CC8DD8ECDkCV6H" TargetMode="External"/><Relationship Id="rId7" Type="http://schemas.openxmlformats.org/officeDocument/2006/relationships/hyperlink" Target="consultantplus://offline/ref=D9DA6728CBA1D8686F1C75DA23EC0E052D4F8A849F4679DDCA69AB2CC8DD8ECDC6E20C94336C9641E1FD32kBV7H" TargetMode="External"/><Relationship Id="rId8" Type="http://schemas.openxmlformats.org/officeDocument/2006/relationships/hyperlink" Target="consultantplus://offline/ref=D9DA6728CBA1D8686F1C6BD7358054092D45D38D9548778D9436F0719FD4849A81AD55D67365k9V7H" TargetMode="External"/><Relationship Id="rId9" Type="http://schemas.openxmlformats.org/officeDocument/2006/relationships/hyperlink" Target="consultantplus://offline/ref=D9DA6728CBA1D8686F1C75DA23EC0E052D4F8A849F4679DDCA69AB2CC8DD8ECDC6E20C94336C9641E1FD31kBV1H" TargetMode="External"/><Relationship Id="rId10" Type="http://schemas.openxmlformats.org/officeDocument/2006/relationships/hyperlink" Target="consultantplus://offline/ref=569E140FF1667C34B817C9A980EE73C14AD7ED21AFDC6B12F0ACD2C1A2B514321012C0D6C536A44095B2C0W6R8H" TargetMode="External"/><Relationship Id="rId11" Type="http://schemas.openxmlformats.org/officeDocument/2006/relationships/hyperlink" Target="consultantplus://offline/ref=569E140FF1667C34B817C9A980EE73C14AD7ED21AFDC6B12F0ACD2C1A2B514321012C0D6C536A44095B2C7W6REH" TargetMode="External"/><Relationship Id="rId12" Type="http://schemas.openxmlformats.org/officeDocument/2006/relationships/hyperlink" Target="consultantplus://offline/ref=EB120AAF1C1E1D10E91378BC4E1712B03039D5FFC166B3FD4AEBD3EB294B236487115E46D5C56FAEB69B78D52448J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05:00Z</dcterms:created>
  <dc:creator>malikova</dc:creator>
  <dc:description/>
  <cp:keywords/>
  <dc:language>en-US</dc:language>
  <cp:lastModifiedBy>Иванова Ольга Анатольевна</cp:lastModifiedBy>
  <cp:lastPrinted>2016-10-19T18:02:00Z</cp:lastPrinted>
  <dcterms:modified xsi:type="dcterms:W3CDTF">2021-06-25T08:19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