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Информация об исполнении бюджета Шелеховского района и численности муниципальных служащих органов местного самоуправления, работников муниципальных учреждений за 9 месяцев 2024 год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оходы бюджета Шелеховского района за 9 месяцев 2024 года составили 2 185 394,7 тыс.</w:t>
      </w:r>
      <w:r>
        <w:rPr>
          <w:sz w:val="28"/>
          <w:szCs w:val="28"/>
        </w:rPr>
        <w:t xml:space="preserve"> рублей (72,3 % от годового плана), в том числе налоговые доходы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547 094,2 тыс. рублей (71,9 % от годового плана), неналоговые доходы – 144 840,8 тыс. рублей (68 % от годового плана), безвозмездные поступления – 1 493 459,7 тыс. рублей (72,8 % от годового плана)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упление основного источника налоговых доходов районного бюджета – налога на доходы физических лиц – за 9 месяцев 2024 года составило 437 367,6 тыс. рублей или 20,0 % от общей суммы поступивших доходов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Расходная часть бюджета района за </w:t>
      </w:r>
      <w:r>
        <w:rPr>
          <w:sz w:val="28"/>
        </w:rPr>
        <w:t xml:space="preserve">9 месяцев 2024 </w:t>
      </w:r>
      <w:r>
        <w:rPr>
          <w:bCs/>
          <w:sz w:val="28"/>
        </w:rPr>
        <w:t>года исполнена в сумме 2 108 810,2 тыс. рублей (64,8 % от годовых назначений), в том числе на выплату заработной платы с начислениями направлено 1 468 682,8 тыс. рублей, что составляет 69,7 % от общего объема произведенных расходов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Объем межбюджетных трансфертов, переданных поселениям Шелеховского района, составил 98 813,7 тыс. рублей (4,7 % от суммы произведенных расходов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Фактическая численность муниципальных служащих Шелеховского района по состоянию на 01.10.2024 года составила 95 единиц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осуществляющих отдельные государственные полномочия – </w:t>
      </w:r>
      <w:r>
        <w:rPr>
          <w:bCs/>
          <w:sz w:val="28"/>
          <w:shd w:fill="FFFFFF" w:val="clear"/>
        </w:rPr>
        <w:t xml:space="preserve">7 </w:t>
      </w:r>
      <w:r>
        <w:rPr>
          <w:bCs/>
          <w:sz w:val="28"/>
        </w:rPr>
        <w:t>единиц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осуществляющих переданные поселениями полномочия по соглашению с муниципальным районом – 3 единиц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Численность работников муниципальных казенных и бюджетных учреждений – 2 572 единицы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Расходы районного бюджета на денежное содержание муниципальных служащих с учетом начислений на оплату труда составили 98 011,2 тыс. рублей, работников муниципальных учреждений – 1 366 594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р-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03:00Z</dcterms:created>
  <dc:creator>teterina</dc:creator>
  <dc:description>A REGIONALIZAЗГO Й UM ERRO COLOSSAL!</dc:description>
  <cp:keywords/>
  <dc:language>en-US</dc:language>
  <cp:lastModifiedBy>Таюрская Ольга Юрьевна</cp:lastModifiedBy>
  <cp:lastPrinted>2024-10-10T12:37:00Z</cp:lastPrinted>
  <dcterms:modified xsi:type="dcterms:W3CDTF">2024-10-15T02:03:00Z</dcterms:modified>
  <cp:revision>2</cp:revision>
  <dc:subject>JOГO JARDIM x8?! PORRA! DIA 8 VOTA NГO!</dc:subject>
  <dc:title> </dc:title>
</cp:coreProperties>
</file>