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540"/>
      </w:tblGrid>
      <w:tr>
        <w:trPr/>
        <w:tc>
          <w:tcPr>
            <w:tcW w:w="4599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4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А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Шелеховского муниципального райо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М.Н. Мод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«___»______________2024 год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у рассмотрения проекта решения Думы Шелеховского муниципального района «О бюджете Шелеховского района на 2025 год и на плановый период 2026 и 2027 годов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ей 3, 4 статьи 28, статьи 52 Федерального закона от 06.10.2003 №131-ФЗ «Об общих принципах организации местного самоуправления в Российской Федерации»,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15-рд, руководствуясь статьями 17, 30, 31 Устава Шелеховского района, принято постановление Мэра Шелеховского муниципального района от 23.10.2024 года №160-пм «О проведении публичных слушаний по проекту решения Думы Шелеховского муниципального района «О бюджете Шелеховского района на 2025 год и на плановый период 2026 и 2027 годов» (далее – постановление № 160-пм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60-пм, проект решения Думы Шелеховского муниципального района «О бюджете Шелеховского района на 2025 год и на плановый период 2026 и 2027 годов» (далее – проект решения Думы) вместе с извлечением из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, опубликованы 22.11.2024 года в официальном приложении газеты «Шелеховский вестник» №45/1 (7161), а также размещены на официальном сайте Администрации Шелеховского муниципального района в информационно-телекоммуникационной сети «Интернет» 22.11.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становлением № 160-пм организатором публичных слушаний определено финансовое управление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 проводит публичные слушания в соответствии с требованиями  Порядка организации и проведения публичных слушаний на территории Шелеховского района, утвержденного решением Думы Шелеховского муниципального района от 29.04.2021 № 15-р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были проведены 02.12.2024 года по адресу: Иркутская область, город Шелехов, улица Ленина, дом 15, актовый зал Администрации Шелеховского муниципального района в 18 часов  00 минут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е предложения, замечания по проекту решения Думы организатору публичных слушаний до начала публичных слушаний не поступа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 был вынесен проект решения Думы, по которому участникам публичных слушаний был представлен докл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роведения публичных слушаний от участников публичных слушаний предложений, замечаний по проекту решения Думы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, Правительством Иркутской области (02.12.2024 года) и депутатами Законодательного собрания Иркутской области подготовлены и направлены поправки к проекту закона Иркутской области № ПЗ-1436 от 25.10.2024 «Об областном бюджете на 2025 год и на плановый период 2026 и 2027 годов», принятому на заседании Законодательного Собрания Иркутской в первом чтении 20 ноября 2024 года, касающиеся, в том числе изменения объема межбюджетных трансфертов муниципальным образованиям Иркутской области на 2025-2027 годы из бюджета Иркут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проект решения Думы подлежит рассмотрению и утверждению на заседании Думы Шелеховского муниципального района с учетом поправок, внес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ую часть проекта решения в части уточнения параметров доходов и расходов бюджета района, на 2025-2027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5 -2027 годы, а также расходной части бюджета на 2025 -2027 годы  в части уточнения общего объема расходов, а также расходов, необходимых для обеспечения софинансирования за счет средств бюджета района и распределения объема бюджетных ассигнований, предусматриваемых за счет  средств целевых межбюджетных трансфертов на основании Закона Иркутской области «Об областном бюджете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 публичных слушаний было предложено одобрить проект решения Думы и рекомендовать депутатам Думы Шелеховского муниципального района принять решение Думы Шелеховского муниципального района «О бюджете Шелеховского района на 2025 год и на плановый период 2026 и 2027 годов» с учетом поправок, внес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овую часть проекта решения в части уточнения параметров доходов и расходов бюджета района, на 2025-2027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ующие приложения к проекту: в целях корректировки  общего объема доходов,  общего объема безвозмездных поступлений (в том числе по группам, подгруппам)  на 2025 -2027 годы, а также расходной части бюджета на 2025 -2027 годы  в части уточнения общего объема расходов, а также расходов, необходимых для обеспечения софинансирования за счет средств бюджета района и распределения объема бюджетных ассигнований, в том числе, предусматриваемых за счет  средств целевых межбюджетных трансфертов на основании Закона Иркутской области «Об областном бюджете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писком участников публичных слушаний в зале присутствовало 25 человек, все присутствующие граждане зарегистрированы на территории Шелеховского района и, соответственно, являлись участниками публичных слушаний, имеющими право принимать участие в голосова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лосования на публичных слушаниях по указанному выше вопросу, голоса участников публичных слушаний распредел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ЗА» - 25 человек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0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учитывая протокол публичных слушаний от 04.12.2024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комендовать депутатам Думы Шелеховского муниципального района принять решение Думы Шелеховского муниципального района «О бюджете Шелеховского района на 2025 год и на плановый период 2026 и 2027 годов» с учетом поправок, внес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кстовую часть проекта решения в части уточнения параметров доходов и расходов бюджета района, на 2025-2027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ующие приложения к проекту: в целях корректировки  общего объема доходов, общего объема безвозмездных поступлений (в том числе по группам, подгруппам)  на 2025 -2027 годы, а также расходной части бюджета на 2025 -2027 годы  в части уточнения общего объема расходов, а также расходов, необходимых для обеспечения софинансирования за счет средств бюджета района и распределения объема бюджетных ассигнований, в том числе, предусматриваемых за счет  средств целевых межбюджетных трансфертов на основании Закона Иркутской области «Об областном бюджете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зультаты публичных слушаний направить депутатам Думы Шелеховского муниципального района в установлен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зультаты публичных слушаний опубликовать в установленные сроки в газете «Шелеховский вестник»,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011"/>
      </w:tblGrid>
      <w:tr>
        <w:trPr>
          <w:trHeight w:val="393" w:hRule="atLeast"/>
        </w:trPr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  <w:tc>
          <w:tcPr>
            <w:tcW w:w="501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А. Ив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11:00Z</dcterms:created>
  <dc:creator>kotovshikova</dc:creator>
  <dc:description/>
  <cp:keywords/>
  <dc:language>en-US</dc:language>
  <cp:lastModifiedBy>Иванова Ольга Анатольевна</cp:lastModifiedBy>
  <cp:lastPrinted>2024-12-04T10:37:00Z</cp:lastPrinted>
  <dcterms:modified xsi:type="dcterms:W3CDTF">2024-12-09T03:56:00Z</dcterms:modified>
  <cp:revision>102</cp:revision>
  <dc:subject/>
  <dc:title>УТВЕРЖДАЮ</dc:title>
</cp:coreProperties>
</file>