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«Информация об исполнении бюджета Шелеховского района и численности муниципальных служащих органов местного самоуправления, работников муниципальных учреждений за 2023 год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Доходы бюджета Шелеховского района за 2023 год составили 2 906 359,7 тыс.</w:t>
      </w:r>
      <w:r>
        <w:rPr>
          <w:sz w:val="28"/>
          <w:szCs w:val="28"/>
        </w:rPr>
        <w:t xml:space="preserve"> рублей (98,6 % от годового плана), в том числе налоговые доходы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652 439,2 тыс. рублей (99,7 % от годового плана), неналоговые доходы – 219 884,5 тыс. рублей (97,2 % от годового плана), безвозмездные поступления –2 034 036,0 тыс. рублей (98,4 % от годового плана).</w:t>
      </w:r>
    </w:p>
    <w:p>
      <w:pPr>
        <w:pStyle w:val="Normal"/>
        <w:ind w:firstLine="709"/>
        <w:jc w:val="both"/>
        <w:rPr/>
      </w:pPr>
      <w:r>
        <w:rPr>
          <w:sz w:val="28"/>
        </w:rPr>
        <w:t>Поступление основного источника налоговых доходов районного бюджета – налога на доходы физических лиц – за 2023 год составило 524 232,5 тыс. рублей или 18,0 % от общей суммы поступивших доходов.</w:t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 xml:space="preserve">Расходная часть бюджета района за </w:t>
      </w:r>
      <w:r>
        <w:rPr>
          <w:sz w:val="28"/>
        </w:rPr>
        <w:t xml:space="preserve">2023 </w:t>
      </w:r>
      <w:r>
        <w:rPr>
          <w:bCs/>
          <w:sz w:val="28"/>
        </w:rPr>
        <w:t>год исполнена в сумме 2 883 964,6 тыс. рублей (93,8 % от годовых назначений), в том числе на выплату заработной платы с начислениями направлено 1 855 394,7 тыс. рублей, что составляет 64,3 % от общего объема произведенных расходов.</w:t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>Объем межбюджетных трансфертов, переданных поселениям Шелеховского района, составил 145 654,7 тыс. рублей (5,1 % от суммы произведенных расходов)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Фактическая численность муниципальных служащих Шелеховского района по состоянию на 01.01.2024 года составила 95 единиц, в том числе: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-осуществляющих отдельные государственные полномочия – </w:t>
      </w:r>
      <w:r>
        <w:rPr>
          <w:bCs/>
          <w:sz w:val="28"/>
          <w:shd w:fill="FFFFFF" w:val="clear"/>
        </w:rPr>
        <w:t xml:space="preserve">7 </w:t>
      </w:r>
      <w:r>
        <w:rPr>
          <w:bCs/>
          <w:sz w:val="28"/>
        </w:rPr>
        <w:t>единиц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-осуществляющих переданные поселениями полномочия по соглашению с муниципальным районом – 3 единицы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Численность работников муниципальных казенных и бюджетных учреждений – 2 471 единица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Расходы районного бюджета на денежное содержание муниципальных служащих с учетом начислений на оплату труда составили 137 670,2 тыс. рублей, работников муниципальных учреждений – 1 712 562,3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ab/>
        <w:tab/>
        <w:tab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right="-426" w:hanging="0"/>
      <w:jc w:val="both"/>
    </w:pPr>
    <w:rPr>
      <w:b/>
      <w:sz w:val="26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b/>
      <w:sz w:val="26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Style13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 р-н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3:16:00Z</dcterms:created>
  <dc:creator>teterina</dc:creator>
  <dc:description>A REGIONALIZAЗГO Й UM ERRO COLOSSAL!</dc:description>
  <cp:keywords/>
  <dc:language>en-US</dc:language>
  <cp:lastModifiedBy>Таюрская Ольга Юрьевна</cp:lastModifiedBy>
  <cp:lastPrinted>2024-01-24T14:34:00Z</cp:lastPrinted>
  <dcterms:modified xsi:type="dcterms:W3CDTF">2024-01-31T03:17:00Z</dcterms:modified>
  <cp:revision>3</cp:revision>
  <dc:subject>JOГO JARDIM x8?! PORRA! DIA 8 VOTA NГO!</dc:subject>
  <dc:title> </dc:title>
</cp:coreProperties>
</file>