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1 полугодие 2024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оходы бюджета Шелеховского района за 1 полугодие 2024 года составили 1 552 748,0 тыс.</w:t>
      </w:r>
      <w:r>
        <w:rPr>
          <w:sz w:val="28"/>
          <w:szCs w:val="28"/>
        </w:rPr>
        <w:t xml:space="preserve"> рублей (53,7 % от годового плана), в том числе налоговые доход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38 151,2 тыс. рублей (49,0 % от годового плана), неналоговые доходы – 90 850,0 тыс. рублей (37,4 % от годового плана), безвозмездные поступления – 1 123 746,8 тыс. рублей (57,4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1 полугодие 2024 года составило 261 987,2 тыс. рублей или 16,9 % от общей суммы поступивших до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 xml:space="preserve">Расходная часть бюджета района за 1 полугодие </w:t>
      </w:r>
      <w:r>
        <w:rPr>
          <w:sz w:val="28"/>
        </w:rPr>
        <w:t xml:space="preserve">2024 </w:t>
      </w:r>
      <w:r>
        <w:rPr>
          <w:bCs/>
          <w:sz w:val="28"/>
        </w:rPr>
        <w:t>год исполнена в сумме 1 539 544,4 тыс. рублей (48,5 % от годовых назначений), в том числе на выплату заработной платы с начислениями направлено 1 097 264,1 тыс. рублей, что составляет 71,3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бъем межбюджетных трансфертов, переданных поселениям Шелеховского района, составил 66 024,6 тыс. рублей (4,3 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Фактическая численность муниципальных служащих Шелеховского района по состоянию на 01.07.2024 года составила 93 единиц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-осуществляющих отдельные государственные полномочия – </w:t>
      </w:r>
      <w:r>
        <w:rPr>
          <w:bCs/>
          <w:sz w:val="28"/>
          <w:shd w:fill="FFFFFF" w:val="clear"/>
        </w:rPr>
        <w:t xml:space="preserve">7 </w:t>
      </w:r>
      <w:r>
        <w:rPr>
          <w:bCs/>
          <w:sz w:val="28"/>
        </w:rPr>
        <w:t>единиц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осуществляющих переданные поселениями полномочия по соглашению с муниципальным районом – 3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Численность работников муниципальных казенных и бюджетных учреждений – 2 463 единиц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63 496,9 тыс. рублей, работников муниципальных учреждений – 1 031 111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41:00Z</dcterms:created>
  <dc:creator>teterina</dc:creator>
  <dc:description>A REGIONALIZAЗГO Й UM ERRO COLOSSAL!</dc:description>
  <cp:keywords/>
  <dc:language>en-US</dc:language>
  <cp:lastModifiedBy>Таюрская Ольга Юрьевна</cp:lastModifiedBy>
  <cp:lastPrinted>2024-01-24T14:34:00Z</cp:lastPrinted>
  <dcterms:modified xsi:type="dcterms:W3CDTF">2024-07-30T03:41:00Z</dcterms:modified>
  <cp:revision>3</cp:revision>
  <dc:subject>JOГO JARDIM x8?! PORRA! DIA 8 VOTA NГO!</dc:subject>
  <dc:title> </dc:title>
</cp:coreProperties>
</file>