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1 квартал 2025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1 квартал 2025 года составили 665 935,7 тыс.</w:t>
      </w:r>
      <w:r>
        <w:rPr>
          <w:sz w:val="28"/>
          <w:szCs w:val="28"/>
        </w:rPr>
        <w:t xml:space="preserve"> рублей (19,3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73 486,0 тыс. рублей (19,6 % от годового плана), неналоговые доходы – 49 473,4 тыс. рублей (23,3 % от годового плана), безвозмездные поступления – 442 976,3 тыс. рублей (18,8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1 квартал 2025 года составило 133 408,1 тыс. рублей или 20,0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</w:t>
      </w:r>
      <w:r>
        <w:rPr>
          <w:sz w:val="28"/>
        </w:rPr>
        <w:t>1 квартал 2025 года</w:t>
      </w:r>
      <w:r>
        <w:rPr>
          <w:bCs/>
          <w:sz w:val="28"/>
        </w:rPr>
        <w:t xml:space="preserve"> исполнена в сумме 647 912.6 тыс. рублей (17.4 % от годовых назначений), в том числе на выплату заработной платы с начислениями направлено 449 280,1 тыс. рублей, что составляет 69,3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32 705,2 тыс. рублей (5,1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04.2025 года составила 97 единиц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7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3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 673 единиц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28 512,3 тыс. рублей, работников муниципальных учреждений – 419 487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Щербакова Ю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-10-51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Большеглазова О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-33-05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7:00Z</dcterms:created>
  <dc:creator>teterina</dc:creator>
  <dc:description>A REGIONALIZAЗГO Й UM ERRO COLOSSAL!</dc:description>
  <cp:keywords/>
  <dc:language>en-US</dc:language>
  <cp:lastModifiedBy>Таюрская Ольга Юрьевна</cp:lastModifiedBy>
  <cp:lastPrinted>2024-01-24T14:34:00Z</cp:lastPrinted>
  <dcterms:modified xsi:type="dcterms:W3CDTF">2025-04-28T08:27:00Z</dcterms:modified>
  <cp:revision>3</cp:revision>
  <dc:subject>JOГO JARDIM x8?! PORRA! DIA 8 VOTA NГO!</dc:subject>
  <dc:title> </dc:title>
</cp:coreProperties>
</file>