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02 апре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6 марта 2009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ООО «Специализированное предприятие по эксплуатации дорог и благоустройству территорий», почтовый адрес: 666033, Иркутская обл., г. Шелехов, проспект Строителей и монтажников, д. 2. Котировочная заявка подана 19.03.09г. в 14.02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 апрел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 – заместитель Мэра района по управлению социальной сферо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вская Т.Л. – начальник отдела по дошкольному, общему и дополнительному образованию – заместитель начальника Управления образования, молодежной политики и спорт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Плотникова Т.Г. – ведущий экономист по муниципальному заказу МУ «ЦББУ»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1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plotni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Heading4"/>
        <w:spacing w:before="0" w:after="0"/>
        <w:jc w:val="center"/>
        <w:rPr/>
      </w:pPr>
      <w:r>
        <w:rPr/>
        <w:t>Техническое зад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1"/>
        <w:gridCol w:w="2283"/>
        <w:gridCol w:w="1342"/>
        <w:gridCol w:w="1820"/>
        <w:gridCol w:w="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 сад  комбинированного вида  № 1 «Буратин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сад №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Центр развития ребенка – детский сад  № 3  «Пету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сад  № 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ький цветоч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2, д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Центр развития ребенка – детский сад № 7 «Брусни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м-он Привокзальный, д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 №9 «Подснежн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2 «Солныш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4 «Ален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7, д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5 «Рад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комбинированного вида №17 «Золотой клю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20 «Колоколь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д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ля детей дошкольного и младшего школьного возраста «Начальная школа – детский сад  №4 «Журавл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, д.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9 «Малы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 д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3. д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м-он, д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Ленина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Начальная общеобразовательная школа  № 14 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д.1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Невского, д. 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 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, д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 Центр развития творчества детей и юнош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 ул. Мира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Открытая (сменная) общеобразовательная 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юных техни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Шелеховский лиц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299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309,365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Срок оказания услуг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со дня подписания контракта по 30 июня 2009 года.</w:t>
      </w:r>
    </w:p>
    <w:p>
      <w:pPr>
        <w:pStyle w:val="3"/>
        <w:spacing w:before="0" w:after="0"/>
        <w:ind w:left="0" w:firstLine="567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306 642 </w:t>
      </w:r>
      <w:r>
        <w:rPr/>
        <w:t xml:space="preserve"> (триста шесть тысяч шестьсот сорок два) </w:t>
      </w:r>
      <w:r>
        <w:rPr>
          <w:b/>
          <w:bCs/>
        </w:rPr>
        <w:t>рубля, 6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рок с 27.03.2009г. до 18.00 часов 01.04.2009 г. дополнительно поступило 2 (две) котировочные заявки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ОО «СибЭкоТранс», почтовый адрес:  664075, г. Иркутск, ул. Байкальская, д. 202/3, оф. 1.  Котировочная заявка подана 01.04.09 г. в 15.25 час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ЭкоАльянс», почтовый адрес: 664007, г.Иркутск, ул. К. Либкнехта, д. 20. Котировочная заявка подана 01.04.09 г. в 15.26 час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ООО «ЭкоАльянс»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361 398,24 руб.) превышает максимальную цену, указанную в извещении о проведении запроса котировок  (306 642,60 руб.) (ч.3 ст.47 Федерального закона № 94-ФЗ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ые заявки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ОО «Специализированное предприятие по эксплуатации дорог и благоустройству территорий» с ценой контракта – 299 900 руб.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ОО «СибЭкоТранс» с ценой контракта – 306 642,60 руб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Специализированное предприятие по эксплуатации дорог и благоустройству территорий» (299 90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Управлению образования, молодежной политики и спорта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Специализированное предприятие по эксплуатации дорог и благоустройству территорий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99 900,00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О.Г. 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Г. 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3:00Z</dcterms:created>
  <dc:creator>ganicheva</dc:creator>
  <dc:description/>
  <cp:keywords/>
  <dc:language>en-US</dc:language>
  <cp:lastModifiedBy>aipova</cp:lastModifiedBy>
  <cp:lastPrinted>2009-04-02T12:37:00Z</cp:lastPrinted>
  <dcterms:modified xsi:type="dcterms:W3CDTF">2009-04-02T03:47:00Z</dcterms:modified>
  <cp:revision>8</cp:revision>
  <dc:subject/>
  <dc:title>ПРОТОКОЛ</dc:title>
</cp:coreProperties>
</file>