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22"/>
        <w:keepNext w:val="false"/>
        <w:keepLines w:val="false"/>
        <w:widowControl/>
        <w:spacing w:before="0" w:after="0"/>
        <w:jc w:val="center"/>
        <w:rPr/>
      </w:pPr>
      <w:r>
        <w:rPr/>
        <w:t xml:space="preserve">на </w:t>
      </w:r>
      <w:r>
        <w:rPr>
          <w:sz w:val="22"/>
        </w:rPr>
        <w:t xml:space="preserve">оказание типографских услуг по печатанию газеты «Шелеховский вестник» </w:t>
      </w:r>
    </w:p>
    <w:p>
      <w:pPr>
        <w:pStyle w:val="22"/>
        <w:keepNext w:val="false"/>
        <w:keepLines w:val="false"/>
        <w:widowControl/>
        <w:spacing w:before="0" w:after="0"/>
        <w:jc w:val="center"/>
        <w:rPr>
          <w:sz w:val="22"/>
        </w:rPr>
      </w:pPr>
      <w:r>
        <w:rPr>
          <w:sz w:val="22"/>
        </w:rPr>
        <w:t>во 2 квартале 2009 год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26 марта 2009г.</w:t>
      </w:r>
    </w:p>
    <w:p>
      <w:pPr>
        <w:pStyle w:val="Normal"/>
        <w:ind w:firstLine="567"/>
        <w:rPr/>
      </w:pPr>
      <w:r>
        <w:rPr/>
      </w:r>
    </w:p>
    <w:p>
      <w:pPr>
        <w:pStyle w:val="22"/>
        <w:keepNext w:val="false"/>
        <w:keepLines w:val="false"/>
        <w:widowControl/>
        <w:spacing w:before="0" w:after="0"/>
        <w:rPr/>
      </w:pPr>
      <w:r>
        <w:rPr>
          <w:b w:val="false"/>
        </w:rPr>
        <w:t xml:space="preserve">Извещение о проведении запроса котировок на </w:t>
      </w:r>
      <w:r>
        <w:rPr>
          <w:b w:val="false"/>
          <w:sz w:val="22"/>
        </w:rPr>
        <w:t xml:space="preserve">оказание типографских услуг по печатанию газеты «Шелеховский вестник» во 2 квартале 2009 года </w:t>
      </w:r>
      <w:r>
        <w:rPr>
          <w:b w:val="false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z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f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 w:val="false"/>
        </w:rPr>
        <w:t xml:space="preserve">; 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helad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 w:val="false"/>
        </w:rPr>
        <w:t xml:space="preserve">  16 марта 2009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 начальник отдела правового обеспечения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апенко И.Г.- начальник отдела по развитию потребительского рынка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Хомколова О.Г. – заместитель Мэра района по управлению социальной сферой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виловская М.С.-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едения о Заказчик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по распоряжению муниципальным имуществом Администрации Шелех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рес заказчи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6032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Шелехов, 20 квартал, д. 84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олномоченный орган на размещение муниципального заказа</w:t>
      </w:r>
      <w:r>
        <w:rPr>
          <w:rFonts w:cs="Times New Roman" w:ascii="Times New Roman" w:hAnsi="Times New Roman"/>
          <w:sz w:val="24"/>
          <w:szCs w:val="24"/>
        </w:rPr>
        <w:t xml:space="preserve"> (далее - уполномоченный орган): 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6034, г. Шелехов, ул. Ленина 15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ак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вопросами по оформлению котировочной заявки обращаться по адресу: 666034,  г. Шелехов, ул. Ленина, д. 15, каб. 5. Телефон (8-395-50) 4-14-38, факс (8-395-50) 4-22-36.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rak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рвиловская Марина Сергеевна 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редства бюджета Шелеховского района на 2009 год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именование, характеристика оказываемых услуг:</w:t>
      </w:r>
      <w:r>
        <w:rPr>
          <w:rFonts w:cs="Times New Roman" w:ascii="Times New Roman" w:hAnsi="Times New Roman"/>
          <w:sz w:val="24"/>
          <w:szCs w:val="24"/>
        </w:rPr>
        <w:t xml:space="preserve"> оказание типографских услуг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анию газеты «Шелеховский вестник», согласно техническому заданию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ое зада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322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оказания услуг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бумаг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 (925,2 кв.см.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бумаг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етная, соответствующая ГОСТ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полос полноцветные, 24 полосы – черно-белые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раж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0 экземпляров в месяц (12 выпусков по 5000 экз. в неделю)</w:t>
            </w:r>
          </w:p>
        </w:tc>
      </w:tr>
    </w:tbl>
    <w:p>
      <w:pPr>
        <w:pStyle w:val="Heading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b w:val="false"/>
          <w:bCs w:val="false"/>
          <w:sz w:val="24"/>
        </w:rPr>
        <w:t>Срок изготовления выпуска газеты «Шелеховский вестник» со дня представления заявки Исполнителю  – 1 день.</w:t>
      </w:r>
    </w:p>
    <w:p>
      <w:pPr>
        <w:pStyle w:val="Heading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b w:val="false"/>
          <w:sz w:val="24"/>
        </w:rPr>
        <w:t xml:space="preserve">Качество оказываемых Исполнителем услуг и используемых при печатании газеты материалов должно соответствовать установленным соответствующими нормативными актами стандартам, техническим условиям и иным требованиям. </w:t>
      </w:r>
      <w:r>
        <w:rPr>
          <w:b w:val="false"/>
          <w:bCs w:val="false"/>
          <w:color w:val="000000"/>
          <w:sz w:val="24"/>
        </w:rPr>
        <w:t>Продукция должна соответствовать всем требованиям, предъявляемым к качеству полиграфической продукции, продукция должна быть безопасной для здоровья человека и окружающей среды.</w:t>
      </w:r>
      <w:r>
        <w:rPr>
          <w:b w:val="false"/>
          <w:sz w:val="24"/>
        </w:rPr>
        <w:t xml:space="preserve"> Газеты должны быть упакованы способом, обеспечивающим сохранность газет при хранении и перевозке.</w:t>
      </w:r>
    </w:p>
    <w:p>
      <w:pPr>
        <w:pStyle w:val="Heading"/>
        <w:tabs>
          <w:tab w:val="clear" w:pos="708"/>
          <w:tab w:val="left" w:pos="954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ставка готовой продукции осуществляется силами Заказчика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Исполнителю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Исполнитель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оказания услуг</w:t>
      </w:r>
      <w:r>
        <w:rPr>
          <w:rFonts w:cs="Times New Roman" w:ascii="Times New Roman" w:hAnsi="Times New Roman"/>
          <w:sz w:val="24"/>
          <w:szCs w:val="24"/>
        </w:rPr>
        <w:t>: по месту нахождения Исполнителя.</w:t>
      </w:r>
    </w:p>
    <w:p>
      <w:pPr>
        <w:pStyle w:val="ConsNormal"/>
        <w:autoSpaceDE w:val="true"/>
        <w:ind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и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со дня подписания контракта по 30 июня 2009 год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suppressAutoHyphens w:val="true"/>
        <w:ind w:firstLine="567"/>
        <w:jc w:val="both"/>
        <w:rPr/>
      </w:pPr>
      <w:r>
        <w:rPr>
          <w:b/>
          <w:bCs/>
          <w:u w:val="single"/>
        </w:rPr>
        <w:t>Цена контракта</w:t>
      </w:r>
      <w:r>
        <w:rPr/>
        <w:t xml:space="preserve"> должна включать все пошлины, налоги и иные обязательные платежи,  стоимость бумаги, материалов используемых для печати, стоимость типографских услуг и т.д., то есть являться конечной. Цена контракта не меняется на период действия контракт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>400 000</w:t>
      </w:r>
      <w:r>
        <w:rPr/>
        <w:t xml:space="preserve"> (четыреста тысяч) </w:t>
      </w:r>
      <w:r>
        <w:rPr>
          <w:b/>
          <w:bCs/>
        </w:rPr>
        <w:t>рублей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>Срок и условия оплаты:</w:t>
      </w:r>
      <w:r>
        <w:rPr/>
        <w:t xml:space="preserve"> Заказчик производит оплату услуг Исполнителя в безналичной форме ежемесячно путем перечисления денежных средств на расчетный счет Исполнителя в течение 30 дней со дня подписания актов приема-передачи оказанных услуг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личество участников размещения заказа, подавших котировочные заявки – 2 (два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Бланкиздат», почтовый адрес: Иркутская область, г.Иркутск, ул.Советская, д. 109 г. Котировочная заявка подана 20.03.09 г. в 10.27 час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«Пресса», почтовый адрес: г.Иркутск, ул.Советская, д. 109 г .  Котировочная заявка подана 25.03.09г. в 17.40 ча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Отклонить котировочную заявку ЗАО «Пресса» </w:t>
      </w:r>
      <w:r>
        <w:rPr>
          <w:sz w:val="24"/>
        </w:rPr>
        <w:t>в связи с несоответствием заявки требованиям, установленным в извещении о проведении запроса котировок</w:t>
      </w:r>
      <w:r>
        <w:rPr>
          <w:sz w:val="24"/>
          <w:szCs w:val="24"/>
        </w:rPr>
        <w:t xml:space="preserve">, а именно,  </w:t>
      </w:r>
      <w:r>
        <w:rPr>
          <w:sz w:val="24"/>
        </w:rPr>
        <w:t>заявка подана в форме факсового документа, а в соответствии с ч. 2 ст. 46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  и запросом котировок котировочная заявка подается в письменной форме или в форме электронного документа (ч.3 ст.47 Федерального закона № 94-ФЗ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 xml:space="preserve">2) Котировочная заявка ООО «Бланкиздат» соответствует требованиям, установленным в извещении о проведении запроса котировок.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</w:t>
      </w:r>
      <w:r>
        <w:rPr/>
        <w:t xml:space="preserve">3) Признать победителем в проведении запроса котировок и заключить муниципальный контракт с участником размещения муниципального заказа ООО «Бланкиздат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389 916 руб.) (ч.2 ст.47 Федерального закона № 94 – ФЗ).                          </w:t>
      </w:r>
    </w:p>
    <w:p>
      <w:pPr>
        <w:pStyle w:val="HTML"/>
        <w:jc w:val="both"/>
        <w:rPr/>
      </w:pP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казчику –  Управлению по распоряжению муниципальным имуществом Администрации Шелех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-х рабочих дней со дня подписания настоящего протокола передать победителю в проведении запроса котировок ООО «Бланкиздат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389 916 руб.)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Комиссии                                                                       С.М.Пархамович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Г.Хомко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mailto:ganicheva@sheladm.ru" TargetMode="External"/><Relationship Id="rId5" Type="http://schemas.openxmlformats.org/officeDocument/2006/relationships/hyperlink" Target="http://www.gz.gfu.ru/" TargetMode="External"/><Relationship Id="rId6" Type="http://schemas.openxmlformats.org/officeDocument/2006/relationships/hyperlink" Target="http://www.shel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22:00Z</dcterms:created>
  <dc:creator>ganicheva</dc:creator>
  <dc:description/>
  <cp:keywords/>
  <dc:language>en-US</dc:language>
  <cp:lastModifiedBy>servilovskaya</cp:lastModifiedBy>
  <cp:lastPrinted>2009-03-26T12:21:00Z</cp:lastPrinted>
  <dcterms:modified xsi:type="dcterms:W3CDTF">2009-03-27T01:33:00Z</dcterms:modified>
  <cp:revision>14</cp:revision>
  <dc:subject/>
  <dc:title/>
</cp:coreProperties>
</file>