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на оказание услуг по аварийному и техническому обслуживанию сантехнического оборудования в зданиях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4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услуг по аварийному  и техническому обслуживанию сантехнического оборудования в зданиях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7 апреля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–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яемые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о аварийному и техническому обслуживанию сантехнического оборудования (далее – оборудование) в зданиях МУ «ШЦРБ» общей площадью 20 482 м2, согласно техническому заданию.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center"/>
        <w:rPr/>
      </w:pPr>
      <w:r>
        <w:rPr/>
        <w:t>Техническое зада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квидация аварий оборудования – течи в трубопроводах системы отопления, водоснабжения и их сопряжениях, остановка в работе системы отопления в отопительный сезон. Аварийные ситуации ликвидируются с момента их возникнов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 технического состояния, поддержание работоспособности оборудования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ежедневные обходы мест общего пользования;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состояния тепловых узлов (в отопительный период -1 раз в  неделю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ежедневный наружный осмотр трубопроводов и оборудования для выявления неплотностей в сварных и резьбовых соединениях, устранение незначительных неисправностей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лотнение сгон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мена прокладок в кранах, гибких шлангах, выпусках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визия запорной арматуры, набивка сальников (по мере необходимости) 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плотнение стыков и раструбов труб системы канализации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стка сифонов и выпусков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ранение засора труб канализации и санитарных приборов (по мере необходимости)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и смена арматуры смывных бачков (по мере необходимости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расшатавшихся приборов и труб (по мере необходимо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системы отопления  и тепловых пунктов к сезонной эксплуатации оборудования, по мере необходимости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мывка проблемных стояков и приборов отоп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стка грязевик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крытие и прочистка сопел и шайб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гулировка  системы отопления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визия и ремонт запорной и регулирующей арматуры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овка, замена сопел, шайб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лкий ремонт изоляции т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оборудования и арматуры по мере необходимости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асонных частей системы канализации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шедших из строя санитарных приборов;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орной, регулирующей, водоразборной арматуры и вентильных головок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ховичков, душевых сеток, выпусков, гибких шлангов, сифо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луги по регулировке системы отопления (регулировка, установка, замена шайб и сопел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мере необходимост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троль теплового режи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мере необходимости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г. Шелехов, ул. Ленина 24, Больничный городок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качеству услуг:</w:t>
      </w:r>
      <w:r>
        <w:rPr>
          <w:rFonts w:cs="Times New Roman" w:ascii="Times New Roman" w:hAnsi="Times New Roman"/>
          <w:sz w:val="24"/>
          <w:szCs w:val="24"/>
        </w:rPr>
        <w:t xml:space="preserve"> Услуги оказываются иждивением Исполнителя, его силами и из его материалов. Исполнитель должен оказывать услуги лично. Услуги должны оказываться в соответствии с требованиями, предъявляемыми действующим законодательством  к таким услугам, в том числе в соответствии с Приказом Министерства Энергетики РФ от 24.03.2003г. № 115 «Об утверждении правил эксплуатации тепловых энергоустановок».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Срок выполнения работ:</w:t>
      </w:r>
      <w:r>
        <w:rPr>
          <w:sz w:val="24"/>
          <w:szCs w:val="24"/>
        </w:rPr>
        <w:t xml:space="preserve"> в течение 3-х месяцев со дня подписания контрак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</w:rPr>
        <w:t xml:space="preserve"> составляет </w:t>
      </w:r>
      <w:r>
        <w:rPr>
          <w:b/>
          <w:bCs/>
          <w:sz w:val="24"/>
          <w:szCs w:val="24"/>
        </w:rPr>
        <w:t>153 615</w:t>
      </w:r>
      <w:r>
        <w:rPr>
          <w:sz w:val="24"/>
          <w:szCs w:val="24"/>
        </w:rPr>
        <w:t xml:space="preserve"> (сто пятьдесят три тысячи шестьсот пятнадцать) </w:t>
      </w:r>
      <w:r>
        <w:rPr>
          <w:b/>
          <w:bCs/>
          <w:sz w:val="24"/>
          <w:szCs w:val="24"/>
        </w:rPr>
        <w:t>рублей 00 копейк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цену контракта включается стоимость вознаграждения Исполнителя, стоимость материалов необходимых для выполнения работ, все пошлины, налоги, сборы и иные обязательные платежи, то есть цена является конечной. Цена контракта не меняется в течение  срока его действия, за исключением, когда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Оплата за выполненные работы осуществляется ежемесячно по безналичному расчету путем перечисления денежных средств на расчетный счет Исполнителя в течение 90 дней со дня подписания Сторонами Акта сдачи-приемки выполненных работ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ИП Филатова Е.В., почтовый адрес: 666036, Иркутская обл., г. Шелехов, 1 микрорайон, д. 40а, кв. 129.  Котировочная заявка подана 13.04.09 г. в 15.09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ИП Филатова М.С., почтовый адрес: 666034, Иркутская обл., г. Шелехов, 4 микрорайон, д. 95, кв. 44.  Котировочная заявка подана 13.04.09 г. в 15.10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) Котировочные заявки ИП Филатовой Е.В. и ИП Филатовой М.С. 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ИП Филатову Е.В. (153 000,00 руб.) (ч.2 ст.47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ИП Филатову М.С. (153 615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ИП Филатовой Е.В.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3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Ша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48:00Z</dcterms:created>
  <dc:creator>ganicheva</dc:creator>
  <dc:description/>
  <cp:keywords/>
  <dc:language>en-US</dc:language>
  <cp:lastModifiedBy>aipova</cp:lastModifiedBy>
  <cp:lastPrinted>2009-04-14T11:23:00Z</cp:lastPrinted>
  <dcterms:modified xsi:type="dcterms:W3CDTF">2009-04-14T02:23:00Z</dcterms:modified>
  <cp:revision>4</cp:revision>
  <dc:subject/>
  <dc:title>ПРОТОКОЛ</dc:title>
</cp:coreProperties>
</file>