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к открытому аукциону на оказание услуг по аварийному и техническому обслуживанию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</w:rPr>
      </w:pPr>
      <w:r>
        <w:rPr>
          <w:sz w:val="22"/>
        </w:rPr>
        <w:t xml:space="preserve">сантехнического оборудования для муниципальных учреждений Шелеховского района 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>
          <w:b w:val="false"/>
          <w:b w:val="false"/>
          <w:sz w:val="22"/>
        </w:rPr>
      </w:pPr>
      <w:r>
        <w:rPr>
          <w:bCs/>
          <w:sz w:val="22"/>
        </w:rPr>
        <w:t xml:space="preserve">1. Форма торгов: </w:t>
      </w:r>
      <w:r>
        <w:rPr>
          <w:b w:val="false"/>
          <w:sz w:val="22"/>
        </w:rPr>
        <w:t>открытый аукцион на оказание услуг по аварийному и техническому обслуживанию сантехнического оборудования для муниципальных учреждений Шелеховск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4, г. Шелехов, ул. Невского 41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Электронный адрес Заказчика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tgplotnikova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yandex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de-DE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 xml:space="preserve">Оказание услуг по аварийному и техническому обслуживанию сантехнического оборудования (далее – услуги), согласно технического задания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ИЧЕСКОЕ ЗАДАНИ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п/п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именование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Ликвидация аварий оборудования – течи в трубопроводах системы отопления, водоснабжения и их сопряжениях, остановка в работе системы отопления в отопительный сезон. Аварийные ситуации ликвидируются с момента их возникнов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нтроль технического состояния, поддержание работоспособности оборудования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ежедневные обходы мест общего пользования;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верка состояния тепловых узлов (в отопительный период -1 раз в  неделю)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- ежедневный наружный осмотр трубопроводов и оборудования для выявления неплотностей в сварных и резьбовых соединениях, устранение незначительных неисправностей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плотнение сгонов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смена прокладок в кранах, гибких шлангах, выпусках (по мере необходимости)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евизия запорной арматуры, набивка сальников (по мере необходимости) 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уплотнение стыков и раструбов труб системы канализации (по мере необходимости)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чистка сифонов и выпусков (по мере необходимости)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странение засора труб канализации и санитарных приборов (по мере необходимости)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егулировка и смена арматуры смывных бачков (по мере необходимости)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крепление расшатавшихся приборов и труб (по мере необходимост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Подготовка системы отопления  и тепловых пунктов к сезонной эксплуатации оборудования, по мере необходимости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мывка проблемных стояков и приборов отопл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чистка грязевиков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скрытие и прочистка сопел и шайб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егулировка  системы отопл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евизия и ремонт запорной и регулирующей арматуры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становка, замена сопел, шайб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мелкий ремонт изоляции т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мена оборудования и арматуры по мере необходимости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фасонных частей системы канализации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ышедших из строя санитарных приборов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запорной, регулирующей, водоразборной арматуры и вентильных головок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маховичков, душевых сеток, выпусков, гибких шлангов, сифо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Услуги по регулировке системы отопления (регулировка, установка, замена шайб и сопел) </w:t>
            </w:r>
            <w:r>
              <w:rPr>
                <w:rFonts w:cs="Times New Roman" w:ascii="Times New Roman" w:hAnsi="Times New Roman"/>
                <w:sz w:val="22"/>
              </w:rPr>
              <w:t>(по мере необходимости)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.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Контроль теплового режима </w:t>
            </w:r>
            <w:r>
              <w:rPr>
                <w:rFonts w:cs="Times New Roman" w:ascii="Times New Roman" w:hAnsi="Times New Roman"/>
                <w:sz w:val="22"/>
              </w:rPr>
              <w:t>(по мере необходимости)</w:t>
            </w:r>
            <w:r>
              <w:rPr>
                <w:rFonts w:cs="Times New Roman" w:ascii="Times New Roman" w:hAnsi="Times New Roman"/>
                <w:bCs/>
                <w:sz w:val="22"/>
              </w:rPr>
              <w:t>.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6. Начальная (максимальная) цена: 704 737,5 (семьсот четыре тысячи семьсот тридцать семь) рублей 50 копеек.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7. Место оказания услуг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36"/>
        <w:gridCol w:w="3434"/>
        <w:gridCol w:w="123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именование учрежд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лощадь здания   в  м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пенсирующего вида № 1 «Буратино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11, д. 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2 «Колосо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1 микрорайон, д. 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8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Центр развития ребенка – детский сад №3 «Петушо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3, д. 16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ДОУ </w:t>
            </w: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«Детский сад №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5 «Одуванчи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елеховский район, с. Баклаши, ул. 9-й Пятилетки, д.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 xml:space="preserve">МДОУ «Детский сад №6 «Аленький цветочек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2, д. 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Центр развития ребенка – детский сад №7 «Бруснич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микрорайон Привокзальный, д. 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9 «Подснежни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8, д. 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 xml:space="preserve">МДОУ «Детский сад №9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Ландыш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елеховский район, с. Введенщина, ул. Юбилейная, д. 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2 «Солнышко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6, д. 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9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4 «Ален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7, д. 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51</w:t>
            </w:r>
          </w:p>
        </w:tc>
      </w:tr>
      <w:tr>
        <w:trPr>
          <w:trHeight w:val="4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5 «Радуг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1 микрорайон, д. 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9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17 «Золотой ключи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1 микрорайон, д. 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20 «Колокольчи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4 микрорайон, д. 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1, д.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8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МОУ «Средняя общеобразовательная</w:t>
            </w:r>
            <w:r>
              <w:rPr>
                <w:bCs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школа с. Баклаши имени Дважды Героя Советского Союза генерала Армии А.П. Белобородов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елеховский район, с. Баклаши, ул. Ангарская, д. 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9 «Малышо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4 микрорайон, д. 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МОУ «Средняя общеобразовательная школ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№ 1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г. Шелехов, квартал 3, д. 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2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4микрорайон, д. 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39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Гимнази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ул. Ленина, д.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4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1 микрорайон, д. 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4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 5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6, д. 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6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МОУ «Средняя общеобразовательная школа № 6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8, дом 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МОУ «Средняя общеобразовательная школа №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9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елеховский район, п. Чистые Ключ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6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Начальная общеобразовательная школа № 14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4 микрорайон, д. 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1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«Шелеховский лице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18 квартал, д. 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99</w:t>
            </w:r>
          </w:p>
        </w:tc>
      </w:tr>
      <w:tr>
        <w:trPr>
          <w:trHeight w:val="4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«Открытая (сменная) общеобразовательная школ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ул. Орловских комсомольцев, д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ДОД «Центр развития творчества детей и юношеств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ул. Мира, д. 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8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ДОД  «Станция юных техников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9 квартал, д.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5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ДОД «Специализированная детско-юношеская спортивная школа олимпийского резерв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1 микрорайон, д. 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 «Информационно-методический образовательный центр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4 микрорайон, д. 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1</w:t>
            </w:r>
          </w:p>
        </w:tc>
      </w:tr>
      <w:tr>
        <w:trPr>
          <w:trHeight w:val="155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ТОГО:  93965 м2</w:t>
            </w:r>
          </w:p>
        </w:tc>
      </w:tr>
    </w:tbl>
    <w:p>
      <w:pPr>
        <w:pStyle w:val="31"/>
        <w:ind w:firstLine="567"/>
        <w:rPr>
          <w:bCs/>
          <w:sz w:val="22"/>
        </w:rPr>
      </w:pPr>
      <w:r>
        <w:rPr>
          <w:b/>
          <w:bCs/>
          <w:sz w:val="22"/>
        </w:rPr>
        <w:t xml:space="preserve">8. Срок оказания услуг </w:t>
      </w:r>
      <w:r>
        <w:rPr>
          <w:bCs/>
          <w:sz w:val="22"/>
        </w:rPr>
        <w:t>– в течение 3-х месяцев со дня подписания контракта.</w:t>
      </w:r>
    </w:p>
    <w:p>
      <w:pPr>
        <w:pStyle w:val="31"/>
        <w:ind w:firstLine="567"/>
        <w:rPr/>
      </w:pPr>
      <w:r>
        <w:rPr>
          <w:b/>
          <w:bCs/>
          <w:sz w:val="22"/>
        </w:rPr>
        <w:t>9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</w:rPr>
        <w:t>с 13 апреля 2009 г. до 11 часов 00 минут 4 мая 2009 года</w:t>
      </w:r>
      <w:r>
        <w:rPr>
          <w:sz w:val="22"/>
        </w:rPr>
        <w:t xml:space="preserve"> в рабочие дни: понедельник-четверг с 9-00 до 18-00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10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1 часов 00  минут по местному времени 4 мая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2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15 мая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cheva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44:00Z</dcterms:created>
  <dc:creator>Евгений</dc:creator>
  <dc:description/>
  <cp:keywords/>
  <dc:language>en-US</dc:language>
  <cp:lastModifiedBy>aipova</cp:lastModifiedBy>
  <cp:lastPrinted>2009-04-09T09:54:00Z</cp:lastPrinted>
  <dcterms:modified xsi:type="dcterms:W3CDTF">2009-04-10T05:33:00Z</dcterms:modified>
  <cp:revision>13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