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аварийному и техническому обслуживанию сантехнического оборудования для муниципальных учреждений Шелеховского район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3 мая 2009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оказание услуг по аварийному и техническому обслуживанию сантехнического оборудования для муниципальных учреждений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10.04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– начальник отдела по дошкольному, общему и дополнительному образованию – заместитель начальника Управления образования, молодежной политики и спорт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Заказчика: Плотникова Т.Г. – ведущий экономист по муниципальному заказу МУ «ЦББУ». 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4 мая 2009 года.</w:t>
      </w:r>
    </w:p>
    <w:p>
      <w:pPr>
        <w:pStyle w:val="21"/>
        <w:ind w:firstLine="567"/>
        <w:rPr/>
      </w:pPr>
      <w:r>
        <w:rPr/>
        <w:t>На 11.00 час. 4 мая 2009 года подано 2 (две) заявки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ИП Филатова Елена Владимировна, почтовый адрес: 666035, Иркутская обл., г. Шелехов, 1 микрорайон, д. 40а, кв. 129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 2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Байкальская Строительная Торговая Компания», почтовый адрес: 664030, г. Иркутск, ул. Киевская, д. 14, оф. 2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13 мая 2009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13 ма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 Федерального закона № 94-ФЗ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 п. 8.3 Устава ООО «Байкальская Строительная Торговая Компания» указано, что Генеральный директор назначается общим собранием участников Общества. В составе заявки участника размещения заказа представлена копия решения № 1 учредителя ООО «Байкальская Строительная Торговая Компания» от 20.08.2005г., из которого следует, что Генеральный директор Общества – Макрицкий Денис Александрович назначается на должность сроком на три года. Следовательно, срок полномочий Макрицкого Д.А. в качестве Генерального директора ООО «Байкальская Строительная Торговая Компания» прекратился 21.08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Таким образом, ООО «Байкальская Строительная Торговая Компания» не представлен документ, подтверждающий полномочия Макрицкого Д.А. на осуществление действий от имени участника размещения заказ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Байкальская Строительная Торговая Компания» в связи с непредставлением документа, подтверждающего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 (пп. «в» п. 1 ч. 2 ст. 35, п. 1 ч. 1 ст. 12 Федерального закона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 Федерального закона № 94-ФЗ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 п. 8.3 Устава ООО «Байкальская Строительная Торговая Компания» указано, что Генеральный директор назначается общим собранием участников Общества. В составе заявки участника размещения заказа представлена копия решения № 1 учредителя ООО «Байкальская Строительная Торговая Компания» от 20.08.2005г., из которого следует, что Генеральный директор Общества – Макрицкий Денис Александрович назначается на должность сроком на три года. Следовательно, срок полномочий Макрицкого Д.А. в качестве Генерального директора ООО «Байкальская Строительная Торговая Компания» прекратился 21.08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Таким образом, ООО «Байкальская Строительная Торговая Компания» не представлен документ, подтверждающий полномочия Макрицкого Д.А. на осуществление действий от имени участника размещения заказ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Байкальская Строительная Торговая Компания» в связи с непредставлением документа, подтверждающего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 (пп. «в» п. 1 ч. 2 ст. 35, п. 1 ч. 1 ст. 12 Федерального закона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 Федерального закона № 94-ФЗ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 п. 8.3 Устава ООО «Байкальская Строительная Торговая Компания» указано, что Генеральный директор назначается общим собранием участников Общества. В составе заявки участника размещения заказа представлена копия решения № 1 учредителя ООО «Байкальская Строительная Торговая Компания» от 20.08.2005г., из которого следует, что Генеральный директор Общества – Макрицкий Денис Александрович назначается на должность сроком на три года. Следовательно, срок полномочий Макрицкого Д.А. в качестве Генерального директора ООО «Байкальская Строительная Торговая Компания» прекратился 21.08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Таким образом, ООО «Байкальская Строительная Торговая Компания» не представлен документ, подтверждающий полномочия Макрицкого Д.А. на осуществление действий от имени участника размещения заказ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Байкальская Строительная Торговая Компания» в связи с непредставлением документа, подтверждающего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 (пп. «в» п. 1 ч. 2 ст. 35, п. 1 ч. 1 ст. 12 Федерального закона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 Федерального закона № 94-ФЗ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 п. 8.3 Устава ООО «Байкальская Строительная Торговая Компания» указано, что Генеральный директор назначается общим собранием участников Общества. В составе заявки участника размещения заказа представлена копия решения № 1 учредителя ООО «Байкальская Строительная Торговая Компания» от 20.08.2005г., из которого следует, что Генеральный директор Общества – Макрицкий Денис Александрович назначается на должность сроком на три года. Следовательно, срок полномочий Макрицкого Д.А. в качестве Генерального директора ООО «Байкальская Строительная Торговая Компания» прекратился 21.08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Таким образом, ООО «Байкальская Строительная Торговая Компания» не представлен документ, подтверждающий полномочия Макрицкого Д.А. на осуществление действий от имени участника размещения заказ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Байкальская Строительная Торговая Компания» в связи с непредставлением документа, подтверждающего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 (пп. «в» п. 1 ч. 2 ст. 35, п. 1 ч. 1 ст. 12 Федерального закона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 Федерального закона № 94-ФЗ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 п. 8.3 Устава ООО «Байкальская Строительная Торговая Компания» указано, что Генеральный директор назначается общим собранием участников Общества. В составе заявки участника размещения заказа представлена копия решения № 1 учредителя ООО «Байкальская Строительная Торговая Компания» от 20.08.2005г., из которого следует, что Генеральный директор Общества – Макрицкий Денис Александрович назначается на должность сроком на три года. Следовательно, срок полномочий Макрицкого Д.А. в качестве Генерального директора ООО «Байкальская Строительная Торговая Компания» прекратился 21.08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Таким образом, ООО «Байкальская Строительная Торговая Компания» не представлен документ, подтверждающий полномочия Макрицкого Д.А. на осуществление действий от имени участника размещения заказ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Байкальская Строительная Торговая Компания» в связи с непредставлением документа, подтверждающего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 (пп. «в» п. 1 ч. 2 ст. 35, п. 1 ч. 1 ст. 12 Федерального закона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 соответствии с пп. «в» п. 1 ч. 2 ст. 35 Федерального закона № 94-ФЗ, пп.1 п. 2.4 документации об аукционе заявка на участие в аукционе должна содержать в том числе документ, подтверждающий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 п. 8.3 Устава ООО «Байкальская Строительная Торговая Компания» указано, что Генеральный директор назначается общим собранием участников Общества. В составе заявки участника размещения заказа представлена копия решения № 1 учредителя ООО «Байкальская Строительная Торговая Компания» от 20.08.2005г., из которого следует, что Генеральный директор Общества – Макрицкий Денис Александрович назначается на должность сроком на три года. Следовательно, срок полномочий Макрицкого Д.А. в качестве Генерального директора ООО «Байкальская Строительная Торговая Компания» прекратился 21.08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Таким образом, ООО «Байкальская Строительная Торговая Компания» не представлен документ, подтверждающий полномочия Макрицкого Д.А. на осуществление действий от имени участника размещения заказ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/>
              <w:t>ООО «Байкальская Строительная Торговая Компания» в связи с непредставлением документа, подтверждающего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 (пп. «в» п. 1 ч. 2 ст. 35, п. 1 ч. 1 ст. 12 Федерального закона № 94-ФЗ, пп.1 п. 2.4 документации об аукционе)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ом открытого аукциона ИП Филатову Елену Владимировну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) отказать в допуске к участию в аукционе ООО «Байкальская Строительная Торговая Компания» в связи с непредставлением документа, подтверждающего полномочия лица на осуществление действий от имени участника размещения заказа (копию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участника размещения заказа без доверенности) (пп. «в» п. 1 ч. 2 ст. 35, п. 1 ч. 1 ст. 12 Федерального закона № 94-ФЗ, пп.1 п. 2.4 документации об аукционе)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) Заказчику – Управлению образования, молодежной политики и спорта  Администрации Шелеховского муниципального района в течение трех рабочих дней со дня подписания настоящего протокола передать участнику аукциона ИП Филатовой Елене Владимировне проект муниципального контракта на оказание услуг по аварийному и техническому обслуживанию сантехнического оборудования для муниципальных учреждений Шелеховского района, включив условия исполнения контракта, предусмотренные документацией об аукционе и начальную (максимальную) цену контракта (704 737,50 руб.) (ч.12 ст.35, п.8 ч.2 ст. 55 Федерального закона № 94-ФЗ)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5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Г. Плотник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7:00Z</dcterms:created>
  <dc:creator>User</dc:creator>
  <dc:description/>
  <cp:keywords/>
  <dc:language>en-US</dc:language>
  <cp:lastModifiedBy>aipova</cp:lastModifiedBy>
  <cp:lastPrinted>2009-05-12T17:33:00Z</cp:lastPrinted>
  <dcterms:modified xsi:type="dcterms:W3CDTF">2009-05-13T02:54:00Z</dcterms:modified>
  <cp:revision>10</cp:revision>
  <dc:subject/>
  <dc:title>П Р О Т О К О Л</dc:title>
</cp:coreProperties>
</file>