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ind w:left="-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371" w:leader="none"/>
        </w:tabs>
        <w:ind w:left="-142" w:hanging="0"/>
        <w:rPr/>
      </w:pPr>
      <w:r>
        <w:rPr/>
        <w:t>Выписка из протокола № 7</w:t>
      </w:r>
    </w:p>
    <w:p>
      <w:pPr>
        <w:pStyle w:val="Heading"/>
        <w:rPr/>
      </w:pPr>
      <w:r>
        <w:rPr/>
        <w:t>заседания Думы Шелеховского муниципального района 8 созыва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2410"/>
      </w:tblGrid>
      <w:tr>
        <w:trPr>
          <w:trHeight w:val="304" w:hRule="atLeast"/>
        </w:trPr>
        <w:tc>
          <w:tcPr>
            <w:tcW w:w="7731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Дата проведения:</w:t>
            </w:r>
          </w:p>
        </w:tc>
      </w:tr>
      <w:tr>
        <w:trPr>
          <w:trHeight w:val="1514" w:hRule="atLeast"/>
        </w:trPr>
        <w:tc>
          <w:tcPr>
            <w:tcW w:w="7731" w:type="dxa"/>
            <w:tcBorders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110" w:hanging="0"/>
              <w:rPr/>
            </w:pPr>
            <w:r>
              <w:rPr/>
              <w:t>Администрация Шелех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110" w:hanging="0"/>
              <w:rPr/>
            </w:pPr>
            <w:r>
              <w:rPr/>
              <w:t xml:space="preserve">зал заседаний Думы </w:t>
            </w:r>
          </w:p>
          <w:p>
            <w:pPr>
              <w:pStyle w:val="Normal"/>
              <w:ind w:left="110" w:hanging="0"/>
              <w:jc w:val="both"/>
              <w:rPr/>
            </w:pPr>
            <w:bookmarkStart w:id="0" w:name="_Hlk193444342"/>
            <w:bookmarkEnd w:id="0"/>
            <w:r>
              <w:rPr/>
              <w:t>Председатель заседания -</w:t>
            </w:r>
          </w:p>
          <w:p>
            <w:pPr>
              <w:pStyle w:val="Normal"/>
              <w:ind w:left="110" w:hanging="0"/>
              <w:jc w:val="both"/>
              <w:rPr>
                <w:color w:val="FF0000"/>
              </w:rPr>
            </w:pPr>
            <w:r>
              <w:rPr/>
              <w:t>председатель Думы Шелеховского муниципального района</w:t>
            </w:r>
          </w:p>
          <w:p>
            <w:pPr>
              <w:pStyle w:val="Normal"/>
              <w:ind w:left="110" w:hanging="0"/>
              <w:jc w:val="both"/>
              <w:rPr/>
            </w:pPr>
            <w:bookmarkStart w:id="1" w:name="_Hlk193444342"/>
            <w:bookmarkEnd w:id="1"/>
            <w:r>
              <w:rPr/>
              <w:t>Секретарь заседания -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главный специалист отдела по работе с представительными орган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25.09.2025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10.00 час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Солдатенко А.Н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Майок Н.А.</w:t>
            </w:r>
          </w:p>
        </w:tc>
      </w:tr>
      <w:tr>
        <w:trPr>
          <w:trHeight w:val="2324" w:hRule="atLeast"/>
        </w:trPr>
        <w:tc>
          <w:tcPr>
            <w:tcW w:w="7731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ующие на заседании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Депутаты Думы Шелеховского муниципального района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Алферова М.В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Апрелков С.А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Беляков К.Н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Блиндюк Ю.Ф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Доброхотов С.И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Ёлтышева Н.В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Килюшик И.С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Кобяков С.О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Кошкин О.П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Кузнецова А.А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Кузнецов В.В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Кухар В.Ф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Пошерстник А.С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Устьянова Г.В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Шрам Е.В.</w:t>
            </w:r>
          </w:p>
        </w:tc>
      </w:tr>
      <w:tr>
        <w:trPr>
          <w:trHeight w:val="3543" w:hRule="atLeast"/>
        </w:trPr>
        <w:tc>
          <w:tcPr>
            <w:tcW w:w="7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эр Шелеховского муниципального район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Заместитель Мэра района по экономике и финансам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Заместитель Мэра района по управлению социальной сферой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Заместитель прокурора города Шелехов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редседатель Контрольно-ревизионной палаты Шелехов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 Шелех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по работе с представительными орган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тета по градостроительству и инфраструктур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по развитию потребительского ры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по распоряж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образования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по работе с общественностью и С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 образования-начальник отдела общего и дополните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еспондент «Шелехов ТВ»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Модин М.Н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Савельев Д.С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Софьина Е.В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Исаков Б.Д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Рогачева Л.А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Калягина Н.М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Иванова О.А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Шерстнева Н.С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Астапенко И.Г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Каймакова Н.Е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Краснопёрова Т.В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Шишко И. Ю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Поспеева Ю.Э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Пойт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антинова А.В.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513" w:leader="none"/>
        </w:tabs>
        <w:ind w:left="-284" w:right="-1" w:hanging="0"/>
        <w:rPr/>
      </w:pPr>
      <w:r>
        <w:rPr/>
        <w:t>Оператор «Шелехов ТВ»                                                                                      Беликов Я.Ю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513" w:leader="none"/>
        </w:tabs>
        <w:ind w:left="-284" w:right="-1" w:hanging="0"/>
        <w:rPr/>
      </w:pPr>
      <w:r>
        <w:rPr/>
        <w:t>Избиратели:                                                                                                            Здор В.В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371" w:leader="none"/>
        </w:tabs>
        <w:ind w:left="-284" w:right="-1" w:hanging="0"/>
        <w:rPr/>
      </w:pPr>
      <w:r>
        <w:rPr/>
        <w:tab/>
        <w:tab/>
        <w:t xml:space="preserve">  Пулиевская Н.В.</w:t>
      </w:r>
    </w:p>
    <w:p>
      <w:pPr>
        <w:pStyle w:val="TextBodyIndent"/>
        <w:tabs>
          <w:tab w:val="clear" w:pos="708"/>
          <w:tab w:val="left" w:pos="-284" w:leader="none"/>
          <w:tab w:val="left" w:pos="7371" w:leader="none"/>
          <w:tab w:val="left" w:pos="7513" w:leader="none"/>
          <w:tab w:val="left" w:pos="7655" w:leader="none"/>
        </w:tabs>
        <w:ind w:left="-284" w:right="-1" w:hanging="0"/>
        <w:rPr/>
      </w:pPr>
      <w:bookmarkStart w:id="2" w:name="_Hlk194056114"/>
      <w:r>
        <w:rPr/>
        <w:tab/>
        <w:t xml:space="preserve">  Барановская Н.А.</w:t>
      </w:r>
    </w:p>
    <w:p>
      <w:pPr>
        <w:pStyle w:val="TextBodyIndent"/>
        <w:tabs>
          <w:tab w:val="clear" w:pos="708"/>
          <w:tab w:val="left" w:pos="-284" w:leader="none"/>
          <w:tab w:val="left" w:pos="142" w:leader="none"/>
        </w:tabs>
        <w:ind w:left="-284" w:right="-1" w:hanging="0"/>
        <w:rPr/>
      </w:pPr>
      <w:bookmarkStart w:id="3" w:name="_Hlk194056114"/>
      <w:r>
        <w:rPr/>
        <w:t>Солдатенко А.Н., председатель Думы Шелеховского муниципального района</w:t>
      </w:r>
      <w:bookmarkEnd w:id="3"/>
      <w:r>
        <w:rPr/>
        <w:t>, председатель заседания:</w:t>
      </w:r>
    </w:p>
    <w:p>
      <w:pPr>
        <w:pStyle w:val="TextBodyIndent"/>
        <w:tabs>
          <w:tab w:val="clear" w:pos="708"/>
          <w:tab w:val="left" w:pos="-284" w:leader="none"/>
          <w:tab w:val="left" w:pos="142" w:leader="none"/>
        </w:tabs>
        <w:ind w:left="-284" w:right="-1" w:hanging="0"/>
        <w:rPr/>
      </w:pPr>
      <w:r>
        <w:rPr/>
        <w:t xml:space="preserve">1) сообщил о явке депутатов на заседании: присутствуют 16 депутатов, отсутствуют 3 депутата (Дрягин Д.В., Мазур Т.В., Попов А.Ф.) - по уважительным причинам; </w:t>
      </w:r>
    </w:p>
    <w:p>
      <w:pPr>
        <w:pStyle w:val="TextBodyIndent"/>
        <w:tabs>
          <w:tab w:val="clear" w:pos="708"/>
          <w:tab w:val="left" w:pos="-284" w:leader="none"/>
          <w:tab w:val="left" w:pos="142" w:leader="none"/>
        </w:tabs>
        <w:ind w:left="-284" w:right="-1" w:hanging="0"/>
        <w:rPr/>
      </w:pPr>
      <w:r>
        <w:rPr/>
        <w:t>2) объявил заседание открытым.</w:t>
      </w:r>
    </w:p>
    <w:p>
      <w:pPr>
        <w:pStyle w:val="TextBodyIndent"/>
        <w:tabs>
          <w:tab w:val="clear" w:pos="708"/>
          <w:tab w:val="left" w:pos="-284" w:leader="none"/>
          <w:tab w:val="left" w:pos="142" w:leader="none"/>
        </w:tabs>
        <w:ind w:left="-284" w:right="-1" w:hanging="0"/>
        <w:rPr/>
      </w:pPr>
      <w:r>
        <w:rPr/>
        <w:t>Исполнение Государственного гимна Российской Федерации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42" w:leader="none"/>
        </w:tabs>
        <w:ind w:left="-284" w:right="-1" w:hanging="0"/>
        <w:rPr/>
      </w:pPr>
      <w:r>
        <w:rPr/>
        <w:t xml:space="preserve">Солдатенко А.Н., председатель Думы </w:t>
      </w:r>
      <w:bookmarkStart w:id="4" w:name="_Hlk194057252"/>
      <w:r>
        <w:rPr/>
        <w:t xml:space="preserve">Шелеховского муниципального района, </w:t>
      </w:r>
      <w:bookmarkEnd w:id="4"/>
      <w:r>
        <w:rPr/>
        <w:t>от депутатского корпуса поздравил с днем рождения депутатов: Белякова К.Н., Кошкина О.П., Кобякова С.О., Кухара</w:t>
      </w:r>
      <w:r>
        <w:rPr>
          <w:color w:val="FF0000"/>
        </w:rPr>
        <w:t xml:space="preserve"> </w:t>
      </w:r>
      <w:r>
        <w:rPr/>
        <w:t>В.Ф., вручил подарки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42" w:leader="none"/>
        </w:tabs>
        <w:ind w:left="-284" w:right="-1" w:hanging="0"/>
        <w:rPr>
          <w:b/>
          <w:b/>
          <w:bCs/>
        </w:rPr>
      </w:pPr>
      <w:r>
        <w:rPr/>
        <w:t>Модин М.Н., Мэр Шелеховского муниципального района, вручил приветственный адрес Губернатора Иркутской области Белякову К.Н., в честь юбилея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42" w:leader="none"/>
        </w:tabs>
        <w:ind w:left="-2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42" w:leader="none"/>
        </w:tabs>
        <w:ind w:left="-284" w:right="-1" w:hanging="0"/>
        <w:rPr>
          <w:b/>
          <w:b/>
          <w:bCs/>
        </w:rPr>
      </w:pPr>
      <w:r>
        <w:rPr>
          <w:b/>
          <w:bCs/>
        </w:rPr>
        <w:t>Утверждение повестки заседания.</w:t>
      </w:r>
      <w:bookmarkStart w:id="5" w:name="_Hlk193450632"/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42" w:leader="none"/>
        </w:tabs>
        <w:ind w:left="-284" w:right="-1" w:hanging="0"/>
        <w:rPr/>
      </w:pPr>
      <w:r>
        <w:rPr/>
        <w:t>Устьянова Г.В.  предложила обсудить вопрос о подготовке образовательных организаций Шелеховского района к отопительному сезону, относительно МБОУ Шелеховского района</w:t>
      </w:r>
      <w:r>
        <w:rPr>
          <w:color w:val="FF0000"/>
        </w:rPr>
        <w:t xml:space="preserve"> </w:t>
      </w:r>
      <w:r>
        <w:rPr/>
        <w:t xml:space="preserve">«СОШ № 4». Кобяков С.О. предложил рассмотреть </w:t>
      </w:r>
      <w:bookmarkStart w:id="6" w:name="_Hlk209771885"/>
      <w:r>
        <w:rPr/>
        <w:t xml:space="preserve">письменное обращение членов общественной организации «Жертвы политических репрессий» г. Шелехова об оказании содействия в предоставлении транспорта для поездки к мемориалу памяти в п. Пивовариха. Елтышева Н.В. обозначила вопрос «О необходимости установки светофора по </w:t>
      </w:r>
      <w:bookmarkEnd w:id="6"/>
      <w:r>
        <w:rPr/>
        <w:t>проспекту «Центральный» в районе филиала «Иркутский техникум архитектуры и строительства»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42" w:leader="none"/>
        </w:tabs>
        <w:ind w:left="-284" w:right="-1" w:hanging="0"/>
        <w:rPr/>
      </w:pPr>
      <w:r>
        <w:rPr/>
        <w:t xml:space="preserve">Солдатенко А.Н. предложил включить в повестку раздел «Разное», рассмотреть обозначенные вопросы. Далее сообщил, что по итогам заседания депутатских слушаний от 18.09.2025 было дано поручение Шерстневой Н.С., председателю Комитета по градостроительству и инфраструктуре, озвучить на заседании Думы 25.09.2025 информацию </w:t>
      </w:r>
      <w:bookmarkStart w:id="7" w:name="_Hlk209776368"/>
      <w:r>
        <w:rPr/>
        <w:t xml:space="preserve">«О планируемых работах в 2025 году ОГКУ «Дирекция по строительству и эксплуатации автодорог Иркутской области» на автомобильной дороге Смоленщина-Баклаши-Введенщина-Чистые Ключи». </w:t>
      </w:r>
      <w:bookmarkEnd w:id="7"/>
      <w:r>
        <w:rPr/>
        <w:t>Предложил заслушать информацию в рамках доклада Шерстневой Н.С. по вопросу № 3 повестки заседания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42" w:leader="none"/>
        </w:tabs>
        <w:ind w:left="-284" w:right="-1" w:hanging="0"/>
        <w:rPr/>
      </w:pPr>
      <w:bookmarkEnd w:id="5"/>
      <w:r>
        <w:rPr/>
        <w:t>Возражений не поступило. Других изменений, дополнений в предложенный проект повестки заседания от присутствующих не поступило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42" w:leader="none"/>
        </w:tabs>
        <w:ind w:left="-284" w:right="-1" w:hanging="0"/>
        <w:rPr/>
      </w:pPr>
      <w:r>
        <w:rPr/>
        <w:t xml:space="preserve">ГОЛОСОВАЛИ за утверждение повестки с дополнениями: «за» - 16, «против» - 0, «воздержался» - 0. 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42" w:leader="none"/>
        </w:tabs>
        <w:ind w:left="-284" w:right="-1" w:hanging="0"/>
        <w:rPr/>
      </w:pPr>
      <w:r>
        <w:rPr/>
        <w:t>Повестка утверждена с дополнениями большинством голосов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center"/>
        <w:rPr>
          <w:b/>
          <w:b/>
          <w:bCs/>
        </w:rPr>
      </w:pPr>
      <w:r>
        <w:rPr>
          <w:b/>
          <w:bCs/>
        </w:rPr>
      </w:r>
      <w:bookmarkStart w:id="8" w:name="_Hlk177986792"/>
      <w:bookmarkStart w:id="9" w:name="_Hlk177986792"/>
      <w:bookmarkEnd w:id="9"/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Cs/>
        </w:rPr>
      </w:pPr>
      <w:bookmarkStart w:id="10" w:name="_Hlk177986792"/>
      <w:bookmarkEnd w:id="10"/>
      <w:r>
        <w:rPr>
          <w:bCs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19.12.2024 № 39-рд «О бюджете Шелеховского района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Cs/>
        </w:rPr>
      </w:pPr>
      <w:r>
        <w:rPr>
          <w:bCs/>
        </w:rPr>
        <w:t xml:space="preserve">О проекте решения Думы Шелеховского муниципального района «О внесении изменений в решение Думы Шелеховского муниципального района от 27.09.2018 № 39-рд «О муниципальном дорожном фонде Шелехов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Cs/>
        </w:rPr>
      </w:pPr>
      <w:r>
        <w:rPr>
          <w:bCs/>
        </w:rPr>
        <w:t>О проекте решения Думы Шелеховского муниципального района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Шелеховского района, утвержденное решением Думы Шелеховского муниципального района от 23.12.2021 № 50-р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Cs/>
        </w:rPr>
      </w:pPr>
      <w:r>
        <w:rPr>
          <w:bCs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4.11.2022 № 43-рд «Об утверждении Схемы размещения нестационарных торговых объектов на территории Шелех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bCs/>
        </w:rPr>
      </w:pPr>
      <w:r>
        <w:rPr>
          <w:bCs/>
        </w:rPr>
        <w:t>О проекте решения Думы Шелеховского муниципального района «О внесении изменений в Положение о муниципальном земельном контроле на территории Шелеховского района, утвержденное решением Думы Шелеховского муниципального района от 27.03.2025 № 7-рд»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142" w:leader="none"/>
        </w:tabs>
        <w:ind w:left="-284" w:right="-1" w:hanging="0"/>
        <w:rPr>
          <w:bCs/>
        </w:rPr>
      </w:pPr>
      <w:r>
        <w:rPr>
          <w:bCs/>
        </w:rPr>
        <w:t>6. О проекте решения Думы Шелеховского муниципального района «О внесении изменений в Положение о муниципальном жилищном контроле на территории сельских поселений, входящих в состав Шелеховского района, утвержденное решением Думы Шелеховского муниципального района от 23.12.2021 № 48-рд»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-284" w:right="-1" w:hanging="0"/>
        <w:rPr>
          <w:bCs/>
        </w:rPr>
      </w:pPr>
      <w:r>
        <w:rPr>
          <w:bCs/>
        </w:rPr>
        <w:t>7. О проекте решения Думы Шелеховского муниципального района «О согласовании Перечня имущества, находящегося в муниципальной собственности Большелугского муниципального образования и подлежащего передаче в муниципальную собственность Шелеховского района»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-284" w:right="-1" w:hanging="0"/>
        <w:rPr>
          <w:bCs/>
        </w:rPr>
      </w:pPr>
      <w:r>
        <w:rPr>
          <w:bCs/>
        </w:rPr>
        <w:t>8. Информация о приемке муниципальных образовательных организаций Шелеховского района к началу нового 2025-2026 учебного года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-284" w:right="-1" w:hanging="0"/>
        <w:rPr>
          <w:bCs/>
        </w:rPr>
      </w:pPr>
      <w:r>
        <w:rPr>
          <w:bCs/>
        </w:rPr>
        <w:t>9. Разное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67" w:leader="none"/>
        </w:tabs>
        <w:ind w:left="-142" w:right="-1" w:hanging="0"/>
        <w:jc w:val="center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ind w:left="-284" w:hanging="0"/>
        <w:jc w:val="both"/>
        <w:rPr/>
      </w:pPr>
      <w:bookmarkStart w:id="11" w:name="_Hlk194063337"/>
      <w:r>
        <w:rPr/>
        <w:t>СЛУШАЛИ:</w:t>
      </w:r>
      <w:bookmarkEnd w:id="11"/>
      <w:r>
        <w:rPr/>
        <w:t xml:space="preserve"> Иванову О.А., начальника финансового управления.</w:t>
      </w:r>
    </w:p>
    <w:p>
      <w:pPr>
        <w:pStyle w:val="Normal"/>
        <w:ind w:left="-284" w:hanging="0"/>
        <w:jc w:val="both"/>
        <w:rPr/>
      </w:pPr>
      <w:r>
        <w:rPr/>
        <w:t>Для работы депутатам был предоставлен проект решения Думы, пояснительная записка к проекту.</w:t>
      </w:r>
    </w:p>
    <w:p>
      <w:pPr>
        <w:pStyle w:val="Normal"/>
        <w:ind w:left="-284" w:hanging="0"/>
        <w:jc w:val="both"/>
        <w:rPr/>
      </w:pPr>
      <w:r>
        <w:rPr/>
        <w:t>Проект решения Думы рассмотрен на заседании депутатской комиссии по бюджету и экономике 16.09.2025, на депутатских слушаниях 18.09.2025, рекомендован для рассмотрения на Думе в предложенной редакции.</w:t>
      </w:r>
    </w:p>
    <w:p>
      <w:pPr>
        <w:pStyle w:val="Normal"/>
        <w:ind w:left="-284" w:hanging="0"/>
        <w:jc w:val="both"/>
        <w:rPr/>
      </w:pPr>
      <w:r>
        <w:rPr/>
        <w:t>ВОПРОСЫ к докладчику не поступил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bookmarkStart w:id="12" w:name="_Hlk193445754"/>
      <w:bookmarkStart w:id="13" w:name="_Hlk153536789"/>
      <w:bookmarkEnd w:id="12"/>
      <w:bookmarkEnd w:id="13"/>
      <w:r>
        <w:rPr>
          <w:bCs/>
        </w:rPr>
        <w:t>Замечаний и дополнений по предложенному проекту не поступил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bookmarkStart w:id="14" w:name="_Hlk193445754"/>
      <w:bookmarkStart w:id="15" w:name="_Hlk153536789"/>
      <w:bookmarkEnd w:id="14"/>
      <w:bookmarkEnd w:id="15"/>
      <w:r>
        <w:rPr>
          <w:bCs/>
        </w:rPr>
        <w:t xml:space="preserve">ГОЛОСОВАЛИ за принятие решения в предложенной редакции: «за» - 16; «против» - 0, «воздержался» - 0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По второму вопросу</w:t>
      </w:r>
    </w:p>
    <w:p>
      <w:pPr>
        <w:pStyle w:val="Normal"/>
        <w:ind w:left="-284" w:hanging="0"/>
        <w:jc w:val="both"/>
        <w:rPr/>
      </w:pPr>
      <w:bookmarkStart w:id="16" w:name="_Hlk193445832"/>
      <w:bookmarkEnd w:id="16"/>
      <w:r>
        <w:rPr/>
        <w:t>СЛУШАЛИ</w:t>
      </w:r>
      <w:bookmarkStart w:id="17" w:name="_Hlk194064074"/>
      <w:r>
        <w:rPr/>
        <w:t>: Иванову О.А., начальника финансового управления.</w:t>
      </w:r>
    </w:p>
    <w:p>
      <w:pPr>
        <w:pStyle w:val="Normal"/>
        <w:ind w:left="-284" w:hanging="0"/>
        <w:jc w:val="both"/>
        <w:rPr/>
      </w:pPr>
      <w:r>
        <w:rPr/>
        <w:t>Для работы депутатам был предоставлен проект решения Думы, пояснительная записка к проек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bookmarkStart w:id="18" w:name="_Hlk193445832"/>
      <w:bookmarkStart w:id="19" w:name="_Hlk194064120"/>
      <w:bookmarkStart w:id="20" w:name="_Hlk146524423"/>
      <w:bookmarkEnd w:id="18"/>
      <w:bookmarkEnd w:id="17"/>
      <w:bookmarkEnd w:id="19"/>
      <w:bookmarkEnd w:id="20"/>
      <w:r>
        <w:rPr/>
        <w:t>Проект решения Думы рассмотрен на заседании депутатской комиссии по бюджету и экономике 16.09.2025, на депутатских слушаниях 18.09.2025, рекомендован для рассмотрения на Думе в предложенной редак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/>
        <w:t>ВОПРОСЫ к докладчику не поступил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/>
        <w:t>Замечаний и дополнений по предложенному проекту не поступил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 xml:space="preserve">ГОЛОСОВАЛИ за принятие решения в предложенной редакции: «за» - 16; «против» - 0, «воздержался» - 0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/>
          <w:b/>
        </w:rPr>
      </w:pPr>
      <w:r>
        <w:rPr>
          <w:bCs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/>
          <w:b/>
        </w:rPr>
      </w:pPr>
      <w:r>
        <w:rPr>
          <w:b/>
        </w:rPr>
      </w:r>
      <w:bookmarkStart w:id="21" w:name="_Hlk194064120"/>
      <w:bookmarkStart w:id="22" w:name="_Hlk194064120"/>
      <w:bookmarkEnd w:id="22"/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center"/>
        <w:rPr>
          <w:b/>
          <w:b/>
        </w:rPr>
      </w:pPr>
      <w:r>
        <w:rPr>
          <w:b/>
        </w:rPr>
        <w:t>По третьему вопросу</w:t>
      </w:r>
    </w:p>
    <w:p>
      <w:pPr>
        <w:pStyle w:val="Normal"/>
        <w:ind w:left="-284" w:hanging="0"/>
        <w:jc w:val="both"/>
        <w:rPr/>
      </w:pPr>
      <w:r>
        <w:rPr/>
        <w:t>СЛУШАЛИ: Шерстневу Н. С., председателя Комитета по градостроительству и инфраструктур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bookmarkStart w:id="23" w:name="_Hlk146524423"/>
      <w:bookmarkStart w:id="24" w:name="_Hlk194064209"/>
      <w:bookmarkEnd w:id="23"/>
      <w:bookmarkEnd w:id="24"/>
      <w:r>
        <w:rPr/>
        <w:t>Для работы депутатам был предоставлен проект решения Думы, пояснительная записка к проек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/>
        <w:t>Проект решения Думы рассмотрен на заседании депутатской комиссии по собственности, земельным отношениям и охране окружающей среды 16.09.2025, на депутатских слушаниях 18.09.2025, рекомендован для рассмотрения на Думе в предложенной редак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/>
        <w:t>ВОПРОСЫ к докладчику не поступил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/>
        <w:t>Замечаний и дополнений по предложенному проекту не поступил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 xml:space="preserve">ГОЛОСОВАЛИ за принятие решения в предложенной редакции: «за» - 16; «против» - 0, «воздержался» - 0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bookmarkStart w:id="25" w:name="_Hlk194064209"/>
      <w:bookmarkEnd w:id="25"/>
      <w:r>
        <w:rPr>
          <w:bCs/>
        </w:rPr>
        <w:t xml:space="preserve">Далее Шерстнева Н.С. озвучила информацию о планируемых работах в 2025 году ОГКУ «Дирекция по строительству и эксплуатации автодорог Иркутской области» на автомобильной дороге Смоленщина-Баклаши-Введенщина-Чистые Ключи»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rPr>
          <w:bCs/>
        </w:rPr>
      </w:pPr>
      <w:r>
        <w:rPr>
          <w:bCs/>
        </w:rPr>
        <w:t>ОБСУЖДЕНИ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rPr>
          <w:bCs/>
        </w:rPr>
      </w:pPr>
      <w:r>
        <w:rPr>
          <w:bCs/>
        </w:rPr>
        <w:t>В обсуждении вопроса участие приняли: Шрам Е.В., Ёлтышева Н.В., Шерстнева Н.С., Модин М.Н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rPr>
          <w:bCs/>
        </w:rPr>
      </w:pPr>
      <w:r>
        <w:rPr>
          <w:bCs/>
        </w:rPr>
        <w:t>ПРЕДЛОЖЕНО: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center"/>
        <w:rPr>
          <w:b/>
          <w:b/>
        </w:rPr>
      </w:pPr>
      <w:r>
        <w:rPr>
          <w:b/>
        </w:rPr>
        <w:t>По четвертому вопросу</w:t>
      </w:r>
    </w:p>
    <w:p>
      <w:pPr>
        <w:pStyle w:val="Normal"/>
        <w:ind w:left="-284" w:hanging="0"/>
        <w:jc w:val="both"/>
        <w:rPr>
          <w:bCs/>
        </w:rPr>
      </w:pPr>
      <w:r>
        <w:rPr/>
        <w:t xml:space="preserve">СЛУШАЛИ: Астапенко И.Г., </w:t>
      </w:r>
      <w:r>
        <w:rPr>
          <w:bCs/>
        </w:rPr>
        <w:t>начальника отдела по развитию потребительского рынка.</w:t>
      </w:r>
    </w:p>
    <w:p>
      <w:pPr>
        <w:pStyle w:val="Normal"/>
        <w:ind w:left="-284" w:hanging="0"/>
        <w:jc w:val="both"/>
        <w:rPr/>
      </w:pPr>
      <w:r>
        <w:rPr/>
        <w:t xml:space="preserve">Для работы депутатам был предложен проект решения Думы, пояснительная записка к проекту. </w:t>
      </w:r>
    </w:p>
    <w:p>
      <w:pPr>
        <w:pStyle w:val="Normal"/>
        <w:ind w:left="-284" w:hanging="0"/>
        <w:jc w:val="both"/>
        <w:rPr/>
      </w:pPr>
      <w:bookmarkStart w:id="26" w:name="_Hlk209708566"/>
      <w:bookmarkEnd w:id="26"/>
      <w:r>
        <w:rPr/>
        <w:t>Проект решения Думы рассмотрен на заседании депутатской комиссии по собственности, земельным отношениям и охране окружающей среды 16.09.2025, на депутатских слушаниях 18.09.2025, рекомендован для рассмотрения на Думе в предложенной редакции.</w:t>
      </w:r>
    </w:p>
    <w:p>
      <w:pPr>
        <w:pStyle w:val="Normal"/>
        <w:ind w:left="-284" w:hanging="0"/>
        <w:jc w:val="both"/>
        <w:rPr/>
      </w:pPr>
      <w:r>
        <w:rPr/>
        <w:t>ВОПРОСЫ к докладчику не поступили.</w:t>
      </w:r>
    </w:p>
    <w:p>
      <w:pPr>
        <w:pStyle w:val="Normal"/>
        <w:ind w:left="-284" w:hanging="0"/>
        <w:jc w:val="both"/>
        <w:rPr/>
      </w:pPr>
      <w:r>
        <w:rPr/>
        <w:t>Замечаний и дополнений по предложенному проекту не поступило.</w:t>
      </w:r>
    </w:p>
    <w:p>
      <w:pPr>
        <w:pStyle w:val="Normal"/>
        <w:ind w:left="-284" w:hanging="0"/>
        <w:jc w:val="both"/>
        <w:rPr/>
      </w:pPr>
      <w:bookmarkStart w:id="27" w:name="_Hlk194064528"/>
      <w:bookmarkEnd w:id="27"/>
      <w:r>
        <w:rPr>
          <w:bCs/>
        </w:rPr>
        <w:t xml:space="preserve">ГОЛОСОВАЛИ за принятие решения в предложенной редакции: «за» - 16; «против» - 0, «воздержался» - 0. 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Cs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/>
          <w:b/>
          <w:bCs/>
        </w:rPr>
      </w:pPr>
      <w:r>
        <w:rPr>
          <w:b/>
          <w:bCs/>
        </w:rPr>
      </w:r>
      <w:bookmarkStart w:id="28" w:name="_Hlk209708566"/>
      <w:bookmarkStart w:id="29" w:name="_Hlk194064528"/>
      <w:bookmarkStart w:id="30" w:name="_Hlk209708566"/>
      <w:bookmarkStart w:id="31" w:name="_Hlk194064528"/>
      <w:bookmarkEnd w:id="30"/>
      <w:bookmarkEnd w:id="31"/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center"/>
        <w:rPr>
          <w:b/>
          <w:b/>
        </w:rPr>
      </w:pPr>
      <w:r>
        <w:rPr>
          <w:b/>
        </w:rPr>
        <w:t>По пятому вопрос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>СЛУШАЛИ: Каймакову Н.Е., начальника Управления по распоряжению муниципальным имуществ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 xml:space="preserve">Для работы депутатам был предоставлен проект решения Думы, пояснительная записка к проекту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>Докладчиком даны подробные пояснения по каждому пункту предлагаемых изменен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Проект решения Думы рассмотрен на заседании депутатской комиссии по собственности, земельным отношениям и охране окружающей среды 16.09.2025, на депутатских слушаниях 18.09.2025, рекомендован для рассмотрения на Думе в предложенной редак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Вопросы, возражения и дополнения по предложенному проекту решения Думы от депутатов не поступил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 xml:space="preserve">ГОЛОСОВАЛИ за принятие решения в предложенной редакции: «за» - 16; «против» - 0, «воздержался» - 0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center"/>
        <w:rPr>
          <w:b/>
          <w:b/>
        </w:rPr>
      </w:pPr>
      <w:r>
        <w:rPr>
          <w:b/>
        </w:rPr>
        <w:t>По шестому вопрос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>СЛУШАЛИ: Каймакову Н.Е., начальника Управления по распоряжению муниципальным имуществ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Для работы депутатам был предоставлен проект решения Думы, пояснительная записка к проек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>Проект решения Думы рассмотрен на заседании депутатской комиссии по собственности, земельным отношениям и охране окружающей среды 16.09.2025, на депутатских слушаниях 18.09.2025, рекомендован для рассмотрения на Думе в предложенной редак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ВОПРОСЫ к докладчику не поступил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>Замечаний и дополнений по предложенному проекту не поступил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 xml:space="preserve">ГОЛОСОВАЛИ за принятие решения в предложенной редакции: «за» - 16; «против» - 0, «воздержался» - 0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center"/>
        <w:rPr>
          <w:b/>
          <w:b/>
        </w:rPr>
      </w:pPr>
      <w:r>
        <w:rPr>
          <w:b/>
        </w:rPr>
        <w:t>По седьмому вопрос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bookmarkStart w:id="32" w:name="_Hlk209708710"/>
      <w:r>
        <w:rPr>
          <w:bCs/>
        </w:rPr>
        <w:t xml:space="preserve">СЛУШАЛИ: </w:t>
      </w:r>
      <w:bookmarkEnd w:id="32"/>
      <w:r>
        <w:rPr>
          <w:bCs/>
        </w:rPr>
        <w:t>Каймакову Н.Е., начальника Управления по распоряжению муниципальным имуществ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>Для работы депутатам был предоставлен проект решения Думы, пояснительная записка к проек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>Проект решения Думы рассмотрен на заседании депутатской комиссии по собственности, земельным отношениям и охране окружающей среды 16.09.2025, на депутатских слушаниях 18.09.2025, рекомендован для рассмотрения на Думе в предложенной редак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ВОПРОСЫ к докладчику не поступил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>Замечаний и дополнений по предложенному проекту не поступил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 xml:space="preserve">ГОЛОСОВАЛИ за принятие решения в предложенной редакции: «за» - 16; «против» - 0, «воздержался» - 0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/>
      </w:pPr>
      <w:r>
        <w:rPr>
          <w:bCs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3660" w:leader="none"/>
        </w:tabs>
        <w:ind w:left="-284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/>
          <w:b/>
        </w:rPr>
      </w:pPr>
      <w:r>
        <w:rPr>
          <w:b/>
        </w:rPr>
        <w:t>Информационный блок</w:t>
      </w:r>
    </w:p>
    <w:p>
      <w:pPr>
        <w:pStyle w:val="Normal"/>
        <w:tabs>
          <w:tab w:val="clear" w:pos="708"/>
          <w:tab w:val="left" w:pos="3630" w:leader="none"/>
        </w:tabs>
        <w:ind w:left="-284" w:hanging="0"/>
        <w:jc w:val="center"/>
        <w:rPr>
          <w:b/>
          <w:b/>
        </w:rPr>
      </w:pPr>
      <w:r>
        <w:rPr>
          <w:b/>
        </w:rPr>
        <w:t>По восьмому вопрос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СЛУШАЛИ: Шишко И.Ю., начальника Управления образов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r>
        <w:rPr>
          <w:bCs/>
        </w:rPr>
        <w:t>Были продемонстрированы слайд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bookmarkStart w:id="33" w:name="_Hlk209715199"/>
      <w:r>
        <w:rPr>
          <w:bCs/>
        </w:rPr>
        <w:t>ОБСУЖДЕНИ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hanging="0"/>
        <w:jc w:val="both"/>
        <w:rPr>
          <w:bCs/>
        </w:rPr>
      </w:pPr>
      <w:bookmarkStart w:id="34" w:name="_Hlk209715199"/>
      <w:r>
        <w:rPr>
          <w:bCs/>
        </w:rPr>
        <w:t xml:space="preserve">В обсуждении вопроса участие приняли: Устьянова Г.В., </w:t>
      </w:r>
      <w:bookmarkEnd w:id="34"/>
      <w:r>
        <w:rPr>
          <w:bCs/>
        </w:rPr>
        <w:t>Ёлтышева Н.В.,</w:t>
      </w:r>
      <w:r>
        <w:rPr/>
        <w:t xml:space="preserve"> Кузнецова А.А., Блиндюк Ю.Ф., </w:t>
      </w:r>
      <w:r>
        <w:rPr>
          <w:bCs/>
        </w:rPr>
        <w:t>Шишко И.Ю., Шерстнева Н.С., Исаков Б.Д., Модин М.Н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ПРЕДЛОЖЕНО: информацию принять к сведению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ное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1. О проблемных вопросах в подготовке МБОУ Шелеховского района «СОШ № 4» к отопительному сезону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 xml:space="preserve">СЛУШАЛИ: Устьянову Г. В., </w:t>
      </w:r>
      <w:bookmarkStart w:id="35" w:name="_Hlk209771953"/>
      <w:r>
        <w:rPr>
          <w:szCs w:val="24"/>
        </w:rPr>
        <w:t>депутата Думы Шелеховского муниципального района.</w:t>
      </w:r>
    </w:p>
    <w:p>
      <w:pPr>
        <w:pStyle w:val="21"/>
        <w:ind w:left="-284" w:hanging="0"/>
        <w:jc w:val="both"/>
        <w:rPr>
          <w:szCs w:val="24"/>
        </w:rPr>
      </w:pPr>
      <w:bookmarkEnd w:id="35"/>
      <w:r>
        <w:rPr>
          <w:szCs w:val="24"/>
        </w:rPr>
        <w:t>ОБСУЖДЕНИЕ: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В обсуждении вопроса участие приняли: Устьянова Г.В., Шерстнева Н.В., Модин М.Н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ПРЕДЛОЖЕНО: информацию принять к сведению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2. О рассмотрении обращения Караульской Т.Х. от имени членов общественной организации «Жертвы политических репрессий» г. Шелехова об оказании содействия в   предоставлении транспорта для поездки к мемориальному комплексу памяти жертв политических репрессий в п. Пивовариха 30 сентября 2025 года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СЛУШАЛИ: Кобякова С.О.,</w:t>
      </w:r>
      <w:r>
        <w:rPr/>
        <w:t xml:space="preserve"> </w:t>
      </w:r>
      <w:r>
        <w:rPr>
          <w:szCs w:val="24"/>
        </w:rPr>
        <w:t xml:space="preserve">депутата Думы </w:t>
      </w:r>
      <w:bookmarkStart w:id="36" w:name="_Hlk209772992"/>
      <w:r>
        <w:rPr>
          <w:szCs w:val="24"/>
        </w:rPr>
        <w:t>Шелеховского муниципального района.</w:t>
      </w:r>
    </w:p>
    <w:p>
      <w:pPr>
        <w:pStyle w:val="21"/>
        <w:ind w:left="-284" w:hanging="0"/>
        <w:jc w:val="both"/>
        <w:rPr>
          <w:szCs w:val="24"/>
        </w:rPr>
      </w:pPr>
      <w:bookmarkEnd w:id="36"/>
      <w:r>
        <w:rPr>
          <w:szCs w:val="24"/>
        </w:rPr>
        <w:t>ОБСУЖДЕНИЕ: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В обсуждении вопроса участие приняли: Кобяков С.О., Модин М.Н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ПРЕДЛОЖЕНО: информацию принять к сведению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3. О необходимости установки светофора по проспекту «Центральный» в районе филиала «Иркутский техникум архитектуры и строительства» в г. Шелехове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СЛУШАЛИ: Ёлтышеву Н.В., депутата Думы Шелеховского муниципального района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ОБСУЖДЕНИЕ: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В обсуждении вопроса участие приняли: Ёлтышева Н.В., Модин М.Н., Солдатенко А.Н.</w:t>
      </w:r>
    </w:p>
    <w:p>
      <w:pPr>
        <w:pStyle w:val="21"/>
        <w:ind w:left="-284" w:hanging="0"/>
        <w:jc w:val="both"/>
        <w:rPr>
          <w:szCs w:val="24"/>
        </w:rPr>
      </w:pPr>
      <w:r>
        <w:rPr>
          <w:szCs w:val="24"/>
        </w:rPr>
        <w:t>ПРЕДЛОЖЕНО: информацию принять к сведению.</w:t>
      </w:r>
    </w:p>
    <w:p>
      <w:pPr>
        <w:pStyle w:val="21"/>
        <w:ind w:lef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седание окончено.</w:t>
      </w:r>
    </w:p>
    <w:p>
      <w:pPr>
        <w:pStyle w:val="21"/>
        <w:ind w:lef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-284" w:hanging="0"/>
        <w:jc w:val="both"/>
        <w:rPr/>
      </w:pPr>
      <w:r>
        <w:rPr>
          <w:szCs w:val="24"/>
        </w:rPr>
        <w:t>Председатель заседания                                                                                          А.Н. Солдат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40" w:leader="none"/>
        <w:tab w:val="left" w:pos="432" w:leader="none"/>
      </w:tabs>
      <w:ind w:left="-180" w:right="-36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44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844" w:hanging="0"/>
      <w:jc w:val="both"/>
      <w:outlineLvl w:val="3"/>
    </w:pPr>
    <w:rPr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540" w:leader="none"/>
        <w:tab w:val="left" w:pos="-108" w:leader="none"/>
      </w:tabs>
      <w:ind w:right="844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rotext">
    <w:name w:val="intro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Текст примечания Знак"/>
    <w:basedOn w:val="Style7"/>
    <w:qFormat/>
    <w:rPr/>
  </w:style>
  <w:style w:type="character" w:styleId="Extendedtextfull">
    <w:name w:val="extended-text__full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5" w:hanging="0"/>
    </w:pPr>
    <w:rPr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Style14">
    <w:name w:val="Цитата"/>
    <w:basedOn w:val="Normal"/>
    <w:qFormat/>
    <w:pPr>
      <w:tabs>
        <w:tab w:val="clear" w:pos="708"/>
        <w:tab w:val="left" w:pos="1080" w:leader="none"/>
      </w:tabs>
      <w:ind w:left="-360" w:right="-5" w:hanging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-108" w:leader="none"/>
      </w:tabs>
      <w:ind w:right="844" w:hanging="0"/>
      <w:jc w:val="both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3:00Z</dcterms:created>
  <dc:creator>kalyagina</dc:creator>
  <dc:description/>
  <cp:keywords/>
  <dc:language>en-US</dc:language>
  <cp:lastModifiedBy>Калягина Наталья Михайловна</cp:lastModifiedBy>
  <cp:lastPrinted>2025-09-26T14:00:00Z</cp:lastPrinted>
  <dcterms:modified xsi:type="dcterms:W3CDTF">2025-09-26T07:14:00Z</dcterms:modified>
  <cp:revision>65</cp:revision>
  <dc:subject/>
  <dc:title>П Р О Т О К О Л   № 8</dc:title>
</cp:coreProperties>
</file>