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6.2025 № 22-рд    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«26»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Шелеховского муниципального района                                         А.Н. Солд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«26» июня 2025 года № 22-рд</w:t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>на I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годие 2025 года</w:t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тябрь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Hlk167182428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19.12.2024 № 39-рд «О бюджете Шелеховского района на 2025 год и на плановый период 2026 и 2027 годов» (финансовое управле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7.03.2025 № 7-рд «Об утверждении Положения о муниципальном земельном контроле на территории Шелеховского района» (управление по распоряжению муниципальным имуществом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72" w:after="0"/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Положение о муниципальном жилищном контроле на территории сельских поселений, входящих в состав Шелеховского района, утвержденное решением Думы Шелеховского муниципального района от 23.12.2021 № 48-рд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72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7182428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 итогах приемки образовательных организаций Шелеховского района к началу нового учебного года (управление образования).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</w:t>
      </w:r>
      <w:r>
        <w:rPr/>
        <w:t xml:space="preserve"> </w:t>
      </w:r>
      <w:r>
        <w:rPr>
          <w:sz w:val="28"/>
          <w:szCs w:val="28"/>
        </w:rPr>
        <w:t>(отдел по социальной поддержке населения и обеспечения деятельности комиссии по делам несовершеннолетних и защите их прав в Шелеховском районе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72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09" w:leader="none"/>
          <w:tab w:val="left" w:pos="4170" w:leader="none"/>
          <w:tab w:val="center" w:pos="4818" w:leader="none"/>
        </w:tabs>
        <w:spacing w:before="7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709" w:leader="none"/>
          <w:tab w:val="left" w:pos="4170" w:leader="none"/>
          <w:tab w:val="center" w:pos="4818" w:leader="none"/>
        </w:tabs>
        <w:spacing w:before="7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4170" w:leader="none"/>
          <w:tab w:val="center" w:pos="4818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19.12.2024 № 39-рд «О бюджете Шелеховского района на 2025 год и на плановый период 2026 и 2027 годов»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екте решения Думы Шелеховского муниципального района «О бюджете Шелеховского района на 2026 год и плановый период 2027 и 2028 годов» (финансовое управл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проекте решения Думы Шелеховского муниципального района «О внесении изменений в Устав Шелеховского района» (правовое управл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Думы Шелеховского муниципального района «Об утверждении Плана работы Думы Шелеховского муниципального района на I полугодие 2026 года» (председатель Думы</w:t>
      </w:r>
      <w:r>
        <w:rPr/>
        <w:t xml:space="preserve"> </w:t>
      </w:r>
      <w:r>
        <w:rPr>
          <w:sz w:val="28"/>
          <w:szCs w:val="28"/>
        </w:rPr>
        <w:t>Шелехов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5:00Z</dcterms:created>
  <dc:creator>Соснина Людмила Владимировна</dc:creator>
  <dc:description/>
  <cp:keywords/>
  <dc:language>en-US</dc:language>
  <cp:lastModifiedBy>Майок Наталья Антоновна</cp:lastModifiedBy>
  <cp:lastPrinted>2025-06-05T13:57:00Z</cp:lastPrinted>
  <dcterms:modified xsi:type="dcterms:W3CDTF">2025-06-26T07:12:00Z</dcterms:modified>
  <cp:revision>4</cp:revision>
  <dc:subject/>
  <dc:title/>
</cp:coreProperties>
</file>