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>Выписка из протокола № 6</w:t>
      </w:r>
    </w:p>
    <w:p>
      <w:pPr>
        <w:pStyle w:val="Heading"/>
        <w:ind w:left="-142" w:hanging="0"/>
        <w:rPr/>
      </w:pPr>
      <w:r>
        <w:rPr/>
        <w:t>заседания Думы Шелеховского муниципального района 8 созыва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tbl>
      <w:tblPr>
        <w:tblW w:w="105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551"/>
      </w:tblGrid>
      <w:tr>
        <w:trPr>
          <w:trHeight w:val="304" w:hRule="atLeast"/>
        </w:trPr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та проведения:</w:t>
            </w:r>
          </w:p>
        </w:tc>
      </w:tr>
      <w:tr>
        <w:trPr>
          <w:trHeight w:val="1514" w:hRule="atLeast"/>
        </w:trPr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074" w:leader="none"/>
              </w:tabs>
              <w:ind w:left="173" w:hanging="0"/>
              <w:rPr/>
            </w:pPr>
            <w:r>
              <w:rPr/>
              <w:t>Администрация Шелех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74" w:leader="none"/>
              </w:tabs>
              <w:ind w:left="173" w:hanging="0"/>
              <w:rPr/>
            </w:pPr>
            <w:r>
              <w:rPr/>
              <w:t>зал заседаний Дум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  <w:t>Председатель заседания -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>
                <w:color w:val="FF0000"/>
              </w:rPr>
            </w:pPr>
            <w:bookmarkStart w:id="0" w:name="_Hlk196228261"/>
            <w:bookmarkEnd w:id="0"/>
            <w:r>
              <w:rPr/>
              <w:t>председатель Думы Шел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bookmarkStart w:id="1" w:name="_Hlk196228261"/>
            <w:bookmarkEnd w:id="1"/>
            <w:r>
              <w:rPr/>
              <w:t>Секретарь заседания -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  <w:t>главный специалист отдела по работе с представительными орган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>6.2025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0.00 час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олдатенко А.Н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Майок Н.А.</w:t>
            </w:r>
          </w:p>
        </w:tc>
      </w:tr>
      <w:tr>
        <w:trPr>
          <w:trHeight w:val="318" w:hRule="atLeast"/>
        </w:trPr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1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>
                <w:b/>
              </w:rPr>
              <w:t>Присутствующие на заседан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801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  <w:t xml:space="preserve">Депутаты Думы </w:t>
            </w:r>
            <w:bookmarkStart w:id="2" w:name="_Hlk201910765"/>
            <w:r>
              <w:rPr/>
              <w:t>Шелех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</w:r>
            <w:bookmarkEnd w:id="2"/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: 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Мэр Шелеховского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Первый заместитель Мэра Шелеховского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Заместитель Мэра по экономике и финансам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/>
            </w:pPr>
            <w:r>
              <w:rPr>
                <w:bCs/>
              </w:rPr>
              <w:t>Председатель Контрольно-ревизионной палаты Шелеховского района</w:t>
            </w:r>
          </w:p>
          <w:p>
            <w:pPr>
              <w:pStyle w:val="TextBodyIndent"/>
              <w:ind w:left="142" w:hanging="0"/>
              <w:rPr>
                <w:bCs/>
              </w:rPr>
            </w:pPr>
            <w:r>
              <w:rPr>
                <w:bCs/>
              </w:rPr>
              <w:t>Аудитор Контрольно-ревизионной палаты Шелеховского района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/>
                <w:b/>
              </w:rPr>
            </w:pPr>
            <w:r>
              <w:rPr>
                <w:b/>
              </w:rPr>
              <w:t>Руководители структурных подразделений Администрации Шелех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173" w:hanging="0"/>
              <w:jc w:val="both"/>
              <w:rPr/>
            </w:pPr>
            <w:r>
              <w:rPr/>
              <w:t>Начальник отдела по работе с представительными органами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Начальник финансового управления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 xml:space="preserve">Начальник правового управления 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Начальник управления образования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И.о. начальника Управления по распоряжению муниципальным имуществом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Начальник отдела по развитию потребительского рынка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0"/>
              <w:rPr>
                <w:bCs/>
              </w:rPr>
            </w:pPr>
            <w:r>
              <w:rPr>
                <w:bCs/>
              </w:rPr>
              <w:t>Начальник отдела по работе с общественностью и СМИ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2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29"/>
              <w:rPr>
                <w:bCs/>
              </w:rPr>
            </w:pPr>
            <w:r>
              <w:rPr>
                <w:bCs/>
              </w:rPr>
              <w:t>Журналист «Шелехов ТВ»</w:t>
            </w:r>
          </w:p>
          <w:p>
            <w:pPr>
              <w:pStyle w:val="TextBodyIndent"/>
              <w:tabs>
                <w:tab w:val="clear" w:pos="708"/>
                <w:tab w:val="left" w:pos="195" w:leader="none"/>
              </w:tabs>
              <w:ind w:left="173" w:hanging="29"/>
              <w:rPr/>
            </w:pPr>
            <w:r>
              <w:rPr>
                <w:bCs/>
              </w:rPr>
              <w:t>Избирате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Апрелков С.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Беляков К.Н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Блиндюк Ю Ф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оброхотов С.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Ёлтышева Н.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Килюшик И.С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Кобяков С.О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Кошкин О.П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Кузнецов В.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Кухар В.Ф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Мазур Т.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ошерстник А.С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Устьянова Г.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Шрам Е.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15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195" w:leader="none"/>
              </w:tabs>
              <w:snapToGrid w:val="false"/>
              <w:ind w:left="173" w:hanging="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Модин М.Н.</w:t>
            </w:r>
          </w:p>
          <w:p>
            <w:pPr>
              <w:pStyle w:val="Normal"/>
              <w:ind w:left="142" w:firstLine="6"/>
              <w:jc w:val="both"/>
              <w:rPr/>
            </w:pPr>
            <w:r>
              <w:rPr/>
              <w:t>Краснов С.М.</w:t>
            </w:r>
          </w:p>
          <w:p>
            <w:pPr>
              <w:pStyle w:val="Normal"/>
              <w:ind w:left="142" w:firstLine="6"/>
              <w:jc w:val="both"/>
              <w:rPr/>
            </w:pPr>
            <w:r>
              <w:rPr/>
              <w:t>Савельев Д.С.</w:t>
            </w:r>
          </w:p>
          <w:p>
            <w:pPr>
              <w:pStyle w:val="Normal"/>
              <w:ind w:left="142" w:firstLine="6"/>
              <w:jc w:val="both"/>
              <w:rPr/>
            </w:pPr>
            <w:r>
              <w:rPr/>
              <w:t>Рогачева Л.А.</w:t>
            </w:r>
          </w:p>
          <w:p>
            <w:pPr>
              <w:pStyle w:val="Normal"/>
              <w:ind w:left="142" w:firstLine="6"/>
              <w:jc w:val="both"/>
              <w:rPr/>
            </w:pPr>
            <w:r>
              <w:rPr/>
              <w:t>Березовский А.В.</w:t>
            </w:r>
          </w:p>
          <w:p>
            <w:pPr>
              <w:pStyle w:val="Normal"/>
              <w:ind w:left="142" w:firstLine="6"/>
              <w:jc w:val="both"/>
              <w:rPr/>
            </w:pPr>
            <w:r>
              <w:rPr/>
            </w:r>
          </w:p>
          <w:p>
            <w:pPr>
              <w:pStyle w:val="Normal"/>
              <w:ind w:left="142" w:firstLine="6"/>
              <w:jc w:val="both"/>
              <w:rPr/>
            </w:pPr>
            <w:r>
              <w:rPr/>
            </w:r>
          </w:p>
          <w:p>
            <w:pPr>
              <w:pStyle w:val="Normal"/>
              <w:ind w:left="142" w:firstLine="6"/>
              <w:jc w:val="both"/>
              <w:rPr/>
            </w:pPr>
            <w:r>
              <w:rPr/>
              <w:t>Калягина Н.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ванова О.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Краснопёрова Т.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Шишко И.Ю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Любочко И.С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Астапенко И.Г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оспеева Ю.Э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Имеев Г.А.</w:t>
            </w:r>
          </w:p>
          <w:p>
            <w:pPr>
              <w:pStyle w:val="Normal"/>
              <w:ind w:left="244" w:hanging="102"/>
              <w:rPr/>
            </w:pPr>
            <w:r>
              <w:rPr/>
              <w:t>Здор В.В.</w:t>
            </w:r>
          </w:p>
          <w:p>
            <w:pPr>
              <w:pStyle w:val="Normal"/>
              <w:ind w:left="244" w:hanging="102"/>
              <w:rPr/>
            </w:pPr>
            <w:r>
              <w:rPr/>
              <w:t>Бутакова Н.П.</w:t>
            </w:r>
          </w:p>
          <w:p>
            <w:pPr>
              <w:pStyle w:val="Normal"/>
              <w:ind w:left="244" w:hanging="102"/>
              <w:rPr/>
            </w:pPr>
            <w:r>
              <w:rPr/>
              <w:t>Таюрская З.М.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rPr/>
      </w:pPr>
      <w:r>
        <w:rPr/>
        <w:t>Солдатенко А.Н., председатель Думы Шелеховского муниципального района, председатель заседания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142" w:leader="none"/>
        </w:tabs>
        <w:ind w:left="-142" w:right="-1" w:hanging="0"/>
        <w:jc w:val="both"/>
        <w:rPr/>
      </w:pPr>
      <w:r>
        <w:rPr/>
        <w:t xml:space="preserve">1) сообщил о явке депутатов на заседании: присутствуют 15 депутатов, отсутствуют 4 депутата (Алферова М.В., Дрягин Д.В., Кузнецова А.А., Попов А.Ф.) - по уважительным причинам;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</w:tabs>
        <w:ind w:left="-142" w:right="-1" w:hanging="0"/>
        <w:rPr/>
      </w:pPr>
      <w:r>
        <w:rPr/>
        <w:t>2) объявил заседание открытым.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rPr/>
      </w:pPr>
      <w:r>
        <w:rPr/>
        <w:t>Исполнение Государственного гимна Российской Федерации.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rPr/>
      </w:pPr>
      <w:r>
        <w:rPr/>
        <w:t>Модин М.Н., Мэр Шелеховского муниципального района, поздравил Солдатенко А.Н. с юбилеем, вручил приветственный адрес Губернатора Иркутской области.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rPr>
          <w:bCs/>
        </w:rPr>
      </w:pPr>
      <w:r>
        <w:rPr>
          <w:bCs/>
        </w:rPr>
        <w:t xml:space="preserve">Мазур Т.В. от депутатского корпуса Думы района и </w:t>
      </w:r>
      <w:r>
        <w:rPr/>
        <w:t xml:space="preserve">Рогачева Л.А., </w:t>
      </w:r>
      <w:r>
        <w:rPr>
          <w:bCs/>
        </w:rPr>
        <w:t>председатель Контрольно-ревизионной палаты Шелеховского района, поздравили Солдатенко А.Н. с днем рождения, вручили подарки.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rPr>
          <w:b/>
          <w:b/>
          <w:bCs/>
        </w:rPr>
      </w:pPr>
      <w:r>
        <w:rPr>
          <w:bCs/>
        </w:rPr>
        <w:t>Избиратель Здор В.В. поздравила Солдатенко А.Н. с днем рождения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Утверждение повестки заседания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jc w:val="both"/>
        <w:rPr/>
      </w:pPr>
      <w:r>
        <w:rPr/>
        <w:t>Дополнений и возражений не поступило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jc w:val="both"/>
        <w:rPr/>
      </w:pPr>
      <w:r>
        <w:rPr/>
        <w:t xml:space="preserve">ГОЛОСОВАЛИ: за утверждение повестки в предложенной редакции: «за» - 15, «против» - 0, «воздержался» - 0.   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</w:tabs>
        <w:ind w:left="-142" w:right="-1" w:hanging="0"/>
        <w:jc w:val="both"/>
        <w:rPr/>
      </w:pPr>
      <w:r>
        <w:rPr/>
        <w:t xml:space="preserve">Повестка заседания утверждена без изменений большинством голосов.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-142" w:right="-1" w:hanging="0"/>
        <w:jc w:val="both"/>
        <w:rPr>
          <w:bCs/>
        </w:rPr>
      </w:pPr>
      <w:r>
        <w:rPr>
          <w:bCs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19.12.2024 № 39-рд «О бюджете Шелеховского района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-142" w:right="-1" w:hanging="0"/>
        <w:jc w:val="both"/>
        <w:rPr>
          <w:bCs/>
        </w:rPr>
      </w:pPr>
      <w:r>
        <w:rPr>
          <w:bCs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4.11.2022 № 43-рд «Об утверждении Схемы размещения нестационарных торговых объектов на территории Шелеховского района»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-142" w:right="-1" w:hanging="0"/>
        <w:rPr>
          <w:bCs/>
        </w:rPr>
      </w:pPr>
      <w:r>
        <w:rPr>
          <w:bCs/>
        </w:rPr>
        <w:t>3. О проекте решения Думы Шелеховского муниципального района «О согласовании Перечня имущества, находящегося в муниципальной собственности Большелугского муниципального образования и подлежащего передаче в муниципальную собственность Шелеховского района»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-142" w:right="-1" w:hanging="0"/>
        <w:rPr>
          <w:bCs/>
        </w:rPr>
      </w:pPr>
      <w:r>
        <w:rPr>
          <w:bCs/>
        </w:rPr>
        <w:t>4.  О проекте решения Думы Шелеховского муниципального района «Об утверждении Плана работы Думы Шелеховского муниципального района на II полугодие 2025 года»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-142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-426" w:leader="none"/>
          <w:tab w:val="left" w:pos="-360" w:leader="none"/>
          <w:tab w:val="left" w:pos="-142" w:leader="none"/>
        </w:tabs>
        <w:ind w:left="-142" w:right="-1" w:hanging="142"/>
        <w:jc w:val="center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СЛУШАЛИ: Иванову О.А., начальника финансового управления.</w:t>
      </w:r>
    </w:p>
    <w:p>
      <w:pPr>
        <w:pStyle w:val="Normal"/>
        <w:ind w:left="-142" w:right="-1" w:hanging="0"/>
        <w:jc w:val="both"/>
        <w:rPr/>
      </w:pPr>
      <w:r>
        <w:rPr/>
        <w:t>Для работы депутатам был представлен проект решения Думы «О внесении изменений в решение Думы Шелеховского муниципального района от 19.12.2024 № 39-рд «О бюджете Шелеховского района на 2025 год и на плановый период 2026 и 2027 годов», пояснительная записка к проекту.</w:t>
      </w:r>
    </w:p>
    <w:p>
      <w:pPr>
        <w:pStyle w:val="Normal"/>
        <w:ind w:left="-142" w:right="-1" w:hanging="0"/>
        <w:jc w:val="both"/>
        <w:rPr/>
      </w:pPr>
      <w:r>
        <w:rPr/>
        <w:t xml:space="preserve">Докладчиком озвучена информация о планируемых изменениях доходной и расходной частей бюджета Шелеховского района, </w:t>
      </w:r>
      <w:bookmarkStart w:id="3" w:name="_Hlk202187694"/>
      <w:r>
        <w:rPr/>
        <w:t xml:space="preserve">согласно предлагаемому к рассмотрению проекту решения Думы. 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bookmarkEnd w:id="3"/>
      <w:r>
        <w:rPr/>
        <w:t xml:space="preserve">Проект решения Думы рассмотрен на заседании депутатской комиссии по бюджету и экономике 17.06.2025, депутатских слушаниях 19.06.2025, </w:t>
      </w:r>
      <w:bookmarkStart w:id="4" w:name="_Hlk201913576"/>
      <w:r>
        <w:rPr/>
        <w:t>рекомендован для рассмотрения на заседании Думы в предложенной редакции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bookmarkEnd w:id="4"/>
      <w:r>
        <w:rPr/>
        <w:t>ВОПРОСЫ к докладчику не поступили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Замечаний и дополнений по предложенному проекту не поступило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ГОЛОСОВАЛИ: за принятие решения в предложенной редакции: «за» - 15; «против» - 0; «воздержался» - 0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РЕШЕНИЕ принято большинством голосов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center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ind w:left="-142" w:right="-1" w:hanging="0"/>
        <w:jc w:val="both"/>
        <w:rPr/>
      </w:pPr>
      <w:r>
        <w:rPr/>
        <w:t>СЛУШАЛИ: Астапенко И.Г., начальника отдела по развитию потребительского рынка.</w:t>
      </w:r>
    </w:p>
    <w:p>
      <w:pPr>
        <w:pStyle w:val="Normal"/>
        <w:ind w:left="-142" w:right="-1" w:hanging="0"/>
        <w:jc w:val="both"/>
        <w:rPr/>
      </w:pPr>
      <w:r>
        <w:rPr/>
        <w:t xml:space="preserve">Для работы депутатам был предложен проект решения Думы, пояснительная записка к проекту, актуальная редакция РД ШМР от 24.11.2022 № 43-рд (в редакции РД ШМР от 27.03.2025 № 8-рд). Докладчиком озвучена подробная информация согласно предлагаемому к рассмотрению проекту решения Думы. </w:t>
      </w:r>
    </w:p>
    <w:p>
      <w:pPr>
        <w:pStyle w:val="Normal"/>
        <w:ind w:left="-142" w:right="-1" w:hanging="0"/>
        <w:jc w:val="both"/>
        <w:rPr/>
      </w:pPr>
      <w:r>
        <w:rPr/>
        <w:t xml:space="preserve">Проект решения Думы рассмотрен на заседании депутатской комиссии по собственности, земельным отношениям и охране окружающей среды 17.06.2025, на депутатских слушаниях 19.06.2025, </w:t>
      </w:r>
      <w:bookmarkStart w:id="5" w:name="_Hlk201913719"/>
      <w:r>
        <w:rPr/>
        <w:t>рекомендован для рассмотрения на Думе в предложенной редакции.</w:t>
      </w:r>
      <w:bookmarkEnd w:id="5"/>
    </w:p>
    <w:p>
      <w:pPr>
        <w:pStyle w:val="Normal"/>
        <w:ind w:left="-142" w:right="-1" w:hanging="0"/>
        <w:jc w:val="both"/>
        <w:rPr/>
      </w:pPr>
      <w:r>
        <w:rPr/>
        <w:t>ВОПРОСЫ к докладчику не поступили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Замечаний и дополнений по предложенному проекту не поступило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ГОЛОСОВАЛИ: за принятие решения в предложенной редакции: «за» - 15; «против» - 0; «воздержался» - 0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РЕШЕНИЕ принято большинством голосов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center"/>
        <w:rPr>
          <w:b/>
          <w:b/>
        </w:rPr>
      </w:pPr>
      <w:r>
        <w:rPr>
          <w:b/>
        </w:rPr>
        <w:t>По третьему вопросу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СЛУШАЛИ: Любочко И.С., и.о. начальника Управления по распоряжению муниципальным имуществом.</w:t>
      </w:r>
    </w:p>
    <w:p>
      <w:pPr>
        <w:pStyle w:val="Normal"/>
        <w:ind w:left="-142" w:right="-1" w:hanging="0"/>
        <w:jc w:val="both"/>
        <w:rPr/>
      </w:pPr>
      <w:r>
        <w:rPr/>
        <w:t xml:space="preserve">Для работы депутатам был предоставлен проект решения Думы, пояснительная записка к проекту. Докладчиком озвучена подробная информация согласно предлагаемому к рассмотрению проекту решения Думы. 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Проект решения Думы рассмотрен на заседании депутатской комиссии по собственности, земельным отношениям и охране окружающей среды 17.06.2025, депутатских слушаниях 19.06.2025, рекомендован для рассмотрения на Думе в предложенной редакции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ВОПРОСЫ к докладчику не поступили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Замечаний и дополнений по предложенному проекту не поступило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ГОЛОСОВАЛИ: за принятие решения в предложенной редакции: «за» - 15; «против» - 0; «воздержался» - 0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РЕШЕНИЕ принято большинством голосов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center"/>
        <w:rPr>
          <w:b/>
          <w:b/>
        </w:rPr>
      </w:pPr>
      <w:r>
        <w:rPr>
          <w:b/>
        </w:rPr>
        <w:t>По четвертому вопросу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СЛУШАЛИ: Солдатенко А.Н., председателя Думы Шелеховского муниципального района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 xml:space="preserve">Для работы членам комиссии был представлен проект решения Думы «Об утверждении Плана работы Думы Шелеховского муниципального района на </w:t>
      </w:r>
      <w:bookmarkStart w:id="6" w:name="_Hlk201918046"/>
      <w:r>
        <w:rPr/>
        <w:t>II полугодие 2025 года».</w:t>
      </w:r>
      <w:bookmarkEnd w:id="6"/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Проект решения Думы рассмотрен на заседании депутатской комиссии по связям с общественностью, СМИ, государственными органами и органами местного самоуправления 17.06.2025, на депутатских слушаниях 19.06.2025, рекомендован для рассмотрения на Думе в предложенной редакции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ОБСУЖДЕНИЕ: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В обсуждении вопроса участие приняли: Шрам Е.В., Устьянова Г.В., Солдатенко А.Н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 xml:space="preserve">Шрам Е.В. предложил </w:t>
      </w:r>
      <w:bookmarkStart w:id="7" w:name="_Hlk201918919"/>
      <w:r>
        <w:rPr/>
        <w:t xml:space="preserve">во II полугодии 2025 года </w:t>
      </w:r>
      <w:bookmarkEnd w:id="7"/>
      <w:r>
        <w:rPr/>
        <w:t xml:space="preserve">рассмотреть вопрос о поощрении ребят из поисково-краеведческих отрядов «Верность» (школа им. А.П. Белобородова с. Баклаши) и «Сибирь» (Большелугская школа № 8)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/>
      </w:pPr>
      <w:r>
        <w:rPr/>
        <w:t>ПРЕДЛОЖЕНО информацию принять к сведению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bookmarkStart w:id="8" w:name="_Hlk201913197"/>
      <w:bookmarkEnd w:id="8"/>
      <w:r>
        <w:rPr/>
        <w:t>Замечаний и дополнений по предложенному проекту не поступило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ГОЛОСОВАЛИ: за принятие решения в предложенной редакции: «за» - 15; «против» - 0; «воздержался» - 0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 xml:space="preserve">РЕШЕНИЕ </w:t>
      </w:r>
      <w:bookmarkStart w:id="9" w:name="_Hlk199508431"/>
      <w:r>
        <w:rPr/>
        <w:t>принято большинством голосов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Разное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 xml:space="preserve">1. О предложении членов комиссии по собственности, земельным отношениям и охране окружающей среды пригласить на заседание Думы </w:t>
      </w:r>
      <w:bookmarkStart w:id="10" w:name="_Hlk201920009"/>
      <w:r>
        <w:rPr/>
        <w:t xml:space="preserve">Шелеховского муниципального </w:t>
      </w:r>
      <w:bookmarkEnd w:id="10"/>
      <w:r>
        <w:rPr/>
        <w:t xml:space="preserve">района 26.06.2025 Потапова А.В., директора </w:t>
      </w:r>
      <w:bookmarkStart w:id="11" w:name="_Hlk201920715"/>
      <w:r>
        <w:rPr/>
        <w:t xml:space="preserve">МКУ ШР «Проектный офис дорожной деятельности», </w:t>
      </w:r>
      <w:bookmarkEnd w:id="11"/>
      <w:r>
        <w:rPr/>
        <w:t xml:space="preserve">с информацией: «Перечень дорог на территориях всех муниципальных образований Шелеховского района. План мероприятий по обслуживанию и ремонту автомобильных дорог» (протокол депутатских слушаний от 19.06.2025 № 6). 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СЛУШАЛИ: Солдатенко А.Н., председателя Думы Шелеховского муниципального района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bookmarkStart w:id="12" w:name="_Hlk201927229"/>
      <w:bookmarkEnd w:id="9"/>
      <w:bookmarkEnd w:id="12"/>
      <w:r>
        <w:rPr/>
        <w:t>ОБСУЖД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bookmarkStart w:id="13" w:name="_Hlk201913197"/>
      <w:bookmarkStart w:id="14" w:name="_Hlk201927229"/>
      <w:bookmarkEnd w:id="13"/>
      <w:bookmarkEnd w:id="14"/>
      <w:r>
        <w:rPr>
          <w:bCs/>
        </w:rPr>
        <w:t>В обсуждении вопроса участие приняли: Солдатенко А.Н., Краснов С.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/>
      </w:pPr>
      <w:bookmarkStart w:id="15" w:name="_Hlk201928712"/>
      <w:bookmarkEnd w:id="15"/>
      <w:r>
        <w:rPr>
          <w:bCs/>
        </w:rPr>
        <w:t>ПРЕДЛОЖЕНО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</w:r>
      <w:bookmarkStart w:id="16" w:name="_Hlk201928712"/>
      <w:bookmarkStart w:id="17" w:name="_Hlk201928712"/>
      <w:bookmarkEnd w:id="17"/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/>
        <w:t>2. Об обращении Думы Шелеховского муниципального района в прокуратуру города Шелехова о принятии мер реагирования по устранению нарушений действующего законодательства в сфере охраны здоровья граждан в ОГБУЗ «Шелеховская районная больница» (на основании обращения избирателей в октябре 2024 года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bookmarkStart w:id="18" w:name="_Hlk201932448"/>
      <w:r>
        <w:rPr>
          <w:bCs/>
        </w:rPr>
        <w:t>СЛУШАЛИ:</w:t>
      </w:r>
      <w:bookmarkEnd w:id="18"/>
      <w:r>
        <w:rPr>
          <w:bCs/>
        </w:rPr>
        <w:t xml:space="preserve"> Солдатенко А.Н., председателя Думы Шелеховского муниципального района, Таюрскую З.М., избирателя. 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/>
        <w:t>ОБСУЖД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/>
          <w:b/>
        </w:rPr>
      </w:pPr>
      <w:r>
        <w:rPr>
          <w:bCs/>
        </w:rPr>
        <w:t>В обсуждении вопроса участие приняли: Солдатенко А.Н., Ёлтышева Н.В., Устьянова Г.В., Краснов С.М., Таюрская З.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/>
      </w:pPr>
      <w:r>
        <w:rPr>
          <w:bCs/>
        </w:rPr>
        <w:t>ПРЕДЛОЖЕНО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/>
      </w:pPr>
      <w:r>
        <w:rPr>
          <w:bCs/>
        </w:rPr>
        <w:t>1)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2) Думе Шелеховского района (Солдатенко А.Н.) подготовить письмо в прокуратуру города Шелехова о направлении ответа на письмо Думы Шелеховского муниципального района от 19.12.2024 № 40/2024-исхД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3. О выделении помещения в городе Шелехове для организации досуга молодеж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bookmarkStart w:id="19" w:name="_Hlk202167249"/>
      <w:r>
        <w:rPr>
          <w:bCs/>
        </w:rPr>
        <w:t>СЛУШАЛИ:</w:t>
      </w:r>
      <w:bookmarkEnd w:id="19"/>
      <w:r>
        <w:rPr>
          <w:bCs/>
        </w:rPr>
        <w:t xml:space="preserve"> Здор В.В., избирател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ОБСУЖД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В обсуждении вопроса участие приняли: Солдатенко А.Н., Здор В.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/>
      </w:pPr>
      <w:r>
        <w:rPr>
          <w:bCs/>
        </w:rPr>
        <w:t>ПРЕДЛОЖЕНО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4. О проблемах с подключением к водопроводным сетям в с. Баклаши, с. Введенщи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 xml:space="preserve">СЛУШАЛИ: Блиндюк Ю.Ф., депутата Думы </w:t>
      </w:r>
      <w:bookmarkStart w:id="20" w:name="_Hlk202169029"/>
      <w:r>
        <w:rPr>
          <w:bCs/>
        </w:rPr>
        <w:t>Шелехов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bookmarkEnd w:id="20"/>
      <w:r>
        <w:rPr>
          <w:bCs/>
        </w:rPr>
        <w:t>ОБСУЖД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В обсуждении вопроса участие приняли: Блиндюк Ю.Ф., Шрам Е.В., Доброхотов С.И., Савельев Д.С., Краснов С.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ПРЕДЛОЖЕНО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5. О безопасности дорожного движения на территории Шелеховского района (нарушение правил дорожного движения мотоциклистами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/>
          <w:b/>
        </w:rPr>
      </w:pPr>
      <w:r>
        <w:rPr>
          <w:bCs/>
        </w:rPr>
        <w:t>СЛУШАЛИ: Кошкина О.П., депутата Думы Шелехов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bookmarkStart w:id="21" w:name="_Hlk202184565"/>
      <w:r>
        <w:rPr>
          <w:bCs/>
        </w:rPr>
        <w:t>ОБСУЖД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/>
          <w:b/>
        </w:rPr>
      </w:pPr>
      <w:bookmarkStart w:id="22" w:name="_Hlk202184565"/>
      <w:r>
        <w:rPr>
          <w:bCs/>
        </w:rPr>
        <w:t xml:space="preserve">В обсуждении вопроса участие приняли: </w:t>
      </w:r>
      <w:bookmarkEnd w:id="22"/>
      <w:r>
        <w:rPr>
          <w:bCs/>
        </w:rPr>
        <w:t>Кошкин О.П., Кузнецов В.В., Ёлтышева Н.В., Краснов С.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bookmarkStart w:id="23" w:name="_Hlk202185850"/>
      <w:r>
        <w:rPr>
          <w:bCs/>
        </w:rPr>
        <w:t xml:space="preserve">ПРЕДЛОЖЕНО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bookmarkStart w:id="24" w:name="_Hlk202185850"/>
      <w:r>
        <w:rPr>
          <w:bCs/>
        </w:rPr>
        <w:t>1) информацию принять к сведению</w:t>
      </w:r>
      <w:bookmarkEnd w:id="24"/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2) Депутатам Кузнецову В.В., Ёлтышевой Н.В., озвучить предложение о создании добровольных дружин по охране общественного порядка на заседании Координационной комиссии по повышению безопасности дорожного движения в Шелеховском район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 xml:space="preserve">6. О содержании (уборке) мест захоронения на территории сельских поселений Шелеховского район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/>
      </w:pPr>
      <w:r>
        <w:rPr>
          <w:bCs/>
        </w:rPr>
        <w:t xml:space="preserve">СЛУШАЛИ: Кузнецова В.В., </w:t>
      </w:r>
      <w:bookmarkStart w:id="25" w:name="_Hlk202188050"/>
      <w:r>
        <w:rPr>
          <w:bCs/>
        </w:rPr>
        <w:t>депутата Думы Шелехов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bookmarkStart w:id="26" w:name="_Hlk202185617"/>
      <w:bookmarkEnd w:id="25"/>
      <w:r>
        <w:rPr>
          <w:bCs/>
        </w:rPr>
        <w:t>ОБСУЖД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/>
      </w:pPr>
      <w:bookmarkStart w:id="27" w:name="_Hlk202185617"/>
      <w:r>
        <w:rPr>
          <w:bCs/>
        </w:rPr>
        <w:t>В обсуждении вопроса участие приняли: Кузнецов В.В.</w:t>
      </w:r>
      <w:bookmarkEnd w:id="27"/>
      <w:r>
        <w:rPr>
          <w:bCs/>
        </w:rPr>
        <w:t>, Савельев Д.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bookmarkStart w:id="28" w:name="_Hlk202186064"/>
      <w:bookmarkEnd w:id="28"/>
      <w:r>
        <w:rPr>
          <w:bCs/>
        </w:rPr>
        <w:t>ПРЕДЛОЖЕНО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</w:r>
      <w:bookmarkStart w:id="29" w:name="_Hlk202186064"/>
      <w:bookmarkStart w:id="30" w:name="_Hlk202186064"/>
      <w:bookmarkEnd w:id="30"/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 xml:space="preserve">7. О принятии мер по предупреждению несчастных случаев на водных объектах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/>
      </w:pPr>
      <w:r>
        <w:rPr>
          <w:bCs/>
        </w:rPr>
        <w:t>СЛУШАЛИ: Кузнецова В.В., депутата Думы Шелехов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ОБСУЖДЕНИ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В обсуждении вопроса участие приняли: Кузнецов В.В., Ёлтышева Н.В., Краснов С.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  <w:t>ПРЕДЛОЖЕНО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right="-1" w:hanging="0"/>
        <w:jc w:val="both"/>
        <w:rPr>
          <w:b/>
          <w:b/>
        </w:rPr>
      </w:pPr>
      <w:r>
        <w:rPr>
          <w:b/>
        </w:rPr>
        <w:t>Заседание окончено.</w:t>
      </w:r>
    </w:p>
    <w:p>
      <w:pPr>
        <w:pStyle w:val="21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left="-142" w:right="-1" w:hanging="0"/>
        <w:jc w:val="both"/>
        <w:rPr/>
      </w:pPr>
      <w:r>
        <w:rPr>
          <w:szCs w:val="24"/>
        </w:rPr>
        <w:t xml:space="preserve">Председатель заседания                                                                                            А.Н. Солдатенко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40" w:leader="none"/>
        <w:tab w:val="left" w:pos="432" w:leader="none"/>
      </w:tabs>
      <w:ind w:left="-180" w:right="-36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44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844" w:hanging="0"/>
      <w:jc w:val="both"/>
      <w:outlineLvl w:val="3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540" w:leader="none"/>
        <w:tab w:val="left" w:pos="-108" w:leader="none"/>
      </w:tabs>
      <w:ind w:right="844" w:hanging="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rotext">
    <w:name w:val="intro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Текст примечания Знак"/>
    <w:basedOn w:val="Style7"/>
    <w:qFormat/>
    <w:rPr/>
  </w:style>
  <w:style w:type="character" w:styleId="Extendedtextfull">
    <w:name w:val="extended-text__full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5" w:hanging="0"/>
    </w:pPr>
    <w:rPr>
      <w:szCs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Style13">
    <w:name w:val="Цитата"/>
    <w:basedOn w:val="Normal"/>
    <w:qFormat/>
    <w:pPr>
      <w:tabs>
        <w:tab w:val="clear" w:pos="708"/>
        <w:tab w:val="left" w:pos="1080" w:leader="none"/>
      </w:tabs>
      <w:ind w:left="-360" w:right="-5" w:hanging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-108" w:leader="none"/>
      </w:tabs>
      <w:ind w:right="844" w:hanging="0"/>
      <w:jc w:val="both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1:00Z</dcterms:created>
  <dc:creator>kalyagina</dc:creator>
  <dc:description/>
  <cp:keywords/>
  <dc:language>en-US</dc:language>
  <cp:lastModifiedBy>Майок Наталья Антоновна</cp:lastModifiedBy>
  <cp:lastPrinted>2025-06-30T15:06:00Z</cp:lastPrinted>
  <dcterms:modified xsi:type="dcterms:W3CDTF">2025-07-01T02:25:00Z</dcterms:modified>
  <cp:revision>5</cp:revision>
  <dc:subject/>
  <dc:title>П Р О Т О К О Л   № 8</dc:title>
</cp:coreProperties>
</file>