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540" w:leader="none"/>
        </w:tabs>
        <w:ind w:firstLine="567"/>
        <w:rPr>
          <w:sz w:val="22"/>
          <w:szCs w:val="28"/>
        </w:rPr>
      </w:pPr>
      <w:r>
        <w:rPr>
          <w:sz w:val="22"/>
          <w:szCs w:val="28"/>
        </w:rPr>
        <w:t>Извещение</w:t>
      </w:r>
    </w:p>
    <w:p>
      <w:pPr>
        <w:pStyle w:val="Heading"/>
        <w:tabs>
          <w:tab w:val="clear" w:pos="720"/>
          <w:tab w:val="left" w:pos="9540" w:leader="none"/>
        </w:tabs>
        <w:ind w:firstLine="5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к открытому аукциону на поставку медикаментов для МУ «ШЦРБ» </w:t>
      </w:r>
    </w:p>
    <w:p>
      <w:pPr>
        <w:pStyle w:val="Heading"/>
        <w:tabs>
          <w:tab w:val="clear" w:pos="720"/>
          <w:tab w:val="left" w:pos="9540" w:leader="none"/>
        </w:tabs>
        <w:ind w:firstLine="567"/>
        <w:rPr>
          <w:sz w:val="22"/>
        </w:rPr>
      </w:pPr>
      <w:r>
        <w:rPr>
          <w:sz w:val="22"/>
        </w:rPr>
        <w:t>(только для субъектов малого предпринимательства)</w:t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both"/>
        <w:rPr>
          <w:b w:val="false"/>
          <w:b w:val="false"/>
          <w:sz w:val="22"/>
        </w:rPr>
      </w:pPr>
      <w:r>
        <w:rPr>
          <w:bCs/>
          <w:sz w:val="22"/>
        </w:rPr>
        <w:t xml:space="preserve">1. Форма торгов: </w:t>
      </w:r>
      <w:r>
        <w:rPr>
          <w:b w:val="false"/>
          <w:sz w:val="22"/>
        </w:rPr>
        <w:t>открытый аукцион на поставку медикаментов для МУ «ШЦРБ» (только для субъектов малого предпринимательства)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2. Заказчик: </w:t>
      </w:r>
      <w:r>
        <w:rPr>
          <w:rFonts w:cs="Times New Roman" w:ascii="Times New Roman" w:hAnsi="Times New Roman"/>
          <w:bCs/>
          <w:sz w:val="22"/>
          <w:szCs w:val="24"/>
        </w:rPr>
        <w:t>МУ «Шелеховская центральная районная больница»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>Адрес Заказчика: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</w:rPr>
        <w:t>666034, г. Шелехов, ул. Ленина, 24, Больничный городок, тел (39550) 6-31-38</w:t>
      </w:r>
      <w:r>
        <w:rPr>
          <w:rFonts w:cs="Times New Roman" w:ascii="Times New Roman" w:hAnsi="Times New Roman"/>
          <w:sz w:val="22"/>
          <w:szCs w:val="24"/>
        </w:rPr>
        <w:t>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Электронный адрес Заказчика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ladunov</w:t>
      </w:r>
      <w:r>
        <w:rPr>
          <w:rFonts w:cs="Times New Roman" w:ascii="Times New Roman" w:hAnsi="Times New Roman"/>
          <w:sz w:val="22"/>
        </w:rPr>
        <w:t>@</w:t>
      </w:r>
      <w:r>
        <w:rPr>
          <w:rFonts w:cs="Times New Roman" w:ascii="Times New Roman" w:hAnsi="Times New Roman"/>
          <w:sz w:val="22"/>
          <w:lang w:val="en-US"/>
        </w:rPr>
        <w:t>shcrb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  <w:lang w:val="en-US"/>
        </w:rPr>
        <w:t>ru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3. Уполномоченный орган на размещение муниципального заказа (далее - уполномоченный орган): </w:t>
      </w:r>
      <w:r>
        <w:rPr>
          <w:rFonts w:cs="Times New Roman" w:ascii="Times New Roman" w:hAnsi="Times New Roman"/>
          <w:sz w:val="22"/>
          <w:szCs w:val="24"/>
        </w:rPr>
        <w:t>финансовое управление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Адрес уполномоченного органа: </w:t>
      </w:r>
      <w:r>
        <w:rPr>
          <w:rFonts w:cs="Times New Roman" w:ascii="Times New Roman" w:hAnsi="Times New Roman"/>
          <w:sz w:val="22"/>
          <w:szCs w:val="24"/>
        </w:rPr>
        <w:t>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Контакт: </w:t>
      </w:r>
      <w:r>
        <w:rPr>
          <w:rFonts w:cs="Times New Roman" w:ascii="Times New Roman" w:hAnsi="Times New Roman"/>
          <w:sz w:val="22"/>
        </w:rPr>
        <w:t>с вопросами по оформлению заявок на участие в аукционе обращаться г. Шелехов, ул. Ленина, 15, каб. 5, телефон (39550) 4-14-38, факс (39550) 4-22-36, Сервиловская Марина Сергеевна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de-DE"/>
        </w:rPr>
        <w:t>4. E-mail</w:t>
      </w:r>
      <w:r>
        <w:rPr>
          <w:rFonts w:cs="Times New Roman" w:ascii="Times New Roman" w:hAnsi="Times New Roman"/>
          <w:b/>
          <w:bCs/>
          <w:color w:val="0000FF"/>
          <w:sz w:val="22"/>
          <w:lang w:val="de-D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u w:val="single"/>
            <w:lang w:val="de-DE"/>
          </w:rPr>
          <w:t>tarakanova</w:t>
        </w:r>
        <w:r>
          <w:rPr>
            <w:rStyle w:val="InternetLink"/>
            <w:rFonts w:cs="Times New Roman" w:ascii="Times New Roman" w:hAnsi="Times New Roman"/>
            <w:sz w:val="22"/>
            <w:lang w:val="de-DE"/>
          </w:rPr>
          <w:t>@sheladm.ru</w:t>
        </w:r>
      </w:hyperlink>
      <w:r>
        <w:rPr>
          <w:rFonts w:cs="Times New Roman" w:ascii="Times New Roman" w:hAnsi="Times New Roman"/>
          <w:sz w:val="22"/>
          <w:lang w:val="de-DE"/>
        </w:rPr>
        <w:t>.</w:t>
      </w:r>
    </w:p>
    <w:p>
      <w:pPr>
        <w:pStyle w:val="TextBodyIndent"/>
        <w:ind w:firstLine="567"/>
        <w:rPr>
          <w:sz w:val="22"/>
          <w:szCs w:val="24"/>
        </w:rPr>
      </w:pPr>
      <w:r>
        <w:rPr>
          <w:b/>
          <w:bCs/>
          <w:sz w:val="22"/>
        </w:rPr>
        <w:t>5. Предмет муниципального контракта</w:t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both"/>
        <w:rPr/>
      </w:pPr>
      <w:r>
        <w:rPr>
          <w:b w:val="false"/>
          <w:sz w:val="22"/>
        </w:rPr>
        <w:t>Поставка медикаментов для МУ «ШЦРБ» согласно Спецификации</w:t>
      </w:r>
      <w:r>
        <w:rPr>
          <w:b w:val="false"/>
          <w:sz w:val="22"/>
          <w:szCs w:val="22"/>
        </w:rPr>
        <w:t xml:space="preserve">: </w:t>
      </w:r>
    </w:p>
    <w:p>
      <w:pPr>
        <w:pStyle w:val="Heading"/>
        <w:tabs>
          <w:tab w:val="clear" w:pos="720"/>
          <w:tab w:val="left" w:pos="9540" w:leader="none"/>
        </w:tabs>
        <w:ind w:firstLine="567"/>
        <w:rPr/>
      </w:pPr>
      <w:r>
        <w:rPr/>
        <w:t>Спецификац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00"/>
        <w:gridCol w:w="2189"/>
        <w:gridCol w:w="2522"/>
        <w:gridCol w:w="929"/>
        <w:gridCol w:w="829"/>
      </w:tblGrid>
      <w:tr>
        <w:trPr>
          <w:trHeight w:val="15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дународ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атентован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звание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оргов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зва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орма выпуск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з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змер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 Ненаркотические анальгетики, нестероидные противовоспалительные средства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профе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на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л №10  раств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профе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на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г№12 суппозитор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талг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 таблет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мизол натр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ьг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2мл №10 раств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цетамо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цетамо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 №10 таблет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1 – 47 983,25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2 Адреностимуляторы 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ипредо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ерзол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мг /1мл №3 раств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г/1мл №25 раств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мг №10 таблет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тоци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тоц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е/мл №5 раств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2 – 147 501,3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3 Гипотензивные средства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алаприла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ап 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25мг/1мл №5 внутривенный раств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доп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еги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мг №50 таблет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3 – 35 272,7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4 Холинолитики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тропина сульфа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 1мл№10 раств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4 – 2 012,5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5 Местноанестезирующие средства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и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а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№10 свеч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и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а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% 5мл №10 раств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окаи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докаина гидрохлори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 2мл №10 раств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пивакаи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ин спина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 4мл№5 раств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5 – 5 550,0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6. Адреномиметики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нефри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ал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%1мл №5 раств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6 – 3 266,0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7. Сердечно-сосудистые средства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глицери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мин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4мг/доза аэрозол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токсифилли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токсифилл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 5мл№10 раств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федипи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федип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№50 таблет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проло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ило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мг №60 таблет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ыша гликози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глик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% 1мл №10 раств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7 – 9 718,0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8. Препараты железа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акри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100мл раств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8 – 2 910,0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9. Спазмолитические средства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тавери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тавер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2мл №10 раств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тавери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шп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мг/мл 2мл № 25  раств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вери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верина г/х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 2мл №10 раств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9 – 18 832,75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0. Диуретические  средства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апами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апами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мг №30 таблет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осеми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ик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2мл№10 раств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10 – 4 772,5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1. Противовирусные средства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ол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ь назальная 0,25% 10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фер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МЕ №10 суппозитор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11 – 3 220,5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от №12. Средства, влияющие на тканевый обмен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и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бокс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 10мл №10 раств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12 – 2 127,5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3. Витаминные препараты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тиновая кисло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котиновая кисло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1мл №10 раств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орбиновая кисло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корбиновая кисло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2мл №10 раств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надиона натрия бисульфи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асо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1мл №10 раств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13 – 7 659,0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4. Лекарственные средства, влияющие на функцию желудочно-кишечного тракта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фидумбактер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 доз № 10 фл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14 – 2 380,5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5. Антидоты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ио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5мл №10 раств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15 – 690,0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6. Антибактериальные средства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ицилли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ицилл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гр порошок для приготовления раствора для внутримышечных и внутривенных инъекц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риаксо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риакс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р  порошок для приготовления раствора для внутримышечных и внутривенных инъекц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ксициллин+клавулан. кисло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ксикла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мгр №5 порошок для приготовления раствора для внутривенных инъекц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ксициллин+клавулан.кисло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ксикла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мг №14 таблет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% 3г глазная маз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16 – 23 962,0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№17. Ноотропные средства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цета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цета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мг №60 таблет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цета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цета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 5мл №10 раств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17 – 7 072,5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8. Растворы и плазмозаменители 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сол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мл раств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зо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 500мл раств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сиэтилкрахма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та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 500мл раств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оз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твор глюкоз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200м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твор натрия хлори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% 10мл №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твор натрия хлори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% 200м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твор Рингер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мл раств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ол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л раств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сол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мл раств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сол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мл раств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18 – 129 985,8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9. Антигистаминные средства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дро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1мл№10 раств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пирамина гидрохлори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аст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мг/мл 1мл № 5 раств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19 – 10 781,25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20. Противомикробные средства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ги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г/мл 100мл раствор для внутривенных инъекц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20 – 9 487,5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 21. Аналептики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тами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диам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  2мл №10 раств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21 – 2 116,0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22.  Антикоагулянты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натр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л №5 фл раств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22 – 3 588,0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23. Стимулятор регенерации тканей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пантено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но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г аэрозол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23 – 7 015,0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24. Отхаркивающие средства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роксо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олва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мг/2мл 100мл раствор для инъекц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роксо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робен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мг/мл 2мл №5 раств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24 – 3 888,0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25. Ангиопротекторы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мзила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цин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мг/мл 2мл №50 раствор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инокапроновая кисло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капроновая кисло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100мл раств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25 – 3 267,15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26. Психотропные средства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промази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аз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% 2мл№10 раств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перидо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перидо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% 5мл№5 фл раств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26 – 10 737,5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27. Токолитики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опренали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ипра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мкг/2мл №5 раств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опренали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ипра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мг№20 таблет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27 – 2 405,3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от №28. Утеротоники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опрос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запрост 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г/1мл №5 раств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эргометри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эргобрев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мкг/мл №50 раств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28 – 3 795,0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от №29. Настойки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вало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ли для приема  внутрь 25м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29 – 523,25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от №30. Блокатор кальциевых каналов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лодипи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лодип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мг №30 таблет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наризи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нариз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 №50 таблет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поцети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поцет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г №50 таблет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поцети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инт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г/2мл №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30 – 5 244,5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от №31. Иммуностимулятор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фер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% 2мл №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31 – 5 554,50 руб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Участниками аукциона могут быть только субъекты малого предпринимательства. Заявки на участие в аукционе, поданные участниками размещения заказа, не являющимися субъектами малого предпринимательства, подлежат отклонению.</w:t>
      </w:r>
    </w:p>
    <w:p>
      <w:pPr>
        <w:pStyle w:val="HTML"/>
        <w:tabs>
          <w:tab w:val="clear" w:pos="916"/>
          <w:tab w:val="clear" w:pos="1832"/>
          <w:tab w:val="left" w:pos="126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6. Место поставки Товара: </w:t>
      </w:r>
      <w:r>
        <w:rPr>
          <w:rFonts w:cs="Times New Roman" w:ascii="Times New Roman" w:hAnsi="Times New Roman"/>
          <w:sz w:val="22"/>
        </w:rPr>
        <w:t>г. Шелехов, 2 квартал, д. 15А, аптека № 127.</w:t>
      </w:r>
    </w:p>
    <w:p>
      <w:pPr>
        <w:pStyle w:val="31"/>
        <w:ind w:firstLine="567"/>
        <w:rPr>
          <w:bCs/>
          <w:sz w:val="22"/>
        </w:rPr>
      </w:pPr>
      <w:r>
        <w:rPr>
          <w:b/>
          <w:bCs/>
          <w:sz w:val="22"/>
        </w:rPr>
        <w:t xml:space="preserve">7. Срок поставки Товара </w:t>
      </w:r>
      <w:r>
        <w:rPr>
          <w:bCs/>
          <w:sz w:val="22"/>
        </w:rPr>
        <w:t>– в течение 3-х месяцев со дня подписания контракта.</w:t>
      </w:r>
    </w:p>
    <w:p>
      <w:pPr>
        <w:pStyle w:val="31"/>
        <w:ind w:firstLine="567"/>
        <w:rPr/>
      </w:pPr>
      <w:r>
        <w:rPr>
          <w:b/>
          <w:bCs/>
          <w:sz w:val="22"/>
        </w:rPr>
        <w:t>8. Срок, место  и порядок предоставления  документации об аукционе</w:t>
      </w:r>
    </w:p>
    <w:p>
      <w:pPr>
        <w:pStyle w:val="31"/>
        <w:ind w:firstLine="567"/>
        <w:rPr/>
      </w:pPr>
      <w:r>
        <w:rPr>
          <w:sz w:val="22"/>
        </w:rPr>
        <w:t xml:space="preserve">Документация об аукционе предоставляется в письменной форме (т.е. на бумажном носителе)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. Документация  предоставляется по адресу: 666034, г. Шелехов, ул. Ленина, д. 15 (здание Администрации Шелеховского муниципального района), каб. </w:t>
      </w:r>
      <w:r>
        <w:rPr>
          <w:color w:val="0000FF"/>
          <w:sz w:val="22"/>
        </w:rPr>
        <w:t>с 4 мая 2009 г. до 11 часов 00 минут 25 мая 2009 года</w:t>
      </w:r>
      <w:r>
        <w:rPr>
          <w:sz w:val="22"/>
        </w:rPr>
        <w:t xml:space="preserve"> в рабочие дни: понедельник-четверг с 9-00 до 18-00, в пятницу с 9-00 до 17-00 часов по местному времени с перерывом на обед с 13.00 до 13.48.</w:t>
      </w:r>
    </w:p>
    <w:p>
      <w:pPr>
        <w:pStyle w:val="31"/>
        <w:ind w:firstLine="567"/>
        <w:rPr>
          <w:sz w:val="22"/>
        </w:rPr>
      </w:pPr>
      <w:r>
        <w:rPr>
          <w:b/>
          <w:bCs/>
          <w:sz w:val="22"/>
        </w:rPr>
        <w:t>10.</w:t>
      </w:r>
      <w:r>
        <w:rPr>
          <w:sz w:val="22"/>
        </w:rPr>
        <w:t xml:space="preserve">  </w:t>
      </w:r>
      <w:r>
        <w:rPr>
          <w:b/>
          <w:bCs/>
          <w:sz w:val="22"/>
        </w:rPr>
        <w:t>Официальные сайты, на которых размещена документация об аукционе</w:t>
      </w:r>
    </w:p>
    <w:p>
      <w:pPr>
        <w:pStyle w:val="31"/>
        <w:ind w:firstLine="567"/>
        <w:rPr>
          <w:sz w:val="22"/>
        </w:rPr>
      </w:pPr>
      <w:r>
        <w:rPr>
          <w:sz w:val="22"/>
        </w:rPr>
        <w:t xml:space="preserve"> </w:t>
      </w:r>
      <w:hyperlink r:id="rId3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z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fu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, </w:t>
      </w:r>
      <w:hyperlink r:id="rId4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shelad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b/>
          <w:bCs/>
          <w:sz w:val="22"/>
        </w:rPr>
        <w:t xml:space="preserve">11. Место, дата и время  начала рассмотрения заявок на участие в аукционе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sz w:val="22"/>
        </w:rPr>
        <w:t xml:space="preserve">666034, г. Шелехов, ул. Ленина, д. 15 (здание </w:t>
      </w:r>
      <w:r>
        <w:rPr>
          <w:rFonts w:cs="Times New Roman" w:ascii="Times New Roman" w:hAnsi="Times New Roman"/>
          <w:sz w:val="22"/>
          <w:szCs w:val="24"/>
        </w:rPr>
        <w:t>А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 каб. 47  в </w:t>
      </w:r>
      <w:r>
        <w:rPr>
          <w:rFonts w:cs="Times New Roman" w:ascii="Times New Roman" w:hAnsi="Times New Roman"/>
          <w:color w:val="0000FF"/>
          <w:sz w:val="22"/>
        </w:rPr>
        <w:t>11 часов 00  минут по местному времени 25 мая 2009 года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12. Место, дата и время проведения аукциона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укцион будет проводиться по адресу: 666034, г. Шелехов, ул. Ленина, д. 15 (здание А</w:t>
      </w:r>
      <w:r>
        <w:rPr>
          <w:rFonts w:cs="Times New Roman" w:ascii="Times New Roman" w:hAnsi="Times New Roman"/>
          <w:sz w:val="22"/>
          <w:szCs w:val="24"/>
        </w:rPr>
        <w:t>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Актовый зал, </w:t>
      </w:r>
      <w:r>
        <w:rPr>
          <w:rFonts w:cs="Times New Roman" w:ascii="Times New Roman" w:hAnsi="Times New Roman"/>
          <w:color w:val="0000FF"/>
          <w:sz w:val="22"/>
        </w:rPr>
        <w:t>5 июня в 11 часов 00 минут</w:t>
      </w:r>
      <w:r>
        <w:rPr>
          <w:rFonts w:cs="Times New Roman" w:ascii="Times New Roman" w:hAnsi="Times New Roman"/>
          <w:sz w:val="22"/>
        </w:rPr>
        <w:t xml:space="preserve"> по местному времени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rFonts w:eastAsia="Batang;바탕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КД Знак"/>
    <w:basedOn w:val="Style9"/>
    <w:qFormat/>
    <w:rPr>
      <w:rFonts w:eastAsia="Batang;바탕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КД"/>
    <w:basedOn w:val="Normal"/>
    <w:qFormat/>
    <w:pPr>
      <w:ind w:firstLine="567"/>
      <w:jc w:val="both"/>
    </w:pPr>
    <w:rPr>
      <w:rFonts w:eastAsia="Batang;바탕"/>
      <w:sz w:val="24"/>
      <w:szCs w:val="24"/>
    </w:rPr>
  </w:style>
  <w:style w:type="paragraph" w:styleId="Style13">
    <w:name w:val="Список с точками"/>
    <w:basedOn w:val="Normal"/>
    <w:qFormat/>
    <w:pPr>
      <w:ind w:left="283" w:hanging="283"/>
      <w:jc w:val="both"/>
    </w:pPr>
    <w:rPr>
      <w:rFonts w:eastAsia="Batang;바탕"/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00" w:val="clear"/>
      <w:ind w:left="284" w:firstLine="426"/>
      <w:jc w:val="both"/>
    </w:pPr>
    <w:rPr>
      <w:sz w:val="22"/>
      <w:szCs w:val="24"/>
    </w:rPr>
  </w:style>
  <w:style w:type="paragraph" w:styleId="Style15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21">
    <w:name w:val="ур2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tabs>
        <w:tab w:val="clear" w:pos="720"/>
        <w:tab w:val="left" w:pos="644" w:leader="none"/>
      </w:tabs>
      <w:ind w:left="644" w:hanging="360"/>
    </w:pPr>
    <w:rPr>
      <w:rFonts w:eastAsia="Batang;바탕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644" w:leader="none"/>
        <w:tab w:val="left" w:pos="1476" w:leader="none"/>
      </w:tabs>
      <w:suppressAutoHyphens w:val="true"/>
      <w:spacing w:before="0" w:after="60"/>
      <w:ind w:left="1476" w:hanging="576"/>
      <w:jc w:val="both"/>
    </w:pPr>
    <w:rPr>
      <w:rFonts w:eastAsia="Times New Roman"/>
      <w:b/>
      <w:sz w:val="24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747" w:leader="none"/>
      </w:tabs>
      <w:spacing w:before="0" w:after="60"/>
      <w:ind w:left="747" w:hanging="567"/>
      <w:jc w:val="both"/>
    </w:pPr>
    <w:rPr>
      <w:sz w:val="24"/>
    </w:rPr>
  </w:style>
  <w:style w:type="paragraph" w:styleId="Style16">
    <w:name w:val="Условия контракта"/>
    <w:basedOn w:val="Normal"/>
    <w:qFormat/>
    <w:pPr>
      <w:tabs>
        <w:tab w:val="clear" w:pos="720"/>
        <w:tab w:val="left" w:pos="567" w:leader="none"/>
      </w:tabs>
      <w:spacing w:before="240" w:after="120"/>
      <w:ind w:left="567" w:hanging="567"/>
      <w:jc w:val="both"/>
    </w:pPr>
    <w:rPr>
      <w:b/>
      <w:sz w:val="24"/>
    </w:rPr>
  </w:style>
  <w:style w:type="paragraph" w:styleId="32">
    <w:name w:val="Стиль3 Знак"/>
    <w:basedOn w:val="2"/>
    <w:qFormat/>
    <w:pPr>
      <w:widowControl w:val="false"/>
      <w:shd w:fill="auto" w:val="clear"/>
      <w:tabs>
        <w:tab w:val="clear" w:pos="720"/>
        <w:tab w:val="left" w:pos="767" w:leader="none"/>
      </w:tabs>
      <w:ind w:left="540" w:hanging="0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icheva@sheladm.ru" TargetMode="External"/><Relationship Id="rId3" Type="http://schemas.openxmlformats.org/officeDocument/2006/relationships/hyperlink" Target="http://www.gz.gfu.ru/" TargetMode="External"/><Relationship Id="rId4" Type="http://schemas.openxmlformats.org/officeDocument/2006/relationships/hyperlink" Target="http://www.shel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06:00Z</dcterms:created>
  <dc:creator>Евгений</dc:creator>
  <dc:description/>
  <cp:keywords/>
  <dc:language>en-US</dc:language>
  <cp:lastModifiedBy>aipova</cp:lastModifiedBy>
  <cp:lastPrinted>2009-04-28T16:23:00Z</cp:lastPrinted>
  <dcterms:modified xsi:type="dcterms:W3CDTF">2009-04-30T07:54:00Z</dcterms:modified>
  <cp:revision>7</cp:revision>
  <dc:subject/>
  <dc:title>ПРИГЛАШЕНИЕ К УЧАСТИЮ В ОТКРЫТОМ КОНКУРСЕ НА ПОСТАВКУ СПЕЦИАЛЬНЫХ  МОЛОЧНЫХ ПРОДУКТОВ ДЛЯ ДЕТЕЙ В ВОЗРАСТЕ ДО 1 ГОДА МУНИЦИПАЛ</dc:title>
</cp:coreProperties>
</file>