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>на поставку одноразовой одежды и вспомогательного материала для родильного отделения МУ «ШЦРБ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19 ма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>одноразовой одежды и вспомогательного материала для родильного отделения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6 мая 2009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 Ю.П. – заместитель начальника правового управления – начальник отдела нормативно правового обеспечения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пенко И.Г.- начальник отдела по развитию потребительского рынк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ловская М.С.- консультант по муниципальному заказу бюджетного отдела финансового управ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 – Шашкина Н.С. – специалист по договорной работе МУ «ШЦРБ»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Поставляемый Товар:</w:t>
      </w:r>
      <w:r>
        <w:rPr/>
        <w:t xml:space="preserve"> одноразовая медицинская одежда и вспомогательный материал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регистрационными удостоверениям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"/>
        <w:gridCol w:w="7082"/>
        <w:gridCol w:w="900"/>
        <w:gridCol w:w="899"/>
      </w:tblGrid>
      <w:tr>
        <w:trPr>
          <w:trHeight w:val="78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 характеристика това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-ца измер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120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мплект акушерского белья для рожениц (одноразовый стерильный), в комплект входит: бахилы, шапочка, рубашка, салфетка 20*20см-3шт., пелёнка 60*60см-1шт., простынь 70*80см-1шт.) в плотной упаковке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1049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мплект белья хирургический  для операции кесарево сечение, стерильный (простыня 200*140 плотность 42 - 1шт., салфетка впитывающ. 60*60 - 1шт., простыня хир. 200*140 с отверстием 25*25, липкий край, полиэтиленовая емкость, отвод, плотность 60 - 1шт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7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Халат хирургический "Евростандарт"(или эквивалент), повышенной комфортности, плотность 68, длина 140 см, стериль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ёнка подкладная на матерчатой основе (рулон 45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лон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Халат хирургический на завязках, рукав манжет с влагонепроницаемыми передом и рукавами, длина 140 с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лфетка впитывающая, размер 90*60 с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7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ски для лица хирургическая на резинках 3-х слойна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62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ахилы одноразовые полиэтиленовые текструированные (па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59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т "Шарлотта"(тип Шарлотка, одноразовый, н/стерильны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</w:tbl>
    <w:p>
      <w:pPr>
        <w:pStyle w:val="Style15"/>
        <w:widowControl w:val="false"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uppressAutoHyphens w:val="true"/>
        <w:autoSpaceDE w:val="tru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Участник размещения заказа вправе предложить эквивалентный Товар по позициям, содержащим указание на товарный знак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257 16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вести пятьдесят семь тысяч сто шестьдесят один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бль.</w:t>
      </w:r>
    </w:p>
    <w:p>
      <w:pPr>
        <w:pStyle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ул. Ленина, 24, Больничный городок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и и условия 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щик осуществляет поставку Товара своим транспортом и за свой счет отдельными партиями в течение 3-х дней после получения заявки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оставка Товара производится со дня подписания контракта в течение 3-х месяцев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каждую партию Това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одится  на основании предъявленных Поставщиком счета, счет-фактуры, товарно-транспортной накладной в течение 90 (девяносто) календарных дней со дня подписания  акта приема-передачи Товара, путем перечисления денежных средств на расчетный счет Поставщик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личество участников размещения заказа, подавших котировочные заявки – 10 (десять)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ЗАО «Сибирская медицинская компания», почтовый адрес: 664003, г.Иркутск, ул.Тимирязева, д.16.  Котировочная заявка подана 15.05.09г. в 12.04 час.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ОО «МедРесурс-М»,</w:t>
      </w:r>
      <w:r>
        <w:rPr>
          <w:rFonts w:cs="Times New Roman" w:ascii="Times New Roman" w:hAnsi="Times New Roman"/>
          <w:sz w:val="24"/>
        </w:rPr>
        <w:t xml:space="preserve"> почтовый адрес: 664081, г.Иркутск, ул.30-й Дивизии, д.7, оф.71.  Котировочная заявка подана 15.05.09г. в 12.29 час.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</w:rPr>
        <w:t>ООО «Восток-Интертрейд», почтовый адрес: 665466, Иркутская область, г.Усолье-Сибиркое, пр.Ленинский, д.2-2,   Котировочная заявка подана 15.05.09г. в 13.50 час.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) ООО «Эльбрус», почтовый адрес: 664035, г.Иркутск, ул.Петрова, 56а-130.  Котировочная заявка подана 18.05.09г. в 12.41 час.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) ЗАО «Экс-Мар», почтовый адрес: 664039, г.Иркутск, ул.К.Цеткин, 9а, оф.346.  Котировочная заявка подана 18.05.09г. в 12.59 час.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6) ООО «Верес», почтовый адрес: 664029, г.Иркутск, ул.Рылеева, 5.  Котировочная заявка подана 18.05.09г. в 12.59 час.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7) ООО «Данкил», почтовый адрес: 664033, г.Иркутск, ул.Лермонтова, 297, корпус В, 327.  Котировочная заявка подана 18.05.09г. в 13.49 час.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8) ЗАО «Формула развития», почтовый адрес: г.Иркутск, ул.Байкальская, 239.  Котировочная заявка подана 18.05.09г. в 14.25 час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9) ООО «СвемаСиб», почтовый адрес: 664009, г.Иркутск, ул.Ширямова, д.10, оф. 309.  Котировочная заявка подана 18.05.09г. в 17.21 час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0) ЗАО «Компания Киль-Иркутск», почтовый адрес: 664029, г.Иркутск, ул.Чайковкого, 16.   Котировочная заявка подана 18.05.09г. в 17.50 час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1) Котировочные заяв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ЗАО «Сибирская медицинская компания»,   с ценой контракта 212 940,4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ООО «МедРесурс-М», с ценой контракта 194 720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ООО «Восток-Интертрейд», с ценой контракта 202 450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ООО «Эльбрус», с ценой контракта 236 175,38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ЗАО «Экс-Мар», с ценой контракта 214 046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ООО «Верес», с ценой контракта 191 112,5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ООО «Данкил», с ценой контракта 236 151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ЗАО «Формула развития», с ценой контракта 200 485,2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ООО «СвемаСиб», с ценой контракта 182 892,1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ЗАО «Компания Киль-Иркутск», с ценой контракта 180 226,00 ру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ЗАО «Компания Киль-Иркутск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180 226,00 руб.) (ч.2 ст.47 Федерального закона № 94 – 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СвемаСиб» (182 892,10 руб.) (ч.4 ст.47 Федерального закона № 94 – ФЗ).</w:t>
      </w:r>
    </w:p>
    <w:p>
      <w:pPr>
        <w:pStyle w:val="Normal"/>
        <w:jc w:val="both"/>
        <w:rPr/>
      </w:pPr>
      <w:r>
        <w:rPr/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2-х рабочих дней со дня подписания настоящего протокола передать победителю в проведении запроса котировок </w:t>
      </w:r>
      <w:r>
        <w:rPr>
          <w:rFonts w:cs="Times New Roman" w:ascii="Times New Roman" w:hAnsi="Times New Roman"/>
          <w:sz w:val="24"/>
        </w:rPr>
        <w:t>ЗАО «Компания Киль-Иркутск»</w:t>
      </w:r>
      <w:r>
        <w:rPr>
          <w:rFonts w:cs="Times New Roman" w:ascii="Times New Roman" w:hAnsi="Times New Roman"/>
          <w:sz w:val="24"/>
          <w:szCs w:val="24"/>
        </w:rPr>
        <w:t xml:space="preserve"> 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80 226,00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>
          <w:trHeight w:val="1960" w:hRule="atLeast"/>
        </w:trPr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Г.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А. Марчу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>От Заказчика                                                                                          Н.С.Шашкина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59:00Z</dcterms:created>
  <dc:creator>ganicheva</dc:creator>
  <dc:description/>
  <cp:keywords/>
  <dc:language>en-US</dc:language>
  <cp:lastModifiedBy>servilovskaya</cp:lastModifiedBy>
  <cp:lastPrinted>2009-05-19T12:15:00Z</cp:lastPrinted>
  <dcterms:modified xsi:type="dcterms:W3CDTF">2009-05-19T03:16:00Z</dcterms:modified>
  <cp:revision>10</cp:revision>
  <dc:subject/>
  <dc:title/>
</cp:coreProperties>
</file>